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товар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18-АД от «08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 Кабанбай батыра 17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товаров – № 1246 «Металлические стеллажи в офис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поставке товара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қ Ерен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2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й-Тас и 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г. в 10:03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Мамутов К.К.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г. в 15:39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Ақ Ерен"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суммой предложения 3 280 0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 xml:space="preserve">    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 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6:00Z</dcterms:created>
  <dc:creator>B.Zhaksybaev</dc:creator>
  <dc:description/>
  <cp:keywords/>
  <dc:language>en-US</dc:language>
  <cp:lastModifiedBy>1</cp:lastModifiedBy>
  <cp:lastPrinted>2009-12-09T15:24:00Z</cp:lastPrinted>
  <dcterms:modified xsi:type="dcterms:W3CDTF">2009-12-10T11:43:00Z</dcterms:modified>
  <cp:revision>8</cp:revision>
  <dc:subject/>
  <dc:title>Решение об утверждении итогов закупа услуг </dc:title>
</cp:coreProperties>
</file>