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219-АД от «08» декабр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г.Астана, ул. Кабанбай батыра 17</w:t>
      </w:r>
      <w:r>
        <w:rPr>
          <w:sz w:val="24"/>
          <w:szCs w:val="24"/>
        </w:rPr>
        <w:t>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ное наименование закупаемых услуг – № 1243 «Услуги по изготовлению и установке информационных табличек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9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ГорСервис-Корпорация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 5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9г. в 09:46</w:t>
            </w:r>
          </w:p>
        </w:tc>
      </w:tr>
      <w:tr>
        <w:trPr>
          <w:trHeight w:val="5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қ Ерен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 89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09г. в 10:02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й-Тас и К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 8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09г. в 10:03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Издательский Дом "АкПол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4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09г. в 15:53</w:t>
            </w:r>
          </w:p>
        </w:tc>
      </w:tr>
      <w:tr>
        <w:trPr>
          <w:trHeight w:val="6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Рекламные конструкции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09г. в 17:02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ОО «Издательский Дом «АкПол»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ое предложение потенциального поставщика превышает сумму, выделенную для закупки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ОО «Рекламные конструкции»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ое предложение потенциального поставщика превышает сумму, выделенную для закупки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sz w:val="24"/>
          <w:szCs w:val="24"/>
        </w:rPr>
        <w:t>ТОО «ГорСервис-Корпорация»,</w:t>
      </w:r>
      <w:r>
        <w:rPr>
          <w:sz w:val="24"/>
          <w:szCs w:val="24"/>
        </w:rPr>
        <w:t xml:space="preserve"> с суммой предложения 749 500 тенге с учетам НДС, определено поставщиком, предложившим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лное наименование закупаемых услуг – № 1244 «Услуги по изготовлению оборудования для канцелярии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9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ГорСервис-Корпорация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99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9г. в 09:46</w:t>
            </w:r>
          </w:p>
        </w:tc>
      </w:tr>
      <w:tr>
        <w:trPr>
          <w:trHeight w:val="5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қ Ерен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8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09г. в 10:02</w:t>
            </w:r>
          </w:p>
        </w:tc>
      </w:tr>
      <w:tr>
        <w:trPr>
          <w:trHeight w:val="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й-Тас и К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5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09г. в 10:03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: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sz w:val="24"/>
          <w:szCs w:val="24"/>
        </w:rPr>
        <w:t>ТОО «Ақ Ерен»,</w:t>
      </w:r>
      <w:r>
        <w:rPr>
          <w:sz w:val="24"/>
          <w:szCs w:val="24"/>
        </w:rPr>
        <w:t xml:space="preserve"> с суммой предложения 489 800 тенге с учетам НДС, определено поставщиком, предложившим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олное наименование закупаемых услуг – № 1245 «Услуги по монтажу входной группы в офисе ЦА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9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ГорСервис-Корпорация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9 6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9г. в 09:46</w:t>
            </w:r>
          </w:p>
        </w:tc>
      </w:tr>
      <w:tr>
        <w:trPr>
          <w:trHeight w:val="4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й-Тас и К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9 8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09г. в 10:03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: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sz w:val="24"/>
          <w:szCs w:val="24"/>
        </w:rPr>
        <w:t>ТОО "ГорСервис-Корпорация",</w:t>
      </w:r>
      <w:r>
        <w:rPr>
          <w:sz w:val="24"/>
          <w:szCs w:val="24"/>
        </w:rPr>
        <w:t xml:space="preserve"> с суммой предложения 1 499 600 тенге с учетам НДС, определено поставщиком, предложившим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департамента ___________________</w:t>
        <w:tab/>
        <w:t xml:space="preserve"> Жумагельдинов М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по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у и социальной политики      _______________          Ережепов К.Ж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56:00Z</dcterms:created>
  <dc:creator>B.Zhaksybaev</dc:creator>
  <dc:description/>
  <cp:keywords/>
  <dc:language>en-US</dc:language>
  <cp:lastModifiedBy>1</cp:lastModifiedBy>
  <cp:lastPrinted>2009-12-09T15:21:00Z</cp:lastPrinted>
  <dcterms:modified xsi:type="dcterms:W3CDTF">2009-12-09T09:23:00Z</dcterms:modified>
  <cp:revision>4</cp:revision>
  <dc:subject/>
  <dc:title>Решение об утверждении итогов закупа услуг </dc:title>
</cp:coreProperties>
</file>