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20 – ДГР от «08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 Астана, пр. Кабанбай батыра, 17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 1247 «Перевод запасов нефти пласта I                    (I среднеюрский горизонт) из категории С1 в категорию В по району скважины № 25 м\р Ботаха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77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960"/>
        <w:gridCol w:w="2576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нгар КМ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0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 в 11:09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ПНП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 0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г. в 14:45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Geo-Project LTD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 0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1:34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"КазПНП"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Онгар КМ" с суммой предложения 1 900 0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работ – № 1248 «Подсчет запасов по м\р Макат Восточный, включая участок Жана Макат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77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836"/>
        <w:gridCol w:w="252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"Каспиймунайгаз"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г. в 11:09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Geo-Project LTD"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1:34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2:01</w: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там-инжиниринг"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4 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2:02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НИИ "Каспиймунайгаз" с суммой предложения 3 600 0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а разработки месторождении </w:t>
        <w:tab/>
        <w:t>_______</w:t>
        <w:tab/>
        <w:t xml:space="preserve"> Кешубаев Д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</w:t>
        <w:tab/>
        <w:tab/>
        <w:t xml:space="preserve">      ________________          Кушерова Л.Е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3:00Z</dcterms:created>
  <dc:creator>B.Zhaksybaev</dc:creator>
  <dc:description/>
  <cp:keywords/>
  <dc:language>en-US</dc:language>
  <cp:lastModifiedBy>1</cp:lastModifiedBy>
  <cp:lastPrinted>2009-12-14T10:02:00Z</cp:lastPrinted>
  <dcterms:modified xsi:type="dcterms:W3CDTF">2009-12-14T04:12:00Z</dcterms:modified>
  <cp:revision>10</cp:revision>
  <dc:subject/>
  <dc:title>Решение об утверждении итогов закупа услуг </dc:title>
</cp:coreProperties>
</file>