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>по лотам № 1</w:t>
      </w:r>
      <w:r>
        <w:rPr>
          <w:b/>
        </w:rPr>
        <w:t xml:space="preserve"> «Работы по поставке, монтажу, наладке, пуску и аэродинамическому испытанию вентиляционных установок», № 2 «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», №</w:t>
      </w:r>
      <w:r>
        <w:rPr>
          <w:b/>
          <w:lang w:val="kk-KZ"/>
        </w:rPr>
        <w:t xml:space="preserve"> 3</w:t>
      </w:r>
      <w:r>
        <w:rPr>
          <w:b/>
        </w:rPr>
        <w:t xml:space="preserve"> «Работы по приобретению, монтажу и наладке блоков управления станков качалок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9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14.2 – МЭД от «10» декабр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тебае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оранба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1)</w:t>
      </w:r>
      <w:r>
        <w:rPr/>
        <w:t xml:space="preserve"> № 1 «Работы по поставке, монтажу, наладке, пуску и аэродинамическому испытанию вентиляционных установок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№ 2 «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№ 3 «Работы по приобретению, монтажу и наладке блоков управления станков качалок»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ы по поставке, монтажу, наладке, пуску и аэродинамическому испытанию вентиляционных устан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 304 0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938 986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иобретению, монтажу и наладке блоков управления станков кач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3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34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боты по поставке, монтажу, наладке, пуску и аэродинамическому испытанию вентиляционных устан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 Есет-батыра, д. 144, кв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50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Спортивная, оф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51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 Сарбопее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г. в 09:25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 Есет-батыра, д. 144, кв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05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50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43 дом, 5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г. в 09:18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, 16 дом, кв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г. в 09:19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боты по приобретению, монтажу и наладке блоков управления станков кача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 Есет-батыра, д. 144, кв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05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г. в 16:50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43 дом, 5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г. в 09:18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, 16 дом, кв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9г. в 09:19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314.1 – МЭД от 24.11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6. 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</w:rPr>
        <w:t>Работы по поставке, монтажу, наладке, пуску и аэродинамическому испытанию вентиляционных установок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ТОО «Энергосервис»: </w:t>
      </w:r>
    </w:p>
    <w:p>
      <w:pPr>
        <w:pStyle w:val="Normal"/>
        <w:jc w:val="left"/>
        <w:rPr/>
      </w:pPr>
      <w:r>
        <w:rPr/>
        <w:tab/>
        <w:t>- отсутствует копия заявки на участие в тендера (п. 6 Типовой Тендерной документации Единых правил);</w:t>
      </w:r>
    </w:p>
    <w:p>
      <w:pPr>
        <w:pStyle w:val="Normal"/>
        <w:jc w:val="left"/>
        <w:rPr/>
      </w:pPr>
      <w:r>
        <w:rPr/>
        <w:tab/>
        <w:t>- сведения о квалификации не соответствует квалификационным требованиям, а именно неполная информация по пункту 3 (пп.1 п. 69 Единых правил);</w:t>
      </w:r>
    </w:p>
    <w:p>
      <w:pPr>
        <w:pStyle w:val="Normal"/>
        <w:jc w:val="left"/>
        <w:rPr/>
      </w:pPr>
      <w:r>
        <w:rPr/>
        <w:tab/>
        <w:t>- техническая спецификация не содержит документы, подтверждающие соответствие предлагаемых работ технической спецификации (пп. 2 п. 69 Единых правил);</w:t>
      </w:r>
    </w:p>
    <w:p>
      <w:pPr>
        <w:pStyle w:val="Normal"/>
        <w:jc w:val="left"/>
        <w:rPr/>
      </w:pPr>
      <w:r>
        <w:rPr/>
        <w:tab/>
        <w:t>- таблица цен не соответствует требуемой форме согласно тендерной документации (пп. 2 п. 69 Единых правил)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- ТОО «Узень Экология»:</w:t>
      </w:r>
    </w:p>
    <w:p>
      <w:pPr>
        <w:pStyle w:val="Normal"/>
        <w:jc w:val="left"/>
        <w:rPr/>
      </w:pPr>
      <w:r>
        <w:rPr>
          <w:b/>
        </w:rPr>
        <w:tab/>
        <w:t xml:space="preserve">- </w:t>
      </w:r>
      <w:r>
        <w:rPr/>
        <w:t>отсутствует нотариально засвидетельствованная копия лицензий, представлена копия лицензий (п.п. 1 п. 69 Единых правил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</w:rPr>
        <w:t>№ 2 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: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ТОО «Энергосервис»: </w:t>
      </w:r>
    </w:p>
    <w:p>
      <w:pPr>
        <w:pStyle w:val="Normal"/>
        <w:jc w:val="left"/>
        <w:rPr/>
      </w:pPr>
      <w:r>
        <w:rPr/>
        <w:tab/>
        <w:t>- отсутствует копия заявки на участие в тендера (п. 6 Типовой Тендерной документации Единых правил);</w:t>
      </w:r>
    </w:p>
    <w:p>
      <w:pPr>
        <w:pStyle w:val="Normal"/>
        <w:jc w:val="left"/>
        <w:rPr/>
      </w:pPr>
      <w:r>
        <w:rPr/>
        <w:tab/>
        <w:t>- сведения о квалификации не соответствует квалификационным требованиям, а именно неполная информация по пункту 3 (пп.1 п. 69 Единых правил);</w:t>
      </w:r>
    </w:p>
    <w:p>
      <w:pPr>
        <w:pStyle w:val="Normal"/>
        <w:jc w:val="left"/>
        <w:rPr/>
      </w:pPr>
      <w:r>
        <w:rPr/>
        <w:tab/>
        <w:t>- техническая спецификация не содержит документы, подтверждающие соответствие предлагаемых работ технической спецификации (пп. 2 п. 69 Единых правил);</w:t>
      </w:r>
    </w:p>
    <w:p>
      <w:pPr>
        <w:pStyle w:val="Normal"/>
        <w:jc w:val="left"/>
        <w:rPr/>
      </w:pPr>
      <w:r>
        <w:rPr/>
        <w:tab/>
        <w:t>- таблица цен не соответствует требуемой форме согласно тендерной документации (пп. 2 п. 69 Единых правил)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- ТОО «АктауПромЭнергоСервис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-</w:t>
      </w:r>
      <w:r>
        <w:rPr/>
        <w:t xml:space="preserve"> отсутствует оригинал или нотариально засвидетельствованная копия бухгалтерского баланса за последний отчетный период, представлена копия бухгалтерского баланса (пп.1 п.69 Единых правил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бухгалтерский баланс не подписан главным бухгалтером (п.п.1 п.69 Единых правил)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>№ 3</w:t>
      </w:r>
      <w:r>
        <w:rPr/>
        <w:t xml:space="preserve"> </w:t>
      </w:r>
      <w:r>
        <w:rPr>
          <w:b/>
        </w:rPr>
        <w:t>Работы по приобретению, монтажу и наладке блоков управления станков качалок:</w:t>
      </w:r>
    </w:p>
    <w:p>
      <w:pPr>
        <w:pStyle w:val="Normal"/>
        <w:ind w:firstLine="540"/>
        <w:jc w:val="left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ТОО «Энергосервис»: </w:t>
      </w:r>
    </w:p>
    <w:p>
      <w:pPr>
        <w:pStyle w:val="Normal"/>
        <w:jc w:val="left"/>
        <w:rPr/>
      </w:pPr>
      <w:r>
        <w:rPr/>
        <w:tab/>
        <w:t>- отсутствует копия заявки на участие в тендера (п. 6 Типовой Тендерной документации Единых правил);</w:t>
      </w:r>
    </w:p>
    <w:p>
      <w:pPr>
        <w:pStyle w:val="Normal"/>
        <w:jc w:val="left"/>
        <w:rPr/>
      </w:pPr>
      <w:r>
        <w:rPr/>
        <w:tab/>
        <w:t>- сведения о квалификации не соответствует квалификационным требованиям, а именно неполная информация по пункту 3 (пп.1 п. 69 Единых правил);</w:t>
      </w:r>
    </w:p>
    <w:p>
      <w:pPr>
        <w:pStyle w:val="Normal"/>
        <w:jc w:val="left"/>
        <w:rPr/>
      </w:pPr>
      <w:r>
        <w:rPr/>
        <w:tab/>
        <w:t>- техническая спецификация не содержит документы, подтверждающие соответствие предлагаемых работ технической спецификации (пп. 2 п. 69 Единых правил);</w:t>
      </w:r>
    </w:p>
    <w:p>
      <w:pPr>
        <w:pStyle w:val="Normal"/>
        <w:jc w:val="left"/>
        <w:rPr/>
      </w:pPr>
      <w:r>
        <w:rPr/>
        <w:tab/>
        <w:t>- таблица цен не соответствует требуемой форме согласно тендерной документации (пп. 2 п. 69 Единых правил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- ТОО «АктауПромЭнергоСервис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-</w:t>
      </w:r>
      <w:r>
        <w:rPr/>
        <w:t xml:space="preserve"> отсутствует оригинал или нотариально засвидетельствованная копия бухгалтерского баланса за последний отчетный период, представлена копия бухгалтерского баланса (пп.1 п.69 Единых правил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бухгалтерский баланс не подписан главным бухгалтером (п.п.1 п.69 Единых правил)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 </w:t>
      </w:r>
      <w:r>
        <w:rPr>
          <w:b/>
        </w:rPr>
        <w:t>Работы по поставке, монтажу, наладке, пуску и аэродинамическому испытанию вентиляционных установок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/>
        <w:t>- ТОО «Мунайузеньсервис КАН»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ОО «Наладка Энерго-Монтаж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/>
        <w:t>ТОО «Мунайузеньсервис КАН»</w:t>
      </w:r>
      <w:r>
        <w:rPr>
          <w:color w:val="000000"/>
        </w:rPr>
        <w:t>;</w:t>
      </w:r>
    </w:p>
    <w:p>
      <w:pPr>
        <w:pStyle w:val="Normal"/>
        <w:ind w:left="-108" w:right="-1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ТОО «Актау-Эвик»</w:t>
      </w:r>
      <w:r>
        <w:rPr>
          <w:b/>
        </w:rPr>
        <w:t>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 xml:space="preserve">по лоту №3 </w:t>
      </w:r>
      <w:r>
        <w:rPr>
          <w:b/>
        </w:rPr>
        <w:t>Работы по приобретению, монтажу и наладке блоков управления станков качалок:</w:t>
      </w:r>
    </w:p>
    <w:p>
      <w:pPr>
        <w:pStyle w:val="Normal"/>
        <w:ind w:left="-108" w:right="-108" w:hanging="0"/>
        <w:rPr/>
      </w:pPr>
      <w:r>
        <w:rPr>
          <w:b/>
        </w:rPr>
        <w:tab/>
        <w:t xml:space="preserve">  -  </w:t>
      </w:r>
      <w:r>
        <w:rPr/>
        <w:t>ТОО «Мунайузеньсервис КАН»;</w:t>
      </w:r>
    </w:p>
    <w:p>
      <w:pPr>
        <w:pStyle w:val="Normal"/>
        <w:ind w:left="-108" w:right="-108" w:hanging="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ТОО «Актау-Эвик»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360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боты по поставке, монтажу, наладке, пуску и аэродинамическому испытанию вентиляционных устано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9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99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7 2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приобретению, монтажу и наладке блоков управления станков кача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4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боты по поставке, монтажу, наладке, пуску и аэродинамическому испытанию вентиляционных 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9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274 952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5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5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84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приобретению, монтажу и наладке блоков управления станков кач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8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0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b/>
        </w:rPr>
        <w:t>«Работы по поставке, монтажу, наладке, пуску и аэродинамическому испытанию вентиляционных установок»</w:t>
      </w:r>
      <w:r>
        <w:rPr>
          <w:color w:val="000000"/>
        </w:rPr>
        <w:t xml:space="preserve"> </w:t>
      </w:r>
      <w:r>
        <w:rPr/>
        <w:t xml:space="preserve">признать победителем ТОО «Наладка Энерго-Монтаж» (Мангистауская область, г.Жанаозен, ул. Спортивная, оф., 1), с суммой предложения </w:t>
      </w:r>
      <w:r>
        <w:rPr>
          <w:bCs/>
        </w:rPr>
        <w:t xml:space="preserve">45 0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2) по лоту №2 </w:t>
      </w:r>
      <w:r>
        <w:rPr>
          <w:b/>
        </w:rPr>
        <w:t>«Работы по приобретению, монтажу, испытанию, наладке и замене внутренних элементов ячеек РП-6 кВ нефтепромыслов на вакуумные выключатели с микропроцессорной защитой»</w:t>
      </w:r>
      <w:r>
        <w:rPr>
          <w:color w:val="000000"/>
        </w:rPr>
        <w:t xml:space="preserve"> </w:t>
      </w:r>
      <w:r>
        <w:rPr/>
        <w:t xml:space="preserve">признать победителем ТОО «Актау-Эвик» (Мангистауская область, г.Актау, 6 мкр., дом. 16  , кв. 1), с суммой предложения </w:t>
      </w:r>
      <w:r>
        <w:rPr>
          <w:bCs/>
        </w:rPr>
        <w:t xml:space="preserve">12 4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 xml:space="preserve">3) по лоту №3 </w:t>
      </w:r>
      <w:r>
        <w:rPr>
          <w:b/>
        </w:rPr>
        <w:t>«Работы по приобретению, монтажу и наладке блоков управления станков качалок»</w:t>
      </w:r>
      <w:r>
        <w:rPr>
          <w:color w:val="000000"/>
        </w:rPr>
        <w:t xml:space="preserve"> </w:t>
      </w:r>
      <w:r>
        <w:rPr/>
        <w:t xml:space="preserve">признать победителем ТОО «Актау-Эвик» (Мангистауская область, г. Актау, 6 мкр., дом. 16  , кв. 1), с суммой предложения </w:t>
      </w:r>
      <w:r>
        <w:rPr>
          <w:bCs/>
        </w:rPr>
        <w:t xml:space="preserve">9 0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>
                <w:bCs/>
              </w:rPr>
              <w:t>Абат Акмук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Отебаев Боранб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ладка Энерго-Монтаж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узеньсервис К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-Эви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2:00Z</dcterms:created>
  <dc:creator>G.Tassybaeva</dc:creator>
  <dc:description/>
  <cp:keywords/>
  <dc:language>en-US</dc:language>
  <cp:lastModifiedBy>B.Zhaksybaev</cp:lastModifiedBy>
  <cp:lastPrinted>2009-10-06T11:04:00Z</cp:lastPrinted>
  <dcterms:modified xsi:type="dcterms:W3CDTF">2009-12-15T05:31:00Z</dcterms:modified>
  <cp:revision>7</cp:revision>
  <dc:subject/>
  <dc:title>Акционерное общество «Разведка Добыча «КазМунайГаз»</dc:title>
</cp:coreProperties>
</file>