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услуг </w:t>
      </w:r>
      <w:r>
        <w:rPr>
          <w:b/>
          <w:color w:val="000000"/>
        </w:rPr>
        <w:t xml:space="preserve">по лотам </w:t>
      </w:r>
      <w:r>
        <w:rPr>
          <w:b/>
        </w:rPr>
        <w:t>№ 1 «Услуги по техническому обслуживанию газового хозяйства», № 2 «Услуги по сервисному обслуживанию водоочистных установок Атолл, Альмус», № 3 «Услуги по режимно-наладочному испытанию теплотехнического оборудования с составлением режимных карт», № 4 «Услуги по профилактическому испытанию и наладке релейной защиты РП-6кВ, ЗРУ-6кВ-БКНС, КНС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392"/>
      </w:tblGrid>
      <w:tr>
        <w:trPr/>
        <w:tc>
          <w:tcPr>
            <w:tcW w:w="44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17.2 – МЭД от «10» декабря 2009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0" w:firstLine="12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290"/>
        <w:gridCol w:w="6764"/>
      </w:tblGrid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яющий директор </w:t>
            </w:r>
            <w:r>
              <w:rPr>
                <w:bCs/>
              </w:rPr>
              <w:t>по производству</w:t>
            </w:r>
            <w:r>
              <w:rPr/>
              <w:t>, председатель тендерной комисси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Отебаев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оранбай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, заместитель председателя тендерной комиссии;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члены тендерной комиссии: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ерик Айдаро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юрист департамента правового обеспечения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ий инжене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блай Дарме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.</w:t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bookmarkStart w:id="0" w:name="_Hlk230404383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>по лота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1)</w:t>
      </w:r>
      <w:r>
        <w:rPr/>
        <w:t xml:space="preserve"> № 1 «Услуги по техническому обслуживанию газового хозяйства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) № 2 «Услуги по сервисному обслуживанию водоочистных установок Атолл, Альмус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) № 3 «Услуги по режимно-наладочному испытанию теплотехнического оборудования с составлением режимных карт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) № 4 «Услуги по профилактическому испытанию и наладке релейной защиты РП-6кВ, ЗРУ-6кВ-БКНС, КНС».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луги по техническому обслуживанию газов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 678 000,0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ервисному обслуживанию водоочистных установок Атолл, Альм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 512 000,0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режимно-наладочному испытанию теплотехнического оборудования с составлением режимных 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 844 800,0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рофилактическому испытанию и наладке релейной защиты РП-6кВ, ЗРУ-6кВ-БКНС, 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8 144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1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980"/>
        <w:gridCol w:w="216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  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слуги по техническому обслуживанию газов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техинжиниринг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.Томарлыулю, Комсомольская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9г. в 09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слуги по сервисному обслуживанию водоочистных установок Атолл, Альм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техинжиниринг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.Томарлыулю, Комсомольск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9г. в 09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слуги по режимно-наладочному испытанию теплотехнического оборудования с составлением режимных 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 Мунайлы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9г. в 15: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ладка Энерго-Монтаж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Жанаозен, ул. Спортивная, офис, 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9г. в 09: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слуги по профилактическому испытанию и наладке релейной защиты РП-6кВ, ЗРУ-6кВ-БКНС, 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 Мунайлы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9г. в 15:26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ПромЭнергоСерви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 мкр., 43 дом, 5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9г. в 09:21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>№ Т/317.1 – МЭД от 26.11.2009г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540"/>
        <w:jc w:val="left"/>
        <w:rPr/>
      </w:pPr>
      <w:r>
        <w:rPr/>
        <w:t>6. В соответствии с Едиными правилами осуществления закупок АО «Самрук-Казына» и юридическими лицами, пятьдесят и более процентов голосующих акции (долей участия) которых прямо или косвенно принадлежат АО «Самрук-Казына», утвержденными советом директоров АО «РД «КазМунайГаз» от 31.03.2009 года (далее – Единые правила), требованиями тендерной документации, следующие тендерные</w:t>
      </w:r>
      <w:r>
        <w:rPr>
          <w:bCs/>
        </w:rPr>
        <w:t xml:space="preserve"> заявки потенциальных поставщиков были отклонены: </w:t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по лоту № 1 </w:t>
      </w:r>
      <w:r>
        <w:rPr>
          <w:b/>
        </w:rPr>
        <w:t>Услуги по техническому обслуживанию газового хозяйства</w:t>
      </w:r>
      <w:r>
        <w:rPr>
          <w:b/>
          <w:color w:val="000000"/>
        </w:rPr>
        <w:t>:</w:t>
      </w:r>
    </w:p>
    <w:p>
      <w:pPr>
        <w:pStyle w:val="Normal"/>
        <w:ind w:firstLine="540"/>
        <w:jc w:val="left"/>
        <w:rPr/>
      </w:pPr>
      <w:r>
        <w:rPr>
          <w:b/>
          <w:color w:val="000000"/>
        </w:rPr>
        <w:t xml:space="preserve">- </w:t>
      </w:r>
      <w:r>
        <w:rPr>
          <w:b/>
        </w:rPr>
        <w:t xml:space="preserve">ТОО «Казтехинжиниринг»: </w:t>
      </w:r>
    </w:p>
    <w:p>
      <w:pPr>
        <w:pStyle w:val="Normal"/>
        <w:jc w:val="left"/>
        <w:rPr/>
      </w:pPr>
      <w:r>
        <w:rPr/>
        <w:tab/>
      </w:r>
      <w:r>
        <w:rPr>
          <w:b/>
        </w:rPr>
        <w:t xml:space="preserve">- </w:t>
      </w:r>
      <w:r>
        <w:rPr/>
        <w:t>отсутствует нотариально засвидетельствованная копия лицензий, представлена копия лицензий (п.п. 1 п. 69 Единых правил).</w:t>
      </w:r>
    </w:p>
    <w:p>
      <w:pPr>
        <w:pStyle w:val="Normal"/>
        <w:ind w:firstLine="540"/>
        <w:jc w:val="left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лоту №2 </w:t>
      </w:r>
      <w:r>
        <w:rPr>
          <w:b/>
        </w:rPr>
        <w:t>Услуги по сервисному обслуживанию водоочистных установок Атолл, Альмус:</w:t>
      </w:r>
    </w:p>
    <w:p>
      <w:pPr>
        <w:pStyle w:val="Normal"/>
        <w:ind w:left="-108" w:right="-108" w:hanging="0"/>
        <w:rPr>
          <w:b/>
          <w:b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/>
        <w:t>ТОО «Казтехинжиниринг»</w:t>
      </w:r>
      <w:r>
        <w:rPr>
          <w:b/>
        </w:rPr>
        <w:t>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 xml:space="preserve">по лоту №3 </w:t>
      </w:r>
      <w:r>
        <w:rPr>
          <w:b/>
        </w:rPr>
        <w:t>Услуги по режимно-наладочному испытанию теплотехнического оборудования с составлением режимных карт:</w:t>
      </w:r>
    </w:p>
    <w:p>
      <w:pPr>
        <w:pStyle w:val="Normal"/>
        <w:ind w:left="-108" w:right="-108" w:hanging="0"/>
        <w:rPr/>
      </w:pPr>
      <w:r>
        <w:rPr>
          <w:b/>
        </w:rPr>
        <w:tab/>
        <w:t xml:space="preserve">  -  </w:t>
      </w:r>
      <w:r>
        <w:rPr/>
        <w:t>ТОО «Мунайузеньсервис КАН»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ТОО «Наладка Энерго-Монтаж»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color w:val="000000"/>
        </w:rPr>
        <w:t>по лоту №4</w:t>
      </w:r>
      <w:r>
        <w:rPr>
          <w:b/>
        </w:rPr>
        <w:t xml:space="preserve">  Услуги по профилактическому испытанию и наладке релейной защиты РП-6кВ, ЗРУ-6кВ-БКНС, КНС:</w:t>
      </w:r>
    </w:p>
    <w:p>
      <w:pPr>
        <w:pStyle w:val="Normal"/>
        <w:ind w:left="-108" w:right="-108" w:hanging="0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ТОО «Мунайузеньсервис КАН»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ТОО «АктауПромЭнергоСервис».</w:t>
      </w:r>
    </w:p>
    <w:p>
      <w:pPr>
        <w:pStyle w:val="Normal"/>
        <w:ind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3600"/>
        <w:gridCol w:w="1800"/>
        <w:gridCol w:w="10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слуги по техническому обслуживанию газов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техинжинир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слуги по сервисному обслуживанию водоочистных установок Атолл, Альм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техинжинир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слуги по режимно-наладочному испытанию теплотехнического оборудования с составлением режимных к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ладка Энерго-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слуги по профилактическому испытанию и наладке релейной защиты РП-6кВ, ЗРУ-6кВ-БКНС, КН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00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Пром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 90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слуги по сервисному обслуживанию водоочистных установок Атолл, Альм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тех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5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слуги по режимно-наладочному испытанию теплотехнического оборудования с составлением режимных к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32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ладка Энерго-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88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слуги по профилактическому испытанию и наладке релейной защиты РП-6кВ, ЗРУ-6кВ-БКНС, К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0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76 768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ПромЭнерг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 90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26 94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) в соответствии с подпунктом 1) пункта 73 Единых правил признать открытый тендер по лотам № 1 </w:t>
      </w:r>
      <w:r>
        <w:rPr>
          <w:b/>
        </w:rPr>
        <w:t xml:space="preserve">«Услуги по техническому обслуживанию газового хозяйства» </w:t>
      </w:r>
      <w:r>
        <w:rPr/>
        <w:t>и № 2</w:t>
      </w:r>
      <w:r>
        <w:rPr>
          <w:b/>
        </w:rPr>
        <w:t xml:space="preserve"> «Услуги по сервисному обслуживанию водоочистных установок Атолл, Альмус»</w:t>
      </w:r>
      <w:r>
        <w:rPr/>
        <w:t xml:space="preserve"> несостоявшимся;</w:t>
      </w:r>
    </w:p>
    <w:p>
      <w:pPr>
        <w:pStyle w:val="Normal"/>
        <w:ind w:firstLine="540"/>
        <w:jc w:val="both"/>
        <w:rPr/>
      </w:pPr>
      <w:r>
        <w:rPr/>
        <w:t xml:space="preserve">2) по лоту №3 </w:t>
      </w:r>
      <w:r>
        <w:rPr>
          <w:b/>
        </w:rPr>
        <w:t>«Услуги по режимно-наладочному испытанию теплотехнического оборудования с составлением режимных карт»</w:t>
      </w:r>
      <w:r>
        <w:rPr>
          <w:color w:val="000000"/>
        </w:rPr>
        <w:t xml:space="preserve"> </w:t>
      </w:r>
      <w:r>
        <w:rPr/>
        <w:t xml:space="preserve">признать победителем ТОО «Наладка Энерго-Монтаж» (Мангистауская область, г.Жанаозен, ул. Спортивная, оф., 1), с суммой предложения </w:t>
      </w:r>
      <w:r>
        <w:rPr>
          <w:bCs/>
        </w:rPr>
        <w:t xml:space="preserve">16 40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540"/>
        <w:jc w:val="both"/>
        <w:rPr/>
      </w:pPr>
      <w:r>
        <w:rPr/>
        <w:t xml:space="preserve">3) по лоту №4 </w:t>
      </w:r>
      <w:r>
        <w:rPr>
          <w:b/>
        </w:rPr>
        <w:t>«Услуги по профилактическому испытанию и наладке релейной защиты РП-6кВ, ЗРУ-6кВ-БКНС, КНС»</w:t>
      </w:r>
      <w:r>
        <w:rPr>
          <w:color w:val="000000"/>
        </w:rPr>
        <w:t xml:space="preserve"> </w:t>
      </w:r>
      <w:r>
        <w:rPr/>
        <w:t xml:space="preserve">признать победителем ТОО «АктауПромЭнергоСервис» (Мангистауская область, г.Актау, 2 мкр., 43 дом, 5 кв.), с суммой предложения </w:t>
      </w:r>
      <w:r>
        <w:rPr>
          <w:bCs/>
        </w:rPr>
        <w:t xml:space="preserve">17 901 000,00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</w:rPr>
      </w:pPr>
      <w:r>
        <w:rPr>
          <w:bCs/>
        </w:rPr>
        <w:t xml:space="preserve">4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5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тендерной комиссии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90"/>
        <w:gridCol w:w="439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/>
            </w:pPr>
            <w:r>
              <w:rPr>
                <w:bCs/>
              </w:rPr>
              <w:t>Абат Акмукан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280" w:hanging="0"/>
              <w:rPr/>
            </w:pPr>
            <w:r>
              <w:rPr/>
              <w:t>Отебаев Боранб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ерик Айдаро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блай Дарме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763"/>
        <w:gridCol w:w="496"/>
        <w:gridCol w:w="1016"/>
        <w:gridCol w:w="1661"/>
        <w:gridCol w:w="1028"/>
        <w:gridCol w:w="1249"/>
        <w:gridCol w:w="953"/>
        <w:gridCol w:w="928"/>
        <w:gridCol w:w="1078"/>
        <w:gridCol w:w="298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техинжиниринг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узеньсервис КАН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ладка Энерго-Монтаж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ПромЭнергоСерви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10:00Z</dcterms:created>
  <dc:creator>G.Tassybaeva</dc:creator>
  <dc:description/>
  <cp:keywords/>
  <dc:language>en-US</dc:language>
  <cp:lastModifiedBy>B.Zhaksybaev</cp:lastModifiedBy>
  <cp:lastPrinted>2009-10-06T11:04:00Z</cp:lastPrinted>
  <dcterms:modified xsi:type="dcterms:W3CDTF">2009-12-15T05:31:00Z</dcterms:modified>
  <cp:revision>5</cp:revision>
  <dc:subject/>
  <dc:title>Акционерное общество «Разведка Добыча «КазМунайГаз»</dc:title>
</cp:coreProperties>
</file>