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товаров по лотам: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7 «Материалы для ремонта электрооборудования», №168 «Автомат АПР»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69 «Горелка», №172 «Котельное оборудование», №176 «Резервуарное оборудовани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313.2-ДЛ от 14.12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4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браимов</w:t>
            </w:r>
          </w:p>
          <w:p>
            <w:pPr>
              <w:pStyle w:val="Normal"/>
              <w:rPr/>
            </w:pPr>
            <w:r>
              <w:rPr/>
              <w:t xml:space="preserve">Асан  Маккарим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9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исеке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ик Тынышт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роизводственно-технического обеспечения и комплектации оборудования ПФ «Эмбамунайгаз»;</w:t>
            </w:r>
          </w:p>
        </w:tc>
      </w:tr>
      <w:tr>
        <w:trPr>
          <w:trHeight w:val="718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са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ргын Саб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24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ман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абит Нуфтул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энергет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 xml:space="preserve">ПФ «Эмбамунайгаз»; </w:t>
            </w:r>
          </w:p>
        </w:tc>
      </w:tr>
      <w:tr>
        <w:trPr>
          <w:trHeight w:val="716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6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64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rPr/>
            </w:pPr>
            <w:r>
              <w:rPr/>
              <w:t>Канатбек Се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Жаксыбаев Берик Акжолт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инженер департамента контрактов и закупок 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 xml:space="preserve">провела открытый тендер по закупкам товаров </w:t>
      </w:r>
      <w:r>
        <w:rPr>
          <w:color w:val="000000"/>
        </w:rPr>
        <w:t xml:space="preserve">по лотам:  </w:t>
      </w:r>
      <w:r>
        <w:rPr/>
        <w:t>№107 «Материалы для ремонта электрооборудования», №168 «Автомат АПР», №169 «Горелка», №172 «Котельное оборудование», №176 «Резервуарное оборудование»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19"/>
        <w:gridCol w:w="34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Материалы для ремонта электрооборудов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9 521,70</w:t>
            </w:r>
          </w:p>
        </w:tc>
      </w:tr>
      <w:tr>
        <w:trPr>
          <w:trHeight w:val="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«Автомат АП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0 000,00</w:t>
            </w:r>
          </w:p>
        </w:tc>
      </w:tr>
      <w:tr>
        <w:trPr>
          <w:trHeight w:val="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ел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7 225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тельное оборуд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 603,75</w:t>
            </w:r>
          </w:p>
        </w:tc>
      </w:tr>
      <w:tr>
        <w:trPr>
          <w:trHeight w:val="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зервуарное оборудов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573,6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color w:val="000000"/>
        </w:rPr>
        <w:t>3.</w:t>
      </w:r>
      <w:r>
        <w:rPr/>
        <w:t xml:space="preserve">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отенциальными поставщиками не предоставлялись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/>
        <w:t>6</w:t>
      </w:r>
      <w:r>
        <w:rPr>
          <w:bCs/>
        </w:rPr>
        <w:t xml:space="preserve">.  </w:t>
      </w:r>
      <w:r>
        <w:rPr/>
        <w:t>В соответствии с Едиными Правилами осуществления закупок АО 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7.</w:t>
      </w:r>
      <w:r>
        <w:rPr>
          <w:b w:val="false"/>
        </w:rPr>
        <w:t xml:space="preserve">  Тендерные заявки потенциальные поставщики, соответствующие предъявляемым квалификационным требованиям и требованиям тендерной документации отсутствуют.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8.  Расчет процентных влияний на условные цены тендерных заявок потенциальных поставщиков не применялись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9. Тендерная комиссия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ам: №107 «Материалы для ремонта электрооборудования», №168 «Автомат АПР», №169 «Горелка», №172 «Котельное оборудование», №176 «Резервуарное оборудование» признать тендер не 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261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1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</w:t>
            </w:r>
            <w:r>
              <w:rPr/>
              <w:t>_______________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1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</w:t>
            </w:r>
          </w:p>
        </w:tc>
      </w:tr>
      <w:tr>
        <w:trPr>
          <w:trHeight w:val="53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исекенов С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51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анов Т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149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мангалиев Г.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74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наев Р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>
          <w:trHeight w:val="474" w:hRule="atLeast"/>
          <w:cantSplit w:val="true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дембеков К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211"/>
        <w:gridCol w:w="984"/>
        <w:gridCol w:w="1507"/>
        <w:gridCol w:w="1279"/>
        <w:gridCol w:w="1234"/>
        <w:gridCol w:w="1237"/>
        <w:gridCol w:w="1704"/>
        <w:gridCol w:w="1454"/>
        <w:gridCol w:w="1319"/>
        <w:gridCol w:w="1237"/>
        <w:gridCol w:w="110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0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Байдембеков</cp:lastModifiedBy>
  <cp:lastPrinted>2009-11-26T15:34:00Z</cp:lastPrinted>
  <dcterms:modified xsi:type="dcterms:W3CDTF">2009-12-15T07:32:00Z</dcterms:modified>
  <cp:revision>447</cp:revision>
  <dc:subject/>
  <dc:title>Акционерное общество «Разведка Добыча «КазМунайГаз»</dc:title>
</cp:coreProperties>
</file>