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>Протокол об итогах открытого тендера от 02</w:t>
      </w:r>
      <w:r>
        <w:rPr>
          <w:b/>
          <w:bCs/>
          <w:color w:val="000000"/>
        </w:rPr>
        <w:t>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товаров по лоту </w:t>
      </w:r>
      <w:r>
        <w:rPr>
          <w:b/>
          <w:color w:val="000000"/>
        </w:rPr>
        <w:t>№18 «Кухонное оборудование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25.2-ДЛ от 08.12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right="108" w:firstLine="5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е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умб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рат Кизатул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сугу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пан Сабеткалие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департамента логистики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хонное оборуд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1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7"/>
        <w:gridCol w:w="3750"/>
        <w:gridCol w:w="1974"/>
        <w:gridCol w:w="194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ухонное оборудование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Five Continents Catering Consulting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VZK company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ерт Транс Н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Торговый Дом KI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К "КУНГУР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ктау-Эльф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асиле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ОРГОВЫЙ ДОМ "ЛЭМЗ-КАЗАХСТАН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x-серви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СТ-ФАРМ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рген 77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ГП Строй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ДГП Строй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г. в 09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Вайя-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екникЭкспо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ассар Электрони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НИКА ЛЮ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i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ИН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таросс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Корпорация SAMAY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Энергоплюс Аст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tainless SNab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H Build Group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БерегОйлСтройСерви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обе-Экорт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тобе-Экор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г. в 14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Констракшн Сервисез ЛТД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сержан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Профснаб Маркет 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019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58"/>
        <w:gridCol w:w="477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Five Continents Catering Consulting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ул. Амангельды 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VZK company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Ташенова, 8-0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ерт Транс НС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пр.Победы, 119, кв.28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орговый Дом KICO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, 14 мкр., 19 дом, 139 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К "КУНГУР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М.Власьевский пер., 5/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ктау-Эльф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ау 28мкр.36дом7к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асилец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альск ул.Т.Масина 67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ДОМ "ЛЭМЗ-КАЗАХСТАН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 Бигельдинова, д.5, кв. 5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-серви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 атамбаева 5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СТ-ФАРМ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 бульвар Гагарина 12 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рген 77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Магистраль 1 д.14, ВП 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ГП Строй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ктобе Ломоносова 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айя-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 ул.Кривенко 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кникЭкспо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Каменогорск Потанина 33-6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Бассар Электрони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пр. Гагарина, 2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ИКА ЛЮК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Иманова 5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s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 Сатпаева 27-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КИНГ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Иманова, 5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таросс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 1905 года, 35.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Корпорация SAMAY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 Саноторная, дом-34, кв-1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Энергоплюс Аста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Кабанбай батыра 16-6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tainless SNab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ул. Абая, д.45/1. кв.3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 Build Group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 Бейбитшилик, 52, кв.2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БерегОйлСтройСерви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Промзона, п.Бирлик 99-33-1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Экорт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Складская 8,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ЮниСервис (KazUniService)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-он Алмагуль 17-23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 Констракшн Сервисез ЛТД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, 5 квартал, дом 3, кв 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ержан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тырау пос Геолог 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рофснаб Маркет "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 Толстого 30 «а»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ялись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>18 «Кухонное оборудование»:</w:t>
      </w:r>
    </w:p>
    <w:p>
      <w:pPr>
        <w:pStyle w:val="2"/>
        <w:rPr/>
      </w:pPr>
      <w:r>
        <w:rPr>
          <w:b w:val="false"/>
          <w:color w:val="000000"/>
        </w:rPr>
        <w:t>ТОО «Актобе Экорт»;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b w:val="false"/>
        </w:rPr>
        <w:t>ТОО «ДГП-Строй»</w:t>
      </w:r>
      <w:r>
        <w:rPr>
          <w:b w:val="false"/>
          <w:lang w:val="en-US"/>
        </w:rPr>
        <w:t>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хонное оборудование»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«Актобе Экорт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700 040, 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4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«ДГП-Строй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 000, 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tbl>
      <w:tblPr>
        <w:tblW w:w="1013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9"/>
        <w:gridCol w:w="2576"/>
        <w:gridCol w:w="1891"/>
        <w:gridCol w:w="1369"/>
        <w:gridCol w:w="1905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хонное оборудова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«Актобе Экор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700 04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9 038, 38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 «ДГП-Стро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 000, 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0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 xml:space="preserve">№ 18 «Кухонное оборудование» </w:t>
      </w:r>
      <w:r>
        <w:rPr/>
        <w:t>признать победителем ТОО «Актобе Экорт» (г.Астана, ул.Складская 8) с суммой предложения 23 700 040, 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нов 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Маметов Р.К.                         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08:00Z</dcterms:created>
  <dc:creator>R.Mametov</dc:creator>
  <dc:description/>
  <cp:keywords/>
  <dc:language>en-US</dc:language>
  <cp:lastModifiedBy>R.Mametov</cp:lastModifiedBy>
  <cp:lastPrinted>2009-12-21T11:30:00Z</cp:lastPrinted>
  <dcterms:modified xsi:type="dcterms:W3CDTF">2009-12-07T05:21:00Z</dcterms:modified>
  <cp:revision>2</cp:revision>
  <dc:subject/>
  <dc:title>Акционерное общество «Разведка Добыча «КазМунайГаз»</dc:title>
</cp:coreProperties>
</file>