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техническому обслуживанию пожарной и охранно-тревожной сигнализации УПТОиК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Т/340.2-ДИТ от 21.12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6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7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и ПФ «Эмбамунайгаз»;</w:t>
            </w:r>
          </w:p>
        </w:tc>
      </w:tr>
      <w:tr>
        <w:trPr>
          <w:trHeight w:val="27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Эмбамунайгаз»;</w:t>
            </w:r>
          </w:p>
        </w:tc>
      </w:tr>
      <w:tr>
        <w:trPr>
          <w:trHeight w:val="29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63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санб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ола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информационных технологии отдела автоматизации производства и информационных технологии ПФ «Эмбамунайгаз»;</w:t>
            </w:r>
          </w:p>
        </w:tc>
      </w:tr>
      <w:tr>
        <w:trPr>
          <w:trHeight w:val="70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айлаш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алкар Жаксыл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метрологии отдела автоматизации производства и информационных технологии ПФ «Эмбамунайгаз»;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Ахметов</w:t>
            </w:r>
          </w:p>
          <w:p>
            <w:pPr>
              <w:pStyle w:val="Normal"/>
              <w:rPr/>
            </w:pPr>
            <w:r>
              <w:rPr/>
              <w:t>Бекжан Арст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у</w:t>
      </w:r>
      <w:r>
        <w:rPr/>
        <w:t xml:space="preserve"> №1 «Услуги по техническому обслуживанию пожарной и охранно-тревожной сигнализации УПТОиКО».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55"/>
        <w:gridCol w:w="31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6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340"/>
        <w:gridCol w:w="1800"/>
      </w:tblGrid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тырау, пос.Томарлы, ул.Комсомоль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4:45ч.</w:t>
            </w:r>
          </w:p>
        </w:tc>
      </w:tr>
      <w:tr>
        <w:trPr>
          <w:trHeight w:val="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мунай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тырау, пос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5:05ч.</w:t>
            </w:r>
          </w:p>
        </w:tc>
      </w:tr>
      <w:tr>
        <w:trPr>
          <w:trHeight w:val="2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тыс Мунай Курылыс 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тырау, ул.Говоров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6:40ч.</w:t>
            </w:r>
          </w:p>
        </w:tc>
      </w:tr>
      <w:tr>
        <w:trPr>
          <w:trHeight w:val="1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М-Автоматика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тамбаев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7:00ч.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Исмагулов А.К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тырау, ул.Жастар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были отклонены по следующим причинам:</w:t>
      </w:r>
    </w:p>
    <w:p>
      <w:pPr>
        <w:pStyle w:val="2"/>
        <w:rPr>
          <w:bCs w:val="false"/>
        </w:rPr>
      </w:pPr>
      <w:r>
        <w:rPr>
          <w:bCs w:val="false"/>
        </w:rPr>
        <w:t>по лоту №1 «Услуги по техническому обслуживанию пожарной и охранно-тревожной сигнализации УПТОиКО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TOO</w:t>
      </w:r>
      <w:r>
        <w:rPr>
          <w:b w:val="false"/>
          <w:bCs w:val="false"/>
          <w:u w:val="single"/>
        </w:rPr>
        <w:t xml:space="preserve"> «Казтехинжиниринг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доставленная лицензия на занятие в сфере архитектурной, градостроительной и строительной деятельности, что не соответствует квалификационным требованиям, предусмотренные к потенциальным поставщикам. В соответствии со ст.15 Закона РК «О лицензировании» от 11.01.2007г №214-ΙΙΙ. необходимо наличие лицензии для занятия деятельностью по монтажу, наладке, и техническому обслуживанию средств охранной сигнализации, выданное уполномоченным органом, не соответствие пп.3 п.18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Эмбамунайавтоматика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доставленные лицензии на занятие: проверкой средств измерений; монтаж и ремонт аппаратуры и систем контроля, противоаварийной защиты и сигнализаций, подъемных сооружений, котлов, сосудов и трубопроводов, работающих под давлением; ремонт средств измерений не соответствуют квалификационным требованиям, предусмотренные к потенциальным поставщикам. В соответствии со ст.15 Закона РК «О лицензировании» №214- ΙΙΙ от 11.01.2007г. необходимо наличие лицензии для занятия деятельностью по монтажу, наладке, и техническому обслуживанию средств охранной сигнализации, выданное уполномоченным органом, не соответствие пп.3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 справка с филиала АО «АТФ Банка» не соответствует квалификационным требованиям,  предусмотренным пп.6 п.18 тендерной документации, а именно подписан не уполномоченным лицом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П «Исмагулов А.К.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доставленная лицензия на занятие в сфере архитектурной, градостроительной и строительной деятельности, что не соответствует квалификационным требованиям, предусмотренные к потенциальным поставщикам. В соответствии со ст.15 Закона РК «О лицензировании» от 11.01.2007г №214-ΙΙΙ. необходимо наличие лицензии для занятия деятельностью по монтажу, наладке, и техническому обслуживанию средств охранной сигнализации, выданное уполномоченным органом, не соответствие пп.3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, не соответствие пп.7 п.18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1 «Услуги по техническому обслуживанию пожарной и охранно-тревожной сигнализации УПТОиКО»:</w:t>
      </w:r>
    </w:p>
    <w:p>
      <w:pPr>
        <w:pStyle w:val="Normal"/>
        <w:spacing w:lineRule="atLeast" w:line="240"/>
        <w:jc w:val="both"/>
        <w:rPr/>
      </w:pPr>
      <w:r>
        <w:rPr/>
        <w:t>-  ТОО «Батыс Мунай Курылыс Консалтинг»;</w:t>
      </w:r>
    </w:p>
    <w:p>
      <w:pPr>
        <w:pStyle w:val="Normal"/>
        <w:spacing w:lineRule="atLeast" w:line="240"/>
        <w:jc w:val="both"/>
        <w:rPr/>
      </w:pPr>
      <w:r>
        <w:rPr/>
        <w:t>-  ИП «М-Автоматика-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800"/>
        <w:gridCol w:w="144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тыс Мунай Курылыс 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М-Автоматика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 500,0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 (794 640,00 с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 Unicode MS"/>
                <w:b w:val="false"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Исмагулов А.К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80 01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0"/>
        <w:gridCol w:w="1618"/>
        <w:gridCol w:w="1291"/>
        <w:gridCol w:w="1771"/>
      </w:tblGrid>
      <w:tr>
        <w:trPr>
          <w:trHeight w:val="1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тыс Мунай Курылыс Консалтин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830,00</w:t>
            </w:r>
          </w:p>
        </w:tc>
      </w:tr>
      <w:tr>
        <w:trPr>
          <w:trHeight w:val="5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М-Автоматика-серви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9 5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 (794 640,00 с НД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 025,00 </w:t>
            </w:r>
          </w:p>
          <w:p>
            <w:pPr>
              <w:pStyle w:val="Normal"/>
              <w:jc w:val="center"/>
              <w:rPr/>
            </w:pPr>
            <w:r>
              <w:rPr/>
              <w:t>без НДС (754 908,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</w:t>
      </w:r>
      <w:r>
        <w:rPr>
          <w:bCs/>
          <w:color w:val="000000"/>
        </w:rPr>
        <w:t xml:space="preserve">лоту </w:t>
      </w:r>
      <w:r>
        <w:rPr/>
        <w:t>№1 «Услуги по техническому обслуживанию пожарной и охранно-тревожной сигнализации УПТОиКО» признать победителем ТОО «</w:t>
      </w:r>
      <w:r>
        <w:rPr>
          <w:color w:val="000000"/>
        </w:rPr>
        <w:t>Батыс Мунай Курылыс Консалтинг</w:t>
      </w:r>
      <w:r>
        <w:rPr/>
        <w:t>» (</w:t>
      </w:r>
      <w:r>
        <w:rPr>
          <w:bCs/>
        </w:rPr>
        <w:t>г.Атырау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ул.Говорова, д.1</w:t>
      </w:r>
      <w:r>
        <w:rPr/>
        <w:t>) с суммой предложения 794 500,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3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4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648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санбаев Б.М.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93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айлашев Ш.Ж.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2551"/>
        <w:gridCol w:w="1926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атыс Мунай Курылыс Консалтинг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М-Автоматика-сервис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Байдембеков</cp:lastModifiedBy>
  <cp:lastPrinted>2009-12-20T15:04:00Z</cp:lastPrinted>
  <dcterms:modified xsi:type="dcterms:W3CDTF">2009-12-21T09:34:00Z</dcterms:modified>
  <cp:revision>699</cp:revision>
  <dc:subject/>
  <dc:title>Акционерное общество «Разведка Добыча «КазМунайГаз»</dc:title>
</cp:coreProperties>
</file>