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Протокол об итогах открытого тендера по закупкам работ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о лоту № 1 </w:t>
      </w:r>
      <w:r>
        <w:rPr>
          <w:b/>
          <w:color w:val="000000"/>
        </w:rPr>
        <w:t>«Ремонтно-изоляционные работы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936"/>
      </w:tblGrid>
      <w:tr>
        <w:trPr/>
        <w:tc>
          <w:tcPr>
            <w:tcW w:w="50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20.2-ДГР от 23.12.2009 года</w:t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1. Тендерная комиссия в составе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840"/>
      </w:tblGrid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606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ушеров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яйля Есе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геологии и разработке;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ешуба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осжан Галиаус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разработки;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 xml:space="preserve">Кубашев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агиджан Габдул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международных контрактов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-40"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-40"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анышбай Жаму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-40"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-40"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бенов 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-40"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бит Саби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отдела разработки месторождений департамента разработки;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 xml:space="preserve">по лоту №1 </w:t>
      </w:r>
      <w:r>
        <w:rPr>
          <w:color w:val="000000"/>
        </w:rPr>
        <w:t>«Ремонтно-изоляционные работы»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ок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5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, выделенная для закупки,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монтно-изоляционные работы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72 199 96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160"/>
        <w:gridCol w:w="28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ставления заявки на участие в тендер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монтно-изоляционные рабо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О-ПР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крышкина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1.2009г.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09:1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омпания Мунай-Эколог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 Тимирязева, Атакент, Экспо-Сити, Павильон 23 «а», офис 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2.2009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28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320.1-ДГР от 01.12.2009 года</w:t>
      </w:r>
      <w:r>
        <w:rPr/>
        <w:t>.</w:t>
      </w:r>
    </w:p>
    <w:p>
      <w:pPr>
        <w:pStyle w:val="Normal"/>
        <w:jc w:val="left"/>
        <w:rPr/>
      </w:pPr>
      <w:r>
        <w:rPr>
          <w:bCs/>
        </w:rPr>
        <w:t>6. 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>
          <w:b/>
          <w:color w:val="000000"/>
        </w:rPr>
        <w:t>«Ремонтно-изоляционные работы»</w:t>
      </w:r>
      <w:r>
        <w:rPr>
          <w:b/>
        </w:rPr>
        <w:t>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ОТО-ПРОМ»;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«Компания Мунай-Экология»</w:t>
      </w:r>
      <w:r>
        <w:rPr>
          <w:b w:val="false"/>
          <w:color w:val="000000"/>
        </w:rPr>
        <w:t>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306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ло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монтно-изоляционные работ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ОТО-ПР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омпания Мунай-Эк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rPr/>
      </w:pPr>
      <w:r>
        <w:rPr/>
        <w:t>9. Не отклоненные заявки участников тендера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80"/>
        <w:gridCol w:w="2340"/>
        <w:gridCol w:w="1800"/>
        <w:gridCol w:w="144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монтно-изоляционные рабо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ОТО-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053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омпания Мунай-Эк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000 000,00</w:t>
            </w:r>
          </w:p>
        </w:tc>
      </w:tr>
    </w:tbl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в соответствии с пунктом 71 Единых правил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ми советом директоров     АО «РД «КазМунайГаз» от 31.03.2009 года по лоту №1 </w:t>
      </w:r>
      <w:r>
        <w:rPr>
          <w:color w:val="000000"/>
        </w:rPr>
        <w:t xml:space="preserve">«Ремонтно-изоляционные работы» </w:t>
      </w:r>
      <w:r>
        <w:rPr/>
        <w:t xml:space="preserve">признать победителем ТОО «Компания Мунай-Экология» (г.Алматы, ул. Тимирязева, Атакент, Экспо-Сити, Павильон 23 «а», офис 203), с суммой предложения </w:t>
      </w:r>
      <w:r>
        <w:rPr>
          <w:bCs/>
        </w:rPr>
        <w:t xml:space="preserve">70 000 000,00 </w:t>
      </w:r>
      <w:r>
        <w:rPr/>
        <w:t>тенге с учетом НДС, на условиях Тендерной документации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 о  закупках с победителем тендера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 и разместить текст данного протокола об итогах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ушерова Л.Е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ешубаев Д.Г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башев С.Г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ургалиев К.Ж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лейменов Н.М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бенов Г.С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53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024"/>
        <w:gridCol w:w="642"/>
        <w:gridCol w:w="1600"/>
        <w:gridCol w:w="1541"/>
        <w:gridCol w:w="1547"/>
        <w:gridCol w:w="1687"/>
        <w:gridCol w:w="1563"/>
        <w:gridCol w:w="1653"/>
        <w:gridCol w:w="1554"/>
        <w:gridCol w:w="1307"/>
      </w:tblGrid>
      <w:tr>
        <w:trPr>
          <w:trHeight w:val="72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лота</w:t>
            </w:r>
          </w:p>
        </w:tc>
        <w:tc>
          <w:tcPr>
            <w:tcW w:w="1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й, условное понижение/увеличение цен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 инвали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ОТО-ПРОМ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%</w:t>
            </w:r>
          </w:p>
        </w:tc>
      </w:tr>
      <w:tr>
        <w:trPr>
          <w:trHeight w:val="3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омпания Мунай-Экология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1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09-04-24T14:51:00Z</cp:lastPrinted>
  <dcterms:modified xsi:type="dcterms:W3CDTF">2009-12-24T06:21:00Z</dcterms:modified>
  <cp:revision>605</cp:revision>
  <dc:subject/>
  <dc:title>Акционерное общество «Разведка Добыча «КазМунайГаз»</dc:title>
</cp:coreProperties>
</file>