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</w:rPr>
        <w:t xml:space="preserve">по лоту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Оценка деятельности членов правления АО «РД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36.2-СНиОТ от 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2.2009 года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____ час.___ мин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ейдер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йн Эндр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 заместителя генерального директора по экономике и финансам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орн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там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службы нормирования и организации труда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гоз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хат Ендигис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лужбы нормирования и организации труд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хтар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Аск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лужбы нормирования и организации труда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по лоту </w:t>
      </w:r>
      <w:r>
        <w:rPr>
          <w:b/>
          <w:color w:val="000000"/>
        </w:rPr>
        <w:t>№ 1 «Оценка деятельности членов правления АО «РД «КазМунайГаз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услуг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ценка деятельности членов правл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9 500 000,00 тенге без учета </w:t>
            </w:r>
            <w:r>
              <w:rPr/>
              <w:t xml:space="preserve">налогов, пошлин и других обязательных платежей, и сборов, предусмотренных законодательством Республики Казахстан </w:t>
            </w:r>
            <w:r>
              <w:rPr>
                <w:lang w:val="kk-KZ"/>
              </w:rPr>
              <w:t>(или 11 400 000,00 тенге с учетом КПН)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ценка деятельности членов правления 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КОПСИ Консал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Москва, Электрозавдрская ул.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09г.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ДМ-БизнесКонсал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Москва, Волоколамское шоссе,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Olympex Adviser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.Кабанбай батыра, 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09г.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36.1-СНиОТ от 08.12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Оценка деятельности членов правления АО «РД «КазМунайГаз»</w:t>
      </w:r>
      <w:r>
        <w:rPr>
          <w:b/>
        </w:rPr>
        <w:t>:</w:t>
      </w:r>
    </w:p>
    <w:p>
      <w:pPr>
        <w:pStyle w:val="Normal"/>
        <w:jc w:val="left"/>
        <w:rPr/>
      </w:pPr>
      <w:r>
        <w:rPr>
          <w:u w:val="single"/>
        </w:rPr>
        <w:t>ЗАО «ЭКОПСИ Консалтинг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утвержденной приказом и.о. генерального директора АО «РД «КазМунайГаз» Ережепова К.Ж. от 17.11.2009 года № 611 (далее – Тендерная документация), а именно срок завершения оказания услуг составляет 32 рабочих дня (п.п.2 п.69 Единых правил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заявки на участие в тендере не соответствует требованиям Тендерной документации, а именно</w:t>
      </w:r>
      <w:r>
        <w:rPr/>
        <w:t xml:space="preserve"> размер </w:t>
      </w:r>
      <w:r>
        <w:rPr>
          <w:bCs/>
        </w:rPr>
        <w:t>обеспечение заявки на участие в тендере</w:t>
      </w:r>
      <w:r>
        <w:rPr/>
        <w:t xml:space="preserve"> менее размера, требуемого Тендерной документацией (п.43 Единых прав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ООО «СДМ-БизнесКонсалт»:</w:t>
      </w:r>
    </w:p>
    <w:p>
      <w:pPr>
        <w:pStyle w:val="Normal"/>
        <w:jc w:val="both"/>
        <w:rPr/>
      </w:pPr>
      <w:r>
        <w:rPr/>
        <w:t>- справка банка КБ «СДМ-БАНК» (ОАО) не соответствует квалификационным требованиям, а именно, данная справка не соответствует приложению 4 к Тендерной документации (в справке банка указана информация об отсутствии просроченной ссудной задолженности перед банком и отсутствии кредитной истории) (пп.1 п.69 Единых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налоговая справка (п.п.1 п.69 Единых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ригинал или нотариально засвидетельствованная копия бухгалтерского баланса за последний отчетный период (п.п.1 п.69 Единых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документа о назначении (избрании) первого руководителя юридического лица нотариально не засвидетельствована (п.п.1 п.69 Единых правил)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срок завершения оказания услуг составляет 43 дня (п.п.2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Оценка деятельности членов правления АО «РД «КазМунайГаз»</w:t>
      </w:r>
      <w:r>
        <w:rPr>
          <w:b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Olympex Advisers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420"/>
        <w:gridCol w:w="1620"/>
        <w:gridCol w:w="12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ценка деятельности членов 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О «РД «Каз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КОПСИ Консал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14 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ДМ-БизнесКонсал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Olympex Adviser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340"/>
        <w:gridCol w:w="1620"/>
        <w:gridCol w:w="1440"/>
        <w:gridCol w:w="144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ценка деятельности членов 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Olympex Adviser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4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Оценка деятельности членов правления АО «РД «КазМунайГаз»</w:t>
      </w:r>
      <w:r>
        <w:rPr/>
        <w:t xml:space="preserve">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рейдер Ш.Э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орнае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нгозин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хтарова А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667"/>
        <w:gridCol w:w="443"/>
        <w:gridCol w:w="1551"/>
        <w:gridCol w:w="1496"/>
        <w:gridCol w:w="1500"/>
        <w:gridCol w:w="1656"/>
        <w:gridCol w:w="1516"/>
        <w:gridCol w:w="1602"/>
        <w:gridCol w:w="1502"/>
        <w:gridCol w:w="1292"/>
      </w:tblGrid>
      <w:tr>
        <w:trPr>
          <w:trHeight w:val="7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Olympex Advisers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09-10-01T12:53:00Z</cp:lastPrinted>
  <dcterms:modified xsi:type="dcterms:W3CDTF">2009-12-24T12:28:00Z</dcterms:modified>
  <cp:revision>794</cp:revision>
  <dc:subject/>
  <dc:title>Акционерное общество «Разведка Добыча «КазМунайГаз»</dc:title>
</cp:coreProperties>
</file>