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услуг по лот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«Техническое обслуживание телекоммуникационной инфраструктуры», 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2 «Техническое обслуживание гермозон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</w:t>
            </w:r>
            <w:r>
              <w:rPr>
                <w:sz w:val="24"/>
                <w:lang w:val="kk-KZ"/>
              </w:rPr>
              <w:t>365</w:t>
            </w:r>
            <w:r>
              <w:rPr>
                <w:sz w:val="24"/>
              </w:rPr>
              <w:t>.2-ДИТ от 28.1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12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/>
            </w:pPr>
            <w:r>
              <w:rPr/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5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Виссарион Дан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4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3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Аношкина 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тарший инженер АСУиТП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3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rPr/>
            </w:pPr>
            <w:r>
              <w:rPr/>
              <w:t>Болат Му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тарший инженер ИТ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39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4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ксыбаев </w:t>
            </w:r>
          </w:p>
          <w:p>
            <w:pPr>
              <w:pStyle w:val="Normal"/>
              <w:rPr/>
            </w:pPr>
            <w:r>
              <w:rPr/>
              <w:t>Берик Акжолт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услуг по лотам: №1 «Техническое обслуживание телекоммуникационной инфраструктуры», №2 «Техническое обслуживание гермозоны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ическое обслуживание телекоммуникационной инфраструк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23 32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Техническое обслуживание гермоз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2700"/>
        <w:gridCol w:w="1800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1 «Техническое обслуживание телекоммуникационной инфраструк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ул.Радостовца, д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2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09:45ч.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АО «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г.Астана, ул.Карасай батыра, д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2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09:50ч.</w:t>
            </w:r>
          </w:p>
        </w:tc>
      </w:tr>
      <w:tr>
        <w:trPr>
          <w:trHeight w:val="26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 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Tandem TV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пр.Райымбека, д.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2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09:33ч.</w:t>
            </w:r>
          </w:p>
        </w:tc>
      </w:tr>
      <w:tr>
        <w:trPr>
          <w:trHeight w:val="2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Центр технической компетенции DEMEU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ул.Сыганак, д.29, 13 БЦ «Евро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2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09:40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>по лоту №1 «Техническое обслуживание телекоммуникационной инфраструктуры»:</w:t>
      </w:r>
    </w:p>
    <w:p>
      <w:pPr>
        <w:pStyle w:val="Normal"/>
        <w:jc w:val="left"/>
        <w:rPr/>
      </w:pPr>
      <w:r>
        <w:rPr/>
        <w:t>- АО «Kaz</w:t>
      </w:r>
      <w:r>
        <w:rPr>
          <w:lang w:val="en-US"/>
        </w:rPr>
        <w:t>T</w:t>
      </w:r>
      <w:r>
        <w:rPr/>
        <w:t>rans</w:t>
      </w:r>
      <w:r>
        <w:rPr>
          <w:lang w:val="en-US"/>
        </w:rPr>
        <w:t>C</w:t>
      </w:r>
      <w:r>
        <w:rPr/>
        <w:t>om»;</w:t>
      </w:r>
    </w:p>
    <w:p>
      <w:pPr>
        <w:pStyle w:val="Normal"/>
        <w:jc w:val="left"/>
        <w:rPr/>
      </w:pPr>
      <w:r>
        <w:rPr/>
        <w:t xml:space="preserve">- </w:t>
      </w:r>
      <w:r>
        <w:rPr>
          <w:bCs/>
        </w:rPr>
        <w:t>АО «Транстелеком</w:t>
      </w:r>
      <w:r>
        <w:rPr/>
        <w:t>».</w:t>
      </w:r>
    </w:p>
    <w:p>
      <w:pPr>
        <w:pStyle w:val="Style15"/>
        <w:rPr>
          <w:b/>
          <w:b/>
        </w:rPr>
      </w:pPr>
      <w:r>
        <w:rPr>
          <w:b/>
        </w:rPr>
        <w:t>по лоту №2 «Техническое обслуживание гермозоны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</w:rPr>
        <w:t>ТОО «Tandem TVS</w:t>
      </w:r>
      <w:r>
        <w:rPr>
          <w:b w:val="false"/>
        </w:rPr>
        <w:t>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</w:rPr>
        <w:t>ТОО «Центр технической компетенции DEMEU</w:t>
      </w:r>
      <w:r>
        <w:rPr>
          <w:b w:val="false"/>
        </w:rPr>
        <w:t>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0"/>
        <w:gridCol w:w="1800"/>
        <w:gridCol w:w="162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1 «Техническое обслуживание телекоммуникационной инфраструк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97 15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АО «Тран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08 44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1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 «Техническое обслуживание гермозо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Tandem TV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ТОО «Центр технической компетенции DEMEU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0"/>
        <w:gridCol w:w="1569"/>
        <w:gridCol w:w="1320"/>
        <w:gridCol w:w="1971"/>
      </w:tblGrid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1 «Техническое обслуживание телекоммуникационной инфраструк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97 15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90 409,05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Транстелек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08 446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33 193,01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 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Tandem TVS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3 800,00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Центр технической компетенции DEMEU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8 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1 «Техническое обслуживание телекоммуникационной инфраструктуры» признать победителем АО «Kaz</w:t>
      </w:r>
      <w:r>
        <w:rPr>
          <w:lang w:val="en-US"/>
        </w:rPr>
        <w:t>T</w:t>
      </w:r>
      <w:r>
        <w:rPr/>
        <w:t>rans</w:t>
      </w:r>
      <w:r>
        <w:rPr>
          <w:lang w:val="en-US"/>
        </w:rPr>
        <w:t>C</w:t>
      </w:r>
      <w:r>
        <w:rPr/>
        <w:t>om» (г.Астана, ул.Радостовца, д.69) с суммой предложения 42 297 152,8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2 «Техническое обслуживание гермозоны»</w:t>
      </w:r>
      <w:r>
        <w:rPr>
          <w:b/>
        </w:rPr>
        <w:t xml:space="preserve"> </w:t>
      </w:r>
      <w:r>
        <w:rPr/>
        <w:t>признать победителем ТОО «Центр технической компетенции DEMEU» (г.Астана, ул.Сыганак, д.29, 13 БЦ «Евроцентр») с суммой предложения 2 590 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отикбаев 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463" w:hRule="atLeast"/>
          <w:cantSplit w:val="true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 В.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1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679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1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ошкина Т.Е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санбаев Б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6"/>
        <w:gridCol w:w="1279"/>
        <w:gridCol w:w="1234"/>
        <w:gridCol w:w="1237"/>
        <w:gridCol w:w="1741"/>
        <w:gridCol w:w="1456"/>
        <w:gridCol w:w="1319"/>
        <w:gridCol w:w="1293"/>
        <w:gridCol w:w="115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«Kaz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rans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om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Транстелеком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Tandem TVS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Центр технической компетенции DEMEU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12-26T11:40:00Z</cp:lastPrinted>
  <dcterms:modified xsi:type="dcterms:W3CDTF">2009-12-26T06:40:00Z</dcterms:modified>
  <cp:revision>260</cp:revision>
  <dc:subject/>
  <dc:title>Акционерное общество «Разведка Добыча «КазМунайГаз»</dc:title>
</cp:coreProperties>
</file>