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услуг по лотам: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«Услуги по дезинфекции, дезинсекции, дератизации объектов ПФ «Эмбамунайгаз», №2 «Услуги по закупу хлорирования питьевых емкостей и автовозов»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 «Проведение праздничных, культмассовых и спортивных мероприяти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</w:t>
            </w:r>
            <w:r>
              <w:rPr>
                <w:sz w:val="24"/>
                <w:lang w:val="kk-KZ"/>
              </w:rPr>
              <w:t>352</w:t>
            </w:r>
            <w:r>
              <w:rPr>
                <w:sz w:val="24"/>
              </w:rPr>
              <w:t>.2-ДЛ от 28.1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.2009г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са </w:t>
            </w:r>
          </w:p>
          <w:p>
            <w:pPr>
              <w:pStyle w:val="Normal"/>
              <w:rPr/>
            </w:pPr>
            <w:r>
              <w:rPr/>
              <w:t>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общим вопросам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8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натыров 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5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3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 xml:space="preserve">Нурсауле Ажигал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41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40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Дюсегалиев </w:t>
            </w:r>
          </w:p>
          <w:p>
            <w:pPr>
              <w:pStyle w:val="Normal"/>
              <w:rPr/>
            </w:pPr>
            <w:r>
              <w:rPr/>
              <w:t>Амантай Абдрах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rPr/>
            </w:pPr>
            <w:r>
              <w:rPr/>
              <w:t>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ровела открытый тендер по закупкам услуг по лотам: №1 «Услуги по дезинфекции, дезинсекции, дератизации объектов ПФ «Эмбамунайгаз», №2 «Услуги по закупу хлорирования питьевых емкостей и автовозов», №3 «Проведение праздничных, культмассовых и спортивных мероприятий ПФ «Эмбамунайг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9"/>
        <w:gridCol w:w="23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дезинфекции, дезинсекции, дератизации объектов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3 12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«Услуги по закупу хлорирования питьевых емкостей и автовоз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 84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«Проведение праздничных, культмассовых и спортивных мероприятий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8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52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7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Услуги по дезинфекции, дезинсекции, дератизации объекто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Владимирская, д.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2009г. </w:t>
            </w:r>
          </w:p>
          <w:p>
            <w:pPr>
              <w:pStyle w:val="Normal"/>
              <w:jc w:val="center"/>
              <w:rPr/>
            </w:pPr>
            <w:r>
              <w:rPr/>
              <w:t>в 16:30ч.</w:t>
            </w:r>
          </w:p>
        </w:tc>
      </w:tr>
      <w:tr>
        <w:trPr>
          <w:trHeight w:val="5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Алмагамбетова А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Попова, д.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2009г. </w:t>
            </w:r>
          </w:p>
          <w:p>
            <w:pPr>
              <w:pStyle w:val="Normal"/>
              <w:jc w:val="center"/>
              <w:rPr/>
            </w:pPr>
            <w:r>
              <w:rPr/>
              <w:t>в 16:40ч.</w:t>
            </w:r>
          </w:p>
        </w:tc>
      </w:tr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закупу хлорирования питьевых емкостей и автово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Владимирская, д.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2009г. </w:t>
            </w:r>
          </w:p>
          <w:p>
            <w:pPr>
              <w:pStyle w:val="Normal"/>
              <w:jc w:val="center"/>
              <w:rPr/>
            </w:pPr>
            <w:r>
              <w:rPr/>
              <w:t>в 16:30ч.</w:t>
            </w:r>
          </w:p>
        </w:tc>
      </w:tr>
      <w:tr>
        <w:trPr>
          <w:trHeight w:val="4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Алмагамбетова А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Попова, д.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2009г. </w:t>
            </w:r>
          </w:p>
          <w:p>
            <w:pPr>
              <w:pStyle w:val="Normal"/>
              <w:jc w:val="center"/>
              <w:rPr/>
            </w:pPr>
            <w:r>
              <w:rPr/>
              <w:t>в 16:40ч.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тырау, п.Томарлы, ул.Комсомольск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Еш</w:t>
            </w:r>
            <w:r>
              <w:rPr>
                <w:lang w:val="en-US"/>
              </w:rPr>
              <w:t>i</w:t>
            </w:r>
            <w:r>
              <w:rPr/>
              <w:t>м</w:t>
            </w:r>
            <w:r>
              <w:rPr>
                <w:lang w:val="kk-KZ"/>
              </w:rPr>
              <w:t xml:space="preserve"> Қ.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Типо-графиче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9:30ч.</w:t>
            </w:r>
          </w:p>
        </w:tc>
      </w:tr>
      <w:tr>
        <w:trPr>
          <w:trHeight w:val="2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Проведение праздничных, культмассовых и спортивных мероприятий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ОО «АСК-Б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4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ОО «Жер-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тырау, р-н Контейнерный, д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3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ОО «АтырауКэтринг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тырау, ул.Сатыбалдиева, д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9:35ч.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ОО «АтырауФишПрод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тырау, п.Акжар, ул.Достык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9:40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отклонены по следующим причина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2 «Услуги по закупу хлорирования питьевых емкостей и автовозов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Казтехинжиниринг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предоставленная лицензия на занятие в сфере архитектурной, градостроительной и строительной деятельности не соответствует квалификационным требованиям, предусмотренные тендерной документацией. В соответствии со ст.26 Закона РК «О лицензировании» от 11.01.2007г №214-ΙΙΙ. Для оказания услуг по хлорированию питьевых емкостей и автовозов необходимо наличие лицензии для занятия медицинской деятельностью, </w:t>
      </w:r>
      <w:r>
        <w:rPr>
          <w:rStyle w:val="S0"/>
          <w:b/>
          <w:color w:val="000000"/>
        </w:rPr>
        <w:t>связанной с использованием с дезинфекцией, дезинсекцией и дератизацией,</w:t>
      </w:r>
      <w:r>
        <w:rPr>
          <w:b w:val="false"/>
        </w:rPr>
        <w:t xml:space="preserve"> выданное уполномоченным органом, не соответствие пп.3 п.18 тендерной документации.</w:t>
      </w:r>
    </w:p>
    <w:p>
      <w:pPr>
        <w:pStyle w:val="Normal"/>
        <w:jc w:val="left"/>
        <w:rPr>
          <w:u w:val="single"/>
          <w:lang w:val="kk-KZ"/>
        </w:rPr>
      </w:pPr>
      <w:r>
        <w:rPr>
          <w:u w:val="single"/>
        </w:rPr>
        <w:t>ИП «Еш</w:t>
      </w:r>
      <w:r>
        <w:rPr>
          <w:u w:val="single"/>
          <w:lang w:val="en-US"/>
        </w:rPr>
        <w:t>i</w:t>
      </w:r>
      <w:r>
        <w:rPr>
          <w:u w:val="single"/>
        </w:rPr>
        <w:t>м</w:t>
      </w:r>
      <w:r>
        <w:rPr>
          <w:u w:val="single"/>
          <w:lang w:val="kk-KZ"/>
        </w:rPr>
        <w:t xml:space="preserve"> Қ.Е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предоставленная лицензия на занятие в сфере архитектурной, градостроительной и строительной деятельности не соответствует квалификационным требованиям, предусмотренные тендерной документацией. В соответствии со ст.26 Закона РК «О лицензировании» от 11.01.2007г №214-ΙΙΙ. Для оказания услуг по хлорированию питьевых емкостей и автовозов необходимо наличие лицензии для занятия медицинской деятельностью, </w:t>
      </w:r>
      <w:r>
        <w:rPr>
          <w:rStyle w:val="S0"/>
          <w:b/>
          <w:color w:val="000000"/>
        </w:rPr>
        <w:t>связанной с использованием с дезинфекцией, дезинсекцией и дератизацией,</w:t>
      </w:r>
      <w:r>
        <w:rPr>
          <w:b w:val="false"/>
        </w:rPr>
        <w:t xml:space="preserve"> выданное уполномоченным органом, не соответствие пп.3 п.18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бухгалтерский баланс, не соответствие квалификационным требованиям, предусмотренные пп.7 п.18 тендерной документаци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>
          <w:b/>
          <w:b/>
        </w:rPr>
      </w:pPr>
      <w:r>
        <w:rPr>
          <w:b/>
        </w:rPr>
        <w:t>по лоту №1 «Услуги по дезинфекции, дезинсекции, дератизации объектов ПФ «Эмбамунайгаз»:</w:t>
      </w:r>
    </w:p>
    <w:p>
      <w:pPr>
        <w:pStyle w:val="Normal"/>
        <w:jc w:val="left"/>
        <w:rPr/>
      </w:pPr>
      <w:r>
        <w:rPr/>
        <w:t>- ТОО «Атырауская областная дезинфекция»;</w:t>
      </w:r>
    </w:p>
    <w:p>
      <w:pPr>
        <w:pStyle w:val="Normal"/>
        <w:jc w:val="left"/>
        <w:rPr/>
      </w:pPr>
      <w:r>
        <w:rPr/>
        <w:t>- ИП «Алмагамбетова А.Б.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о лоту №2 «Услуги по закупу хлорирования питьевых емкостей и автовозов»:</w:t>
      </w:r>
    </w:p>
    <w:p>
      <w:pPr>
        <w:pStyle w:val="Normal"/>
        <w:jc w:val="left"/>
        <w:rPr/>
      </w:pPr>
      <w:r>
        <w:rPr/>
        <w:t>- ТОО «Атырауская областная дезинфекция»;</w:t>
      </w:r>
    </w:p>
    <w:p>
      <w:pPr>
        <w:pStyle w:val="Normal"/>
        <w:jc w:val="left"/>
        <w:rPr/>
      </w:pPr>
      <w:r>
        <w:rPr/>
        <w:t>- ИП «Алмагамбетова А.Б.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по лоту №3 «Проведение праздничных, культмассовых и спортивных мероприятий ПФ «Эмбамунайгаз»:</w:t>
      </w:r>
    </w:p>
    <w:p>
      <w:pPr>
        <w:pStyle w:val="Normal"/>
        <w:jc w:val="left"/>
        <w:rPr/>
      </w:pPr>
      <w:r>
        <w:rPr/>
        <w:t>- ТОО «АСК-Бек»;</w:t>
      </w:r>
    </w:p>
    <w:p>
      <w:pPr>
        <w:pStyle w:val="Normal"/>
        <w:jc w:val="left"/>
        <w:rPr/>
      </w:pPr>
      <w:r>
        <w:rPr/>
        <w:t>- ТОО «Жер-Орта»;</w:t>
      </w:r>
    </w:p>
    <w:p>
      <w:pPr>
        <w:pStyle w:val="Normal"/>
        <w:jc w:val="left"/>
        <w:rPr/>
      </w:pPr>
      <w:r>
        <w:rPr/>
        <w:t>- ТОО «АтырауКэтрингПром»;</w:t>
      </w:r>
    </w:p>
    <w:p>
      <w:pPr>
        <w:pStyle w:val="Normal"/>
        <w:jc w:val="left"/>
        <w:rPr/>
      </w:pPr>
      <w:r>
        <w:rPr/>
        <w:t>- ТОО «АтырауФишПродакт»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20"/>
        <w:gridCol w:w="1800"/>
        <w:gridCol w:w="1260"/>
      </w:tblGrid>
      <w:tr>
        <w:trPr>
          <w:trHeight w:val="7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6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Услуги по дезинфекции, дезинсекции, дератизации объектов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 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ИП «Алмагамбетова А.Б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 06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9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закупу хлорирования питьевых емкостей и автовоз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П «Алмагамбетова А.Б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7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Казтехи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 0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П «Еш</w:t>
            </w:r>
            <w:r>
              <w:rPr>
                <w:lang w:val="en-US"/>
              </w:rPr>
              <w:t>i</w:t>
            </w:r>
            <w:r>
              <w:rPr/>
              <w:t>м</w:t>
            </w:r>
            <w:r>
              <w:rPr>
                <w:lang w:val="kk-KZ"/>
              </w:rPr>
              <w:t xml:space="preserve"> Қ.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Проведение праздничных, культмассовых и спортивных мероприятий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СК-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АтырауКэтринг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/>
              <w:t>ТОО «АтырауФишПрода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Услуги по дезинфекции, дезинсекции, дератизации объекто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 4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5 088,55</w:t>
            </w:r>
          </w:p>
        </w:tc>
      </w:tr>
      <w:tr>
        <w:trPr>
          <w:trHeight w:val="8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Алмагамбетова А.Б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 06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7 560,23</w:t>
            </w:r>
          </w:p>
        </w:tc>
      </w:tr>
      <w:tr>
        <w:trPr>
          <w:trHeight w:val="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закупу хлорирования питьевых емкостей и автовоз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 385,00</w:t>
            </w:r>
          </w:p>
        </w:tc>
      </w:tr>
      <w:tr>
        <w:trPr>
          <w:trHeight w:val="7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П «Алмагамбетова А.Б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7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8 530,00</w:t>
            </w:r>
          </w:p>
        </w:tc>
      </w:tr>
      <w:tr>
        <w:trPr>
          <w:trHeight w:val="5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Проведение праздничных, культмассовых и спортивных мероприятий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СК-Бе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1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16 640,00</w:t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1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16 640,00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АтырауКэтрингПр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8 000,00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ФишПрода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1 «Услуги по дезинфекции, дезинсекции, дератизации объектов ПФ «Эмбамунайгаз» признать победителем ТОО «Атырауская областная дезинфекция» (г.Атырау, ул.Владимирская, д.102) с суммой предложения 4 826 409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) по лоту №2 «Услуги по закупу хлорирования питьевых емкостей и автовозов»</w:t>
      </w:r>
      <w:r>
        <w:rPr>
          <w:b/>
        </w:rPr>
        <w:t xml:space="preserve"> </w:t>
      </w:r>
      <w:r>
        <w:rPr/>
        <w:t>признать победителем ТОО «Атырауская областная дезинфекция» (г.Атырау, ул.Владимирская, д.102) с суммой предложения 2 158 3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) по лоту №3 «Проведение праздничных, культмассовых и спортивных мероприятий ПФ «Эмбамунайгаз»</w:t>
      </w:r>
      <w:r>
        <w:rPr>
          <w:b/>
        </w:rPr>
        <w:t xml:space="preserve"> </w:t>
      </w:r>
      <w:r>
        <w:rPr/>
        <w:t>признать победителем ТОО «АтырауФишПродакт» (г.Атырау, п.Акжар, ул.Достык, д.1) с суммой предложения 11 000 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</w:t>
            </w:r>
            <w:r>
              <w:rPr>
                <w:bCs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8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37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идуллин К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2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юсегалиев А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97"/>
        <w:gridCol w:w="888"/>
        <w:gridCol w:w="1542"/>
        <w:gridCol w:w="1275"/>
        <w:gridCol w:w="1230"/>
        <w:gridCol w:w="1232"/>
        <w:gridCol w:w="1728"/>
        <w:gridCol w:w="1451"/>
        <w:gridCol w:w="1314"/>
        <w:gridCol w:w="1844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тырауская областная дезинфекц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Алмгамбетова А.Б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СК-Бе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ер-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тырауКэтрингПром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тырауФишПродакт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 + Междустр.интервал:  минимум 12 пт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2-11T09:29:00Z</cp:lastPrinted>
  <dcterms:modified xsi:type="dcterms:W3CDTF">2009-12-28T04:17:00Z</dcterms:modified>
  <cp:revision>274</cp:revision>
  <dc:subject/>
  <dc:title>Акционерное общество «Разведка Добыча «КазМунайГаз»</dc:title>
</cp:coreProperties>
</file>