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:</w:t>
      </w:r>
    </w:p>
    <w:p>
      <w:pPr>
        <w:pStyle w:val="TextBodyIndent"/>
        <w:jc w:val="center"/>
        <w:rPr/>
      </w:pPr>
      <w:r>
        <w:rPr>
          <w:b/>
        </w:rPr>
        <w:t>№</w:t>
      </w:r>
      <w:r>
        <w:rPr>
          <w:b/>
        </w:rPr>
        <w:t>1 «Услуги аренды двух железнодорожных цистерн для нужд НГДУ «Кайнармунайгаз»,  №2 «Услуги по перевозке сотрудников НГДУ «Жылыоймунайгаз» ПФ «Эмбамунайгаз» с предоставлением плацкартного вагон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      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Т/355.2-ДСП от 28.12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са </w:t>
            </w:r>
          </w:p>
          <w:p>
            <w:pPr>
              <w:pStyle w:val="Normal"/>
              <w:rPr/>
            </w:pPr>
            <w:r>
              <w:rPr/>
              <w:t>Жолдаскали Шамшадин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0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унатыров</w:t>
            </w:r>
          </w:p>
          <w:p>
            <w:pPr>
              <w:pStyle w:val="Normal"/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3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38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44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ажмагамбет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7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лидулли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андык Мадени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 ПФ «Эмбамунайгаз»;</w:t>
            </w:r>
          </w:p>
        </w:tc>
      </w:tr>
      <w:tr>
        <w:trPr>
          <w:trHeight w:val="358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юсегали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тай Абдрахм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9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25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rPr/>
            </w:pPr>
            <w:r>
              <w:rPr/>
              <w:t>Канатбек Сер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7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нтаев </w:t>
            </w:r>
          </w:p>
          <w:p>
            <w:pPr>
              <w:pStyle w:val="Normal"/>
              <w:rPr/>
            </w:pPr>
            <w:r>
              <w:rPr/>
              <w:t>Рустем Хайргельды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ам</w:t>
      </w:r>
      <w:r>
        <w:rPr/>
        <w:t xml:space="preserve">: </w:t>
      </w:r>
      <w:r>
        <w:rPr>
          <w:color w:val="000000"/>
        </w:rPr>
        <w:t>№1 «Услуги аренды двух железнодорожных цистерн для нужд НГДУ «Кайнармунайгаз», №2 «Услуги по перевозке сотрудников НГДУ «Жылыоймунайгаз» ПФ «Эмбамунайгаз» с предоставлением плацкартного вагона»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аренды двух железнодорожных цистерн для нужд НГДУ «Кайнар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7 44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Услуги по перевозке сотрудников НГДУ «Жылыоймунайгаз» ПФ «Эмбамунайгаз» с предоставлением плацкартного ваг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39 84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340"/>
        <w:gridCol w:w="2817"/>
        <w:gridCol w:w="180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2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аренды двух железнодорожных цистерн для нужд НГДУ «Кайнар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фирма «Ан-Би-Ай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.Павлодар, ул.Чайковского, д.7, кв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12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4:50ч.</w:t>
            </w:r>
          </w:p>
        </w:tc>
      </w:tr>
      <w:tr>
        <w:trPr>
          <w:trHeight w:val="2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авлодарский котельный завод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.Павлодар, ул.Космонавтов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5:00ч.</w:t>
            </w:r>
          </w:p>
        </w:tc>
      </w:tr>
      <w:tr>
        <w:trPr>
          <w:trHeight w:val="6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перевозке сотрудников НГДУ «Жылыоймунайгаз» ПФ «Эмбамунайгаз» с предоставлением плацкартного ваг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лДорТранс-Актобе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.Актобе, ул.Маресьева, д.80, корп.1, кв.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1:20ч.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Пассажирская компания «Туран Экспресс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Алматы, ул.Ахтанова, д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2:2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Услуги аренды двух железнодорожных цистерн для нужд НГДУ «Кайнармунайгаз»:</w:t>
      </w:r>
    </w:p>
    <w:p>
      <w:pPr>
        <w:pStyle w:val="Normal"/>
        <w:spacing w:lineRule="atLeast" w:line="240"/>
        <w:jc w:val="both"/>
        <w:rPr/>
      </w:pPr>
      <w:r>
        <w:rPr/>
        <w:t>- ТОО фирма «</w:t>
      </w:r>
      <w:r>
        <w:rPr>
          <w:color w:val="000000"/>
        </w:rPr>
        <w:t>Ан-Би-Ай</w:t>
      </w:r>
      <w:r>
        <w:rPr/>
        <w:t>»;</w:t>
      </w:r>
    </w:p>
    <w:p>
      <w:pPr>
        <w:pStyle w:val="Normal"/>
        <w:spacing w:lineRule="atLeast" w:line="240"/>
        <w:jc w:val="both"/>
        <w:rPr/>
      </w:pPr>
      <w:r>
        <w:rPr/>
        <w:t xml:space="preserve">- ТОО </w:t>
      </w:r>
      <w:r>
        <w:rPr>
          <w:color w:val="000000"/>
        </w:rPr>
        <w:t>«Павлодарский котельный завод»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 лоту №2 «Услуги по перевозке сотрудников НГДУ «Жылыоймунайгаз» ПФ «Эмбамунайгаз» с предоставлением плацкартного вагона»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>- ТОО</w:t>
      </w:r>
      <w:r>
        <w:rPr>
          <w:color w:val="000000"/>
        </w:rPr>
        <w:t xml:space="preserve"> «ЖелДорТранс-Актобе»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Cs/>
        </w:rPr>
        <w:t>- ТОО «Пассажирская компания «Туран Экспрес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940"/>
        <w:gridCol w:w="1980"/>
        <w:gridCol w:w="1440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 ло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1 «Услуги аренды двух железнодорожных цистерн для нужд НГДУ «Кайнармунайгаз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фирма «Ан-Би-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9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авлодарский котельны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7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2 «Услуги по перевозке сотрудников НГДУ «Жылыоймунайгаз» ПФ «Эмбамунайгаз» с предоставлением плацкартного вагон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лДорТранс-Актоб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9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7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Пассажирская компания «Туран Экспре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260"/>
        <w:gridCol w:w="1700"/>
        <w:gridCol w:w="1440"/>
        <w:gridCol w:w="2080"/>
      </w:tblGrid>
      <w:tr>
        <w:trPr>
          <w:trHeight w:val="15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1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1 «Услуги аренды двух железнодорожных цистерн для нужд НГДУ «Кайнармунайгаз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фирма «Ан-Би-А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3 000,00</w:t>
            </w:r>
          </w:p>
        </w:tc>
      </w:tr>
      <w:tr>
        <w:trPr>
          <w:trHeight w:val="74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авлодарский котельный зав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2 500,00</w:t>
            </w:r>
          </w:p>
        </w:tc>
      </w:tr>
      <w:tr>
        <w:trPr>
          <w:trHeight w:val="73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2 «Услуги по перевозке сотрудников НГДУ «Жылыоймунайгаз» ПФ «Эмбамунайгаз» с предоставлением плацкартного ваго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лДорТранс-Актоб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9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43 441,60</w:t>
            </w:r>
          </w:p>
        </w:tc>
      </w:tr>
      <w:tr>
        <w:trPr>
          <w:trHeight w:val="86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Пассажирская компания «Туран Экспрес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3 204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.1) по </w:t>
      </w:r>
      <w:r>
        <w:rPr>
          <w:bCs/>
          <w:color w:val="000000"/>
        </w:rPr>
        <w:t xml:space="preserve">лоту </w:t>
      </w:r>
      <w:r>
        <w:rPr/>
        <w:t>№1 «Услуги аренды двух железнодорожных цистерн для нужд НГДУ «Кайнармунайгаз» признать победителем ТОО фирма «</w:t>
      </w:r>
      <w:r>
        <w:rPr>
          <w:color w:val="000000"/>
        </w:rPr>
        <w:t>Ан-Би-Ай</w:t>
      </w:r>
      <w:r>
        <w:rPr/>
        <w:t>» (</w:t>
      </w:r>
      <w:r>
        <w:rPr>
          <w:color w:val="000000"/>
        </w:rPr>
        <w:t>г.Павлодар, ул.Чайковского, д.7 кв.21</w:t>
      </w:r>
      <w:r>
        <w:rPr/>
        <w:t xml:space="preserve">) с суммой предложения </w:t>
      </w:r>
      <w:r>
        <w:rPr>
          <w:color w:val="000000"/>
        </w:rPr>
        <w:t xml:space="preserve">2 10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1.2)  по лоту №2 «Услуги по перевозке сотрудников НГДУ «Жылыоймунайгаз» ПФ «Эмбамунайгаз» с предоставлением плацкартного вагона» признать победителем </w:t>
      </w:r>
      <w:r>
        <w:rPr>
          <w:bCs/>
        </w:rPr>
        <w:t>ТОО «Пассажирская компания «Туран Экспресс»</w:t>
      </w:r>
      <w:r>
        <w:rPr/>
        <w:t xml:space="preserve"> (</w:t>
      </w:r>
      <w:r>
        <w:rPr>
          <w:bCs/>
        </w:rPr>
        <w:t>г.Алматы, ул.Ахтанова, д.43</w:t>
      </w:r>
      <w:r>
        <w:rPr/>
        <w:t xml:space="preserve">) с суммой предложения </w:t>
      </w:r>
      <w:r>
        <w:rPr>
          <w:color w:val="000000"/>
        </w:rPr>
        <w:t xml:space="preserve">9 639 600,00 </w:t>
      </w:r>
      <w:r>
        <w:rPr/>
        <w:t>тенге с учетом НДС, на условиях тендерной документации АО «РД «КазМунайГаз»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а Ж.Ш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>________________________________</w:t>
            </w:r>
          </w:p>
        </w:tc>
      </w:tr>
      <w:tr>
        <w:trPr>
          <w:trHeight w:val="379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4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341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271" w:hRule="atLeast"/>
        </w:trPr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428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ажмагамбетова Н.А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423" w:hRule="atLeast"/>
        </w:trPr>
        <w:tc>
          <w:tcPr>
            <w:tcW w:w="3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идуллин К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237" w:hRule="atLeast"/>
        </w:trPr>
        <w:tc>
          <w:tcPr>
            <w:tcW w:w="3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юсегалиев А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182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наев Р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262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35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дембеков К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211"/>
        <w:gridCol w:w="984"/>
        <w:gridCol w:w="1507"/>
        <w:gridCol w:w="1279"/>
        <w:gridCol w:w="1234"/>
        <w:gridCol w:w="1237"/>
        <w:gridCol w:w="2551"/>
        <w:gridCol w:w="1926"/>
        <w:gridCol w:w="1237"/>
        <w:gridCol w:w="1103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фирма «Ан-Би-А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Павлодарский котельный завод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ЖелДорТранс-Актоб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Пассажирская компания «Туран Экспресс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15:00Z</dcterms:created>
  <dc:creator>G.Tassybaeva</dc:creator>
  <dc:description/>
  <cp:keywords/>
  <dc:language>en-US</dc:language>
  <cp:lastModifiedBy>R.ZHANTAYEV</cp:lastModifiedBy>
  <cp:lastPrinted>2009-12-25T09:21:00Z</cp:lastPrinted>
  <dcterms:modified xsi:type="dcterms:W3CDTF">2009-12-28T05:29:00Z</dcterms:modified>
  <cp:revision>762</cp:revision>
  <dc:subject/>
  <dc:title>Акционерное общество «Разведка Добыча «КазМунайГаз»</dc:title>
</cp:coreProperties>
</file>