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услуг по лотам: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 «Услуги по вывозу и утилизации, а также приему твердых бытовых отходов с объектов административного здания ПФ «Эмбамунайгаз», УПТОиКО и «Эмбамунайэнерго», №2 «Услуги по вывозу и утилизации, а также приему твердых бытовых отходов с объектов НГДУ «Жылыоймунайгаз» ПФ «Эмбамунайгаз»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 «Услуги по вывозу и утилизации, а также приему твердых бытовых отходов с объектов НГДУ «Жайыкмунайгаз» ПФ «Эмбамунайгаз», №4 «Услуги по вывозу и утилизации, а также приему твердых бытовых отходов с объектов НГДУ «Кайнармунайгаз» ПФ «Эмбамунайгаз», №5 «Услуги по вывозу и утилизации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а также приему твердых бытовых отходов с объектов НГДУ «Доссормунайгаз»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</w:t>
            </w:r>
            <w:r>
              <w:rPr>
                <w:sz w:val="24"/>
                <w:lang w:val="kk-KZ"/>
              </w:rPr>
              <w:t>350</w:t>
            </w:r>
            <w:r>
              <w:rPr>
                <w:sz w:val="24"/>
              </w:rPr>
              <w:t>.2-ДЛ от 28.1</w:t>
            </w: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.2009г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са </w:t>
            </w:r>
          </w:p>
          <w:p>
            <w:pPr>
              <w:pStyle w:val="Normal"/>
              <w:rPr/>
            </w:pPr>
            <w:r>
              <w:rPr/>
              <w:t>Жолдаскали Шамшадин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общим вопросам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8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унатыров </w:t>
            </w:r>
          </w:p>
          <w:p>
            <w:pPr>
              <w:pStyle w:val="Normal"/>
              <w:rPr/>
            </w:pPr>
            <w:r>
              <w:rPr/>
              <w:t>Олжас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5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3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 xml:space="preserve">Нурсауле Ажигали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41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1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лидулли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андык Мадени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 ПФ «Эмбамунайгаз»;</w:t>
            </w:r>
          </w:p>
        </w:tc>
      </w:tr>
      <w:tr>
        <w:trPr>
          <w:trHeight w:val="40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Дюсегалиев </w:t>
            </w:r>
          </w:p>
          <w:p>
            <w:pPr>
              <w:pStyle w:val="Normal"/>
              <w:rPr/>
            </w:pPr>
            <w:r>
              <w:rPr/>
              <w:t>Амантай Абдрахм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нтаев </w:t>
            </w:r>
          </w:p>
          <w:p>
            <w:pPr>
              <w:pStyle w:val="Normal"/>
              <w:rPr/>
            </w:pPr>
            <w:r>
              <w:rPr/>
              <w:t>Рустем Хайргельды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ровела открытый тендер по закупкам услуг по лотам: №1 «Услуги по вывозу и утилизации, а также приему твердых бытовых отходов с объектов административного здания ПФ «Эмбамунайгаз», УПТОиКО и «Эмбамунайэнерго», №2 «Услуги по вывозу и утилизации, а также приему твердых бытовых отходов с объектов НГДУ «Жылыоймунайгаз» ПФ «Эмбамунайгаз», №3 «Услуги по вывозу и утилизации, а также приему твердых бытовых отходов с объектов НГДУ «Жайыкмунайгаз» ПФ «Эмбамунайгаз», №4 «Услуги по вывозу и утилизации, а также приему твердых бытовых отходов с объектов НГДУ «Кайнармунайгаз» ПФ «Эмбамунайгаз», №5 «Услуги по вывозу и утилизации, а также приему твердых бытовых отходов с объектов НГДУ «Доссормунайгаз» ПФ «Эмбамунайгаз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79"/>
        <w:gridCol w:w="23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, а также приему твердых бытовых отходов с объектов административного здания ПФ «Эмбамунайгаз», УПТОиКО и «Эмбамунай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92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«Услуги по вывозу и утилизации, а также приему твердых бытовых отходов с объектов НГДУ «Жылыоймунайгаз»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16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«Услуги по вывозу и утилизации, а также приему твердых бытовых отходов с объектов НГДУ «Жайыкмунайгаз»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 84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«Услуги по вывозу и утилизации, а также приему твердых бытовых отходов с объектов НГДУ «Кайнармунайгаз»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 88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, а также приему твердых бытовых отходов с объектов НГДУ «Доссормунайгаз»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 48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60"/>
        <w:gridCol w:w="3060"/>
        <w:gridCol w:w="180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118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1 «Услуги по вывозу и утилизации, а также приему твердых бытовых отходов с объектов административного здания ПФ «Эмбамунайгаз», УПТОиКО и «Эмбамунайэне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сатайгаз-строй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Ынтымак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Нысанбаева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85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2 «Услуги по вывозу и утилизации, а также приему твердых бытовых отходов с объектов НГДУ «Жылыоймунайгаз»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сатайгаз-строй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Ынтымак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Нысанбаева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74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3 «Услуги по вывозу и утилизации, а также приему твердых бытовых отходов с объектов НГДУ «Жайыкмунайгаз»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сатайгазстрой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Ынтымак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56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Исатайский р-н, с.Аккистау, ул.Нысанбаева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4 «Услуги по вывозу и утилизации, а также приему твердых бытовых отходов с объектов НГДУ «Кайнармунайгаз»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Макатский р-н, п.Макат, ул.Сатпаев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Атабаева Г.С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Макатский р-н, п.Макат, мкр.Железно-дорожников, д.100/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89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5 «Услуги по вывозу и утилизации, а также приему твердых бытовых отходов с объектов НГДУ «Доссормунайгаз»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Макатский р-н, п.Макат, ул.Сатпаев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Атабаева Г.С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Макатский р-н, п.Макат, мкр.Железно-дорожников, д.100/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2.2009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настоящему Протоколу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Normal"/>
        <w:jc w:val="lef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/>
      </w:pPr>
      <w:r>
        <w:rPr>
          <w:b/>
        </w:rPr>
        <w:t>по лоту №1 «Услуги по вывозу и утилизации, а также приему твердых бытовых отходов с объектов административного здания ПФ «Эмбамунайгаз», УПТОиКО и «Эмбамунайэнерго»:</w:t>
      </w:r>
    </w:p>
    <w:p>
      <w:pPr>
        <w:pStyle w:val="Normal"/>
        <w:jc w:val="left"/>
        <w:rPr/>
      </w:pPr>
      <w:r>
        <w:rPr/>
        <w:t xml:space="preserve">- </w:t>
      </w:r>
      <w:r>
        <w:rPr>
          <w:color w:val="000000"/>
        </w:rPr>
        <w:t>ТОО «Исатайгазстройсервис</w:t>
      </w:r>
      <w:r>
        <w:rPr/>
        <w:t>»;</w:t>
      </w:r>
    </w:p>
    <w:p>
      <w:pPr>
        <w:pStyle w:val="Normal"/>
        <w:jc w:val="left"/>
        <w:rPr/>
      </w:pPr>
      <w:r>
        <w:rPr/>
        <w:t xml:space="preserve">- </w:t>
      </w:r>
      <w:r>
        <w:rPr>
          <w:color w:val="000000"/>
        </w:rPr>
        <w:t>ТОО «Галым и К</w:t>
      </w:r>
      <w:r>
        <w:rPr/>
        <w:t>».</w:t>
      </w:r>
    </w:p>
    <w:p>
      <w:pPr>
        <w:pStyle w:val="Style15"/>
        <w:rPr>
          <w:b/>
          <w:b/>
        </w:rPr>
      </w:pPr>
      <w:r>
        <w:rPr>
          <w:b/>
        </w:rPr>
        <w:t>по лоту №2 «Услуги по вывозу и утилизации, а также приему твердых бытовых отходов с объектов НГДУ «Жылыоймунайгаз» ПФ «Эмбамунайгаз»:</w:t>
      </w:r>
    </w:p>
    <w:p>
      <w:pPr>
        <w:pStyle w:val="Normal"/>
        <w:jc w:val="left"/>
        <w:rPr/>
      </w:pPr>
      <w:r>
        <w:rPr/>
        <w:t xml:space="preserve">- </w:t>
      </w:r>
      <w:r>
        <w:rPr>
          <w:color w:val="000000"/>
        </w:rPr>
        <w:t>ТОО «Исатайгазстройсервис</w:t>
      </w:r>
      <w:r>
        <w:rPr/>
        <w:t>»;</w:t>
      </w:r>
    </w:p>
    <w:p>
      <w:pPr>
        <w:pStyle w:val="Normal"/>
        <w:jc w:val="left"/>
        <w:rPr/>
      </w:pPr>
      <w:r>
        <w:rPr/>
        <w:t xml:space="preserve">- </w:t>
      </w:r>
      <w:r>
        <w:rPr>
          <w:color w:val="000000"/>
        </w:rPr>
        <w:t>ТОО «Галым и К</w:t>
      </w:r>
      <w:r>
        <w:rPr/>
        <w:t>».</w:t>
      </w:r>
    </w:p>
    <w:p>
      <w:pPr>
        <w:pStyle w:val="Style15"/>
        <w:rPr/>
      </w:pPr>
      <w:r>
        <w:rPr>
          <w:b/>
        </w:rPr>
        <w:t>по лоту №3 «Услуги по вывозу и утилизации, а также приему твердых бытовых отходов с объектов НГДУ «Жайыкмунайгаз» ПФ «Эмбамунайгаз»:</w:t>
      </w:r>
    </w:p>
    <w:p>
      <w:pPr>
        <w:pStyle w:val="Normal"/>
        <w:jc w:val="left"/>
        <w:rPr/>
      </w:pPr>
      <w:r>
        <w:rPr/>
        <w:t xml:space="preserve">- </w:t>
      </w:r>
      <w:r>
        <w:rPr>
          <w:color w:val="000000"/>
        </w:rPr>
        <w:t>ТОО «Исатайгазстройсервис</w:t>
      </w:r>
      <w:r>
        <w:rPr/>
        <w:t>»;</w:t>
      </w:r>
    </w:p>
    <w:p>
      <w:pPr>
        <w:pStyle w:val="Normal"/>
        <w:jc w:val="left"/>
        <w:rPr/>
      </w:pPr>
      <w:r>
        <w:rPr/>
        <w:t xml:space="preserve">- </w:t>
      </w:r>
      <w:r>
        <w:rPr>
          <w:color w:val="000000"/>
        </w:rPr>
        <w:t>ТОО «Галым и К</w:t>
      </w:r>
      <w:r>
        <w:rPr/>
        <w:t>».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4 «Услуги по вывозу и утилизации, а также приему твердых бытовых отходов с объектов НГДУ «Кайнармунайгаз» ПФ «Эмбамунайгаз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Макат Саулет»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ИП «Атабаева Г.С.».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5 «Услуги по вывозу и утилизации, а также приему твердых бытовых отходов с объектов НГДУ «Доссормунайгаз» ПФ «Эмбамунайгаз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Макат Саулет»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ИП «Атабаева Г.С.»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700"/>
        <w:gridCol w:w="1800"/>
        <w:gridCol w:w="1080"/>
      </w:tblGrid>
      <w:tr>
        <w:trPr>
          <w:trHeight w:val="7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без НДС (тенг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1 «Услуги по вывозу и утилизации, а также приему твердых бытовых отходов с объектов административного здания ПФ «Эмбамунайгаз», УПТОиКО и «Эмбамунай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сатайгаз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8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2 «Услуги по вывозу и утилизации, а также приему твердых бытовых отходов с объектов НГДУ «Жылыоймунайгаз»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сатайгаз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4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3 «Услуги по вывозу и утилизации, а также приему твердых бытовых отходов с объектов НГДУ «Жайыкмунайгаз»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сатайгаз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9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5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4 «Услуги по вывозу и утилизации, а также приему твердых бытовых отходов с объектов НГДУ «Кайнармунайгаз»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1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 «Атабаева Г.С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4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0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5 «Услуги по вывозу и утилизации, а также приему твердых бытовых отходов с объектов НГДУ «Доссормунайгаз»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П «Атабаева Г.С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6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без НДС (тенг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4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1 «Услуги по вывозу и утилизации, а также приему твердых бытовых отходов с объектов адми-нистративного здания ПФ «Эмбамунайгаз», УПТОиКО и «Эмбамунайэне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сатайгазстрой-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 200,00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4 180,00</w:t>
            </w:r>
          </w:p>
        </w:tc>
      </w:tr>
      <w:tr>
        <w:trPr>
          <w:trHeight w:val="29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2 «Услуги по вывозу и утилизации, а также приему твердых бытовых отходов с объектов НГДУ «Жылыоймунайгаз»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Исатайгазстрой-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700,00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алым и 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140,00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3 «Услуги по вывозу и утилизации, а также приему твердых бытовых отходов с объектов НГДУ «Жайыкмунайгаз»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Исатайгазстрой-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 400,00</w:t>
            </w:r>
          </w:p>
        </w:tc>
      </w:tr>
      <w:tr>
        <w:trPr>
          <w:trHeight w:val="9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алым и 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 360,00</w:t>
            </w:r>
          </w:p>
        </w:tc>
      </w:tr>
      <w:tr>
        <w:trPr>
          <w:trHeight w:val="84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4 «Услуги по вывозу и утилизации, а также приему твердых бытовых отходов с объектов НГДУ «Кайнармунайгаз»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 450,00</w:t>
            </w:r>
          </w:p>
        </w:tc>
      </w:tr>
      <w:tr>
        <w:trPr>
          <w:trHeight w:val="8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Атабаева Г.С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300,00</w:t>
            </w:r>
          </w:p>
        </w:tc>
      </w:tr>
      <w:tr>
        <w:trPr>
          <w:trHeight w:val="77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/>
              <w:t>5 «Услуги по вывозу и утилизации, а также приему твердых бытовых отходов с объектов НГДУ «Доссормунайгаз»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6 460,00</w:t>
            </w:r>
          </w:p>
        </w:tc>
      </w:tr>
      <w:tr>
        <w:trPr>
          <w:trHeight w:val="9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«Атабаева Г.С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6 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1 «Услуги по вывозу и утилизации, а также приему твердых бытовых отходов с объектов административного здания ПФ «Эмбамунайгаз», УПТОиКО и «Эмбамунайэнерго» признать победителем ТОО «Исатайгазстройсервис» (Атырауская обл., Исатайский р-н, с.Аккистау, ул.Ынтымак, д.23) с суммой предложения 1 340 000,00 тенге без учета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по лоту №2 «Услуги по вывозу и утилизации, а также приему твердых бытовых отходов с объектов НГДУ «Жылыоймунайгаз» ПФ «Эмбамунайгаз»</w:t>
      </w:r>
      <w:r>
        <w:rPr>
          <w:b/>
        </w:rPr>
        <w:t xml:space="preserve"> </w:t>
      </w:r>
      <w:r>
        <w:rPr/>
        <w:t>признать победителем ТОО «Исатайгазстройсервис» (Атырауская обл., Исатайский р-н, с.Аккистау, ул.Ынтымак, д.23) с суммой предложения 190 000,00 тенге без учета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3) по лоту №3 «Услуги по вывозу и утилизации, а также приему твердых бытовых отходов с объектов НГДУ «Жайыкмунайгаз» ПФ «Эмбамунайгаз»</w:t>
      </w:r>
      <w:r>
        <w:rPr>
          <w:b/>
        </w:rPr>
        <w:t xml:space="preserve"> </w:t>
      </w:r>
      <w:r>
        <w:rPr/>
        <w:t>признать победителем ТОО «Исатайгазстройсервис» (Атырауская обл., Исатайский р-н, с.Аккистау, ул.Ынтымак, д.23) с суммой предложения 780 000,00 тенге без учета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4) по лоту №4 «Услуги по вывозу и утилизации, а также приему твердых бытовых отходов с объектов НГДУ «Кайнармунайгаз» ПФ «Эмбамунайгаз» признать победителем ТОО «</w:t>
      </w:r>
      <w:r>
        <w:rPr>
          <w:color w:val="000000"/>
        </w:rPr>
        <w:t>Макат Саулет</w:t>
      </w:r>
      <w:r>
        <w:rPr/>
        <w:t>» (</w:t>
      </w:r>
      <w:r>
        <w:rPr>
          <w:color w:val="000000"/>
        </w:rPr>
        <w:t>Атырауская обл., Макатский р-н, п.Макат, ул.Сатпаева, д.4</w:t>
      </w:r>
      <w:r>
        <w:rPr/>
        <w:t>) с суммой предложения 1 465 000,00 тенге без учета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) по лоту №5 «Услуги по вывозу и утилизации, а также приему твердых бытовых отходов с объектов НГДУ «Доссормунайгаз» ПФ «Эмбамунайгаз» признать победителем ТОО «</w:t>
      </w:r>
      <w:r>
        <w:rPr>
          <w:color w:val="000000"/>
        </w:rPr>
        <w:t>Макат Саулет</w:t>
      </w:r>
      <w:r>
        <w:rPr/>
        <w:t>» (</w:t>
      </w:r>
      <w:r>
        <w:rPr>
          <w:color w:val="000000"/>
        </w:rPr>
        <w:t>Атырауская обл., Макатский р-н, п.Макат, ул.Сатпаева, д.4</w:t>
      </w:r>
      <w:r>
        <w:rPr/>
        <w:t>) с суммой предложения 1 222 000,00 тенге без учета НДС, на условиях тендерной документации АО «РД «КазМунайГаз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а Ж.Ш</w:t>
            </w:r>
            <w:r>
              <w:rPr>
                <w:bCs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385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37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аев Р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0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лидуллин К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2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юсегалиев А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5"/>
        <w:gridCol w:w="1279"/>
        <w:gridCol w:w="1234"/>
        <w:gridCol w:w="1237"/>
        <w:gridCol w:w="1741"/>
        <w:gridCol w:w="1456"/>
        <w:gridCol w:w="1319"/>
        <w:gridCol w:w="1300"/>
        <w:gridCol w:w="1147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18"/>
                <w:szCs w:val="18"/>
              </w:rPr>
              <w:t>ТОО «Исатайгазстройсерви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18"/>
                <w:szCs w:val="18"/>
              </w:rPr>
              <w:t>ТОО «Галым и 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Макат Саулет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«Атабаева Г.С.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 + Междустр.интервал:  минимум 12 пт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12-28T16:51:00Z</cp:lastPrinted>
  <dcterms:modified xsi:type="dcterms:W3CDTF">2009-12-28T11:51:00Z</dcterms:modified>
  <cp:revision>270</cp:revision>
  <dc:subject/>
  <dc:title>Акционерное общество «Разведка Добыча «КазМунайГаз»</dc:title>
</cp:coreProperties>
</file>