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по лотам № 1 «Технический проект на полевые работы, обработку и интерпретацию данных 3D-МОГТ по месторождению Кенбай», № 2 «Технический проект на полевые работы, обработку и интерпретацию данных 3D-МОГТ по месторождению Жанаталап»,    № 3 «Технический проект на полевые работы, обработку и интерпретацию данных              3D-МОГТ по блоку Р-9», № 4 «Хранение сейсмических данных, ведение банка данных и оказание технических услуг по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63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28.2-ДГР от 25.12.2009 года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00 мин.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606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геологии и геофизики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ткевич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отдела геологии и геофизики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 № 1 «Технический проект на полевые работы, обработку и интерпретацию данных 3D-МОГТ по месторождению Кенбай», № 2 «Технический проект на полевые работы, обработку и интерпретацию данных 3D-МОГТ по месторождению Жанаталап», № 3 «Технический проект на полевые работы, обработку и интерпретацию данных 3D-МОГТ по блоку Р-9», № 4 «Хранение сейсмических данных, ведение банка данных и оказание технических услуг по ПФ «Эмбамунайгаз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ля закупки услуг в тенге с учетом Н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Технический проект на полевые работы, обработку и интерпретацию данных 3D-МОГТ по месторождению Кенб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96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Технический проект на полевые работы, обработку и интерпретацию данных 3D-МОГТ по месторождению Жанатала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960 000,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Технический проект на полевые работы, обработку и интерпретацию данных 3D-МОГТ по блоку Р-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960 000,00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анение сейсмических данных, ведение банка данных и оказание технических услуг по                                     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6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От потенциального поставщика </w:t>
      </w:r>
      <w:r>
        <w:rPr>
          <w:color w:val="000000"/>
        </w:rPr>
        <w:t>поступил</w:t>
      </w:r>
      <w:r>
        <w:rPr/>
        <w:t xml:space="preserve"> запрос о разъяснениях тендерной документации и на него дано разъяснение в соответствии с письмом от 26.11.2009 года №23-21/5580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ехнический проект на полевые работы, обработку и интерпретацию данных 3D-МОГТ по месторождению Кенб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-Мунай XXI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 Кабанбай батыра,</w:t>
            </w:r>
          </w:p>
          <w:p>
            <w:pPr>
              <w:pStyle w:val="Normal"/>
              <w:jc w:val="center"/>
              <w:rPr/>
            </w:pPr>
            <w:r>
              <w:rPr/>
              <w:t>69 а,офис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09г. </w:t>
            </w:r>
          </w:p>
          <w:p>
            <w:pPr>
              <w:pStyle w:val="Normal"/>
              <w:jc w:val="center"/>
              <w:rPr/>
            </w:pPr>
            <w:r>
              <w:rPr/>
              <w:t>в 11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зимут Энерджи Сервис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«Атырау 1», д.1 (Кульджинский тракт 1-й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09г. </w:t>
            </w:r>
          </w:p>
          <w:p>
            <w:pPr>
              <w:pStyle w:val="Normal"/>
              <w:jc w:val="center"/>
              <w:rPr/>
            </w:pPr>
            <w:r>
              <w:rPr/>
              <w:t>в 11: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 Сары Арка, 39, офис 4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2.2009г. </w:t>
            </w:r>
          </w:p>
          <w:p>
            <w:pPr>
              <w:pStyle w:val="Normal"/>
              <w:jc w:val="center"/>
              <w:rPr/>
            </w:pPr>
            <w:r>
              <w:rPr/>
              <w:t>в 16: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мор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З.Шашкина, 3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2.2009г. 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хнический проект на полевые работы, обработку и интерпретацию данных 3D-МОГТ по месторождению Жанатал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-Мунай XXI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 Кабанбай батыра,</w:t>
            </w:r>
          </w:p>
          <w:p>
            <w:pPr>
              <w:pStyle w:val="Normal"/>
              <w:jc w:val="center"/>
              <w:rPr/>
            </w:pPr>
            <w:r>
              <w:rPr/>
              <w:t>69 а,офис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09г. </w:t>
            </w:r>
          </w:p>
          <w:p>
            <w:pPr>
              <w:pStyle w:val="Normal"/>
              <w:jc w:val="center"/>
              <w:rPr/>
            </w:pPr>
            <w:r>
              <w:rPr/>
              <w:t>в 11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зимут Энерджи Сервис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«Атырау 1», д.1 (Кульджинский тракт 1-й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09г. </w:t>
            </w:r>
          </w:p>
          <w:p>
            <w:pPr>
              <w:pStyle w:val="Normal"/>
              <w:jc w:val="center"/>
              <w:rPr/>
            </w:pPr>
            <w:r>
              <w:rPr/>
              <w:t>в 11: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 Сары Арка, 39, офис 4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2.2009г. </w:t>
            </w:r>
          </w:p>
          <w:p>
            <w:pPr>
              <w:pStyle w:val="Normal"/>
              <w:jc w:val="center"/>
              <w:rPr/>
            </w:pPr>
            <w:r>
              <w:rPr/>
              <w:t>в 16: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мор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З.Шашкина, 3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2.2009г. 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хнический проект на полевые работы, обработку и интерпретацию данных 3D-МОГТ по блоку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-Мунай XXI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 Кабанбай батыра,</w:t>
            </w:r>
          </w:p>
          <w:p>
            <w:pPr>
              <w:pStyle w:val="Normal"/>
              <w:jc w:val="center"/>
              <w:rPr/>
            </w:pPr>
            <w:r>
              <w:rPr/>
              <w:t>69 а,офис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09г. </w:t>
            </w:r>
          </w:p>
          <w:p>
            <w:pPr>
              <w:pStyle w:val="Normal"/>
              <w:jc w:val="center"/>
              <w:rPr/>
            </w:pPr>
            <w:r>
              <w:rPr/>
              <w:t>в 11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зимут Энерджи Сервис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«Атырау 1», д.1 (Кульджинский тракт 1-й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09г. </w:t>
            </w:r>
          </w:p>
          <w:p>
            <w:pPr>
              <w:pStyle w:val="Normal"/>
              <w:jc w:val="center"/>
              <w:rPr/>
            </w:pPr>
            <w:r>
              <w:rPr/>
              <w:t>в 11: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 Сары Арка, 39, офис 4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2.2009г. </w:t>
            </w:r>
          </w:p>
          <w:p>
            <w:pPr>
              <w:pStyle w:val="Normal"/>
              <w:jc w:val="center"/>
              <w:rPr/>
            </w:pPr>
            <w:r>
              <w:rPr/>
              <w:t>в 16: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моргео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З.Шашкина, 3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2.2009г. 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InfoSystem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. Кабанбай батыра, 11, секция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2.2009г. </w:t>
            </w:r>
          </w:p>
          <w:p>
            <w:pPr>
              <w:pStyle w:val="Normal"/>
              <w:jc w:val="center"/>
              <w:rPr/>
            </w:pPr>
            <w:r>
              <w:rPr/>
              <w:t>в 16: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 ул.Алиханова 14Б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2.2009г. </w:t>
            </w:r>
          </w:p>
          <w:p>
            <w:pPr>
              <w:pStyle w:val="Normal"/>
              <w:jc w:val="center"/>
              <w:rPr/>
            </w:pPr>
            <w:r>
              <w:rPr/>
              <w:t>в 16:51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8.1-ДГР от 03.12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Технический проект на полевые работы, обработку и интерпретацию данных 3D-МОГТ по месторождению Кенбай»</w:t>
      </w:r>
      <w:r>
        <w:rPr>
          <w:b/>
        </w:rPr>
        <w:t>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ГЕО-Мунай XXI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заявка на участие в тендере не соответствует требованиям тендерной документации, </w:t>
      </w:r>
      <w:r>
        <w:rPr>
          <w:b w:val="false"/>
          <w:color w:val="000000"/>
        </w:rPr>
        <w:t>утвержденной приказом генерального директора АО «РД «КазМунайГаз» Ибрашева К.Н. от 05.11.2009 года № 583 (далее – Тендерная документация)</w:t>
      </w:r>
      <w:r>
        <w:rPr>
          <w:b w:val="false"/>
        </w:rPr>
        <w:t>, а именно срок действия заявки на участие в тендере менее срока, требуемого Тендерной документацией (15 дней) (п.п.2 п.69 Единых правил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ует</w:t>
      </w:r>
      <w:r>
        <w:rPr>
          <w:b/>
        </w:rPr>
        <w:t xml:space="preserve">  </w:t>
      </w:r>
      <w:r>
        <w:rPr/>
        <w:t xml:space="preserve">нотариально засвидетельствованная копия документа о назначении (избрании) первого руководителя ТОО «ГЕО-Мунай XXI». В заявке на участие в тендере ТОО «ГЕО-Мунай XXI» приложен оригинал приказа от 1 сентября 2007 года № 2 за подписью директора  ТОО «ГЕО-Мунай XXI» Абилхасимова Х.Б. о назначении генерального директора, т.е., о возложении обязанностей генерального директора ТОО «ГЕО-Мунай XXI» на себя. Ввиду того, что участниками ТОО «ГЕО-Мунай XXI» являются граждане Республики Казахстан: Абилхасимов Х.Б. (доля -50%) и Юрченко А.Ю. (доля-50%), соответственно согласно </w:t>
      </w:r>
      <w:hyperlink r:id="rId2">
        <w:r>
          <w:rPr>
            <w:rStyle w:val="InternetLink"/>
            <w:bCs/>
            <w:color w:val="000000"/>
            <w:u w:val="none"/>
          </w:rPr>
          <w:t>подпункту 2) пункта 2 статьи 43</w:t>
        </w:r>
      </w:hyperlink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 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общего собрания участников. Отсюда следует,  что </w:t>
      </w:r>
      <w:r>
        <w:rPr/>
        <w:t xml:space="preserve">приложеный оригинал приказа от 1 сентября 2007 года № 2 за подписью директора  ТОО «ГЕО-Мунай XXI» Абилхасимова Х.Б., о назначении генерального директора, т.е., о возложении обязанностей генерального директора ТОО «ГЕО-Мунай XXI» на себя, 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>е соответствует подпункту 10) пункта 18 Тендерной документации</w:t>
      </w:r>
      <w:r>
        <w:rPr>
          <w:b/>
        </w:rPr>
        <w:t xml:space="preserve"> </w:t>
      </w:r>
      <w:r>
        <w:rPr>
          <w:color w:val="000000"/>
        </w:rPr>
        <w:t>(</w:t>
      </w:r>
      <w:r>
        <w:rPr/>
        <w:t>пп.1 п.69 Единых правил</w:t>
      </w:r>
      <w:r>
        <w:rPr>
          <w:color w:val="000000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купаемых услуг (п.п.2 п.69 Единых правил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АО «Азимут Энерджи Сервисез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вершения закупаемых услуг (п.п.2 п.69 Единых правил)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АО «Казморгеофизика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вершения закупаемых услуг (п.п.2 п.69 Единых правил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2 «Технический проект на полевые работы, обработку и интерпретацию данных 3D-МОГТ по месторождению Жанаталап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ГЕО-Мунай XXI»:</w:t>
      </w:r>
    </w:p>
    <w:p>
      <w:pPr>
        <w:pStyle w:val="2"/>
        <w:rPr/>
      </w:pPr>
      <w:r>
        <w:rPr>
          <w:b w:val="false"/>
        </w:rPr>
        <w:t xml:space="preserve">- заявка на участие в тендере не соответствует требованиям тендерной документации, </w:t>
      </w:r>
      <w:r>
        <w:rPr>
          <w:b w:val="false"/>
          <w:color w:val="000000"/>
        </w:rPr>
        <w:t>утвержденной приказом генерального директора АО «РД «КазМунайГаз» Ибрашева К.Н. от 05.11.2009 года № 583 (далее – Тендерная документация)</w:t>
      </w:r>
      <w:r>
        <w:rPr>
          <w:b w:val="false"/>
        </w:rPr>
        <w:t>, а именно срок действия заявки на участие в тендере менее срока, требуемого Тендерной документацией (15 дней) (п.п.2 п.69 Единых правил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ует</w:t>
      </w:r>
      <w:r>
        <w:rPr>
          <w:b/>
        </w:rPr>
        <w:t xml:space="preserve">  </w:t>
      </w:r>
      <w:r>
        <w:rPr/>
        <w:t xml:space="preserve">нотариально засвидетельствованная копия документа о назначении (избрании) первого руководителя ТОО «ГЕО-Мунай XXI». В заявке на участие в тендере ТОО «ГЕО-Мунай XXI» приложен оригинал приказа от 1 сентября 2007 года № 2 за подписью директора  ТОО «ГЕО-Мунай XXI» Абилхасимова Х.Б. о назначении генерального директора, т.е., о возложении обязанностей генерального директора ТОО «ГЕО-Мунай XXI» на себя. Ввиду того, что участниками ТОО «ГЕО-Мунай XXI» являются граждане Республики Казахстан: Абилхасимов Х.Б. (доля -50%) и Юрченко А.Ю. (доля-50%), соответственно согласно </w:t>
      </w:r>
      <w:hyperlink r:id="rId3">
        <w:r>
          <w:rPr>
            <w:rStyle w:val="InternetLink"/>
            <w:bCs/>
            <w:color w:val="000000"/>
            <w:u w:val="none"/>
          </w:rPr>
          <w:t>подпункту 2) пункта 2 статьи 43</w:t>
        </w:r>
      </w:hyperlink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 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общего собрания участников. Отсюда следует,  что </w:t>
      </w:r>
      <w:r>
        <w:rPr/>
        <w:t xml:space="preserve">приложеный оригинал приказа от 1 сентября 2007 года № 2 за подписью директора  ТОО «ГЕО-Мунай XXI» Абилхасимова Х.Б., о назначении генерального директора, т.е., о возложении обязанностей генерального директора ТОО «ГЕО-Мунай XXI» на себя, 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>е соответствует подпункту 10) пункта 18 Тендерной документации</w:t>
      </w:r>
      <w:r>
        <w:rPr>
          <w:b/>
        </w:rPr>
        <w:t xml:space="preserve"> </w:t>
      </w:r>
      <w:r>
        <w:rPr>
          <w:color w:val="000000"/>
        </w:rPr>
        <w:t>(</w:t>
      </w:r>
      <w:r>
        <w:rPr/>
        <w:t>пп.1 п.69 Единых правил</w:t>
      </w:r>
      <w:r>
        <w:rPr>
          <w:color w:val="000000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купаемых услуг (п.п.2 п.69 Единых правил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АО «Азимут Энерджи Сервисез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вершения закупаемых услуг (п.п.2 п.69 Единых правил)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АО «Казморгеофизика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вершения закупаемых услуг (п.п.2 п.69 Единых правил)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по лоту</w:t>
      </w:r>
      <w:r>
        <w:rPr>
          <w:color w:val="000000"/>
        </w:rPr>
        <w:t xml:space="preserve"> № 3 «Технический проект на полевые работы, обработку и интерпретацию данных 3D-МОГТ по блоку Р-9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ГЕО-Мунай XXI»:</w:t>
      </w:r>
    </w:p>
    <w:p>
      <w:pPr>
        <w:pStyle w:val="2"/>
        <w:rPr/>
      </w:pPr>
      <w:r>
        <w:rPr>
          <w:b w:val="false"/>
        </w:rPr>
        <w:t xml:space="preserve">- заявка на участие в тендере не соответствует требованиям тендерной документации, </w:t>
      </w:r>
      <w:r>
        <w:rPr>
          <w:b w:val="false"/>
          <w:color w:val="000000"/>
        </w:rPr>
        <w:t>утвержденной приказом генерального директора АО «РД «КазМунайГаз» Ибрашева К.Н. от 05.11.2009 года № 583 (далее – Тендерная документация)</w:t>
      </w:r>
      <w:r>
        <w:rPr>
          <w:b w:val="false"/>
        </w:rPr>
        <w:t>, а именно срок действия заявки на участие в тендере менее срока, требуемого Тендерной документацией (15 дней) (п.п.2 п.69 Единых правил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ует</w:t>
      </w:r>
      <w:r>
        <w:rPr>
          <w:b/>
        </w:rPr>
        <w:t xml:space="preserve">  </w:t>
      </w:r>
      <w:r>
        <w:rPr/>
        <w:t xml:space="preserve">нотариально засвидетельствованная копия документа о назначении (избрании) первого руководителя ТОО «ГЕО-Мунай XXI». В заявке на участие в тендере ТОО «ГЕО-Мунай XXI» приложен оригинал приказа от 1 сентября 2007 года № 2 за подписью директора  ТОО «ГЕО-Мунай XXI» Абилхасимова Х.Б. о назначении генерального директора, т.е., о возложении обязанностей генерального директора ТОО «ГЕО-Мунай XXI» на себя. Ввиду того, что участниками ТОО «ГЕО-Мунай XXI» являются граждане Республики Казахстан: Абилхасимов Х.Б. (доля -50%) и Юрченко А.Ю. (доля-50%), соответственно согласно </w:t>
      </w:r>
      <w:hyperlink r:id="rId4">
        <w:r>
          <w:rPr>
            <w:rStyle w:val="InternetLink"/>
            <w:bCs/>
            <w:color w:val="000000"/>
            <w:u w:val="none"/>
          </w:rPr>
          <w:t>подпункту 2) пункта 2 статьи 43</w:t>
        </w:r>
      </w:hyperlink>
      <w:r>
        <w:rPr>
          <w:rStyle w:val="S0"/>
          <w:color w:val="00000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 220-I «О товариществах с ограниченной и дополнительной ответственностью»,</w:t>
      </w:r>
      <w:r>
        <w:rPr>
          <w:rStyle w:val="S0"/>
          <w:color w:val="00000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общего собрания участников. Отсюда следует,  что </w:t>
      </w:r>
      <w:r>
        <w:rPr/>
        <w:t xml:space="preserve">приложеный оригинал приказа от 1 сентября 2007 года № 2 за подписью директора  ТОО «ГЕО-Мунай XXI» Абилхасимова Х.Б., о назначении генерального директора, т.е., о возложении обязанностей генерального директора ТОО «ГЕО-Мунай XXI» на себя, </w:t>
      </w:r>
      <w:r>
        <w:rPr>
          <w:rStyle w:val="S0"/>
          <w:color w:val="000000"/>
          <w:sz w:val="24"/>
          <w:szCs w:val="24"/>
        </w:rPr>
        <w:t xml:space="preserve"> н</w:t>
      </w:r>
      <w:r>
        <w:rPr/>
        <w:t>е соответствует подпункту 10) пункта 18 Тендерной документации</w:t>
      </w:r>
      <w:r>
        <w:rPr>
          <w:b/>
        </w:rPr>
        <w:t xml:space="preserve"> </w:t>
      </w:r>
      <w:r>
        <w:rPr>
          <w:color w:val="000000"/>
        </w:rPr>
        <w:t>(</w:t>
      </w:r>
      <w:r>
        <w:rPr/>
        <w:t>пп.1 п.69 Единых правил</w:t>
      </w:r>
      <w:r>
        <w:rPr>
          <w:color w:val="000000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купаемых услуг (п.п.2 п.69 Единых правил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АО «Азимут Энерджи Сервисез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вершения закупаемых услуг (п.п.2 п.69 Единых правил)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АО «Казморгеофизика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требованиям Тендерной документации, а именно не указан срок завершения закупаемых услуг (п.п.2 п.69 Единых правил)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Технический проект на полевые работы, обработку и интерпретацию данных 3D-МОГТ по месторождению Кенбай»</w:t>
      </w:r>
      <w:r>
        <w:rPr>
          <w:b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Geo Energi Group»</w:t>
      </w:r>
      <w:r>
        <w:rPr>
          <w:b w:val="false"/>
          <w:color w:val="000000"/>
        </w:rPr>
        <w:t>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2 «Технический проект на полевые работы, обработку и интерпретацию данных 3D-МОГТ по месторождению Жанаталап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Geo Energi Group»</w:t>
      </w:r>
      <w:r>
        <w:rPr>
          <w:b w:val="false"/>
          <w:color w:val="000000"/>
        </w:rPr>
        <w:t>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3 «Технический проект на полевые работы, обработку и интерпретацию данных 3D-МОГТ по блоку Р-9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Geo Energi Group»</w:t>
      </w:r>
      <w:r>
        <w:rPr>
          <w:b w:val="false"/>
          <w:color w:val="000000"/>
        </w:rPr>
        <w:t>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4 «Хранение сейсмических данных, ведение банка данных и оказание технических услуг по ПФ «Эмбамунайгаз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ТОО «KazInfoSystems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Институт Градиент Проект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780"/>
        <w:gridCol w:w="180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Ценовые предложени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ий проект на полевые работы, обработку и интерпретацию данных 3D-МОГТ по месторождению Кенба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-Мунай XXI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зимут Энерджи Сервис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6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мор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ий проект на полевые работы, обработку и интерпретацию данных 3D-МОГТ по месторождению Жанатала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-Мунай XXI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зимут Энерджи Сервис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6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мор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ий проект на полевые работы, обработку и интерпретацию данных 3D-МОГТ по блоку Р-9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-Мунай XXI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зимут Энерджи Сервис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6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змор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ранение сейсмических данных, ведение банка данных и оказание технических услуг п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KazInfoSystem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620"/>
        <w:gridCol w:w="1440"/>
        <w:gridCol w:w="192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ий проект на полевые работы, обработку и интерпретацию данных 3D-МОГТ по месторождению Кенб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50 0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ий проект на полевые работы, обработку и интерпретацию данных 3D-МОГТ по месторождению Жанатала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00 0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ий проект на полевые работы, обработку и интерпретацию данных 3D-МОГТ по блоку Р-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0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KazInfoSystem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5 2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3 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>№ 1 «Технический проект на полевые работы, обработку и интерпретацию данных 3D-МОГТ по месторождению Кенбай»</w:t>
      </w:r>
      <w:r>
        <w:rPr/>
        <w:t xml:space="preserve"> признать открытый тендер несостоявшимся;</w:t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 2 «Технический проект на полевые работы, обработку и интерпретацию данных 3D-МОГТ по месторождению Жанаталап» </w:t>
      </w:r>
      <w:r>
        <w:rPr/>
        <w:t>признать открытый тендер несостоявшимся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>№ 3 «Технический проект на полевые работы, обработку и интерпретацию данных 3D-МОГТ по блоку Р-9»</w:t>
      </w:r>
      <w:r>
        <w:rPr/>
        <w:t xml:space="preserve"> признать открытый тендер несостоявшимся;</w:t>
      </w:r>
    </w:p>
    <w:p>
      <w:pPr>
        <w:pStyle w:val="Normal"/>
        <w:jc w:val="both"/>
        <w:rPr/>
      </w:pPr>
      <w:r>
        <w:rPr/>
        <w:t xml:space="preserve">4) в соответствии с пунктом 71 Единых правил по лоту </w:t>
      </w:r>
      <w:r>
        <w:rPr>
          <w:color w:val="000000"/>
        </w:rPr>
        <w:t xml:space="preserve">№ 4 «Хранение сейсмических данных, ведение банка данных и оказание технических услуг по ПФ «Эмбамунайгаз» </w:t>
      </w:r>
      <w:r>
        <w:rPr/>
        <w:t xml:space="preserve">признать победителем </w:t>
      </w:r>
      <w:r>
        <w:rPr>
          <w:color w:val="000000"/>
        </w:rPr>
        <w:t>ТОО «KazInfoSystems»</w:t>
      </w:r>
      <w:r>
        <w:rPr/>
        <w:t xml:space="preserve"> (г.Астана, пр. Кабанбай батыра, 11, секция 7), с суммой предложения </w:t>
      </w:r>
      <w:r>
        <w:rPr>
          <w:bCs/>
        </w:rPr>
        <w:t xml:space="preserve">5 425 000,00 </w:t>
      </w:r>
      <w:r>
        <w:rPr/>
        <w:t>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5) АО «РД «КазМунайГаз» </w:t>
      </w:r>
      <w:r>
        <w:rPr/>
        <w:t xml:space="preserve">в срок не позднее 30 рабочих дней заключить договор о  закупках с победителем открытого тендера по закупкам услуг по лоту </w:t>
      </w:r>
      <w:r>
        <w:rPr>
          <w:color w:val="000000"/>
        </w:rPr>
        <w:t>№ 4 «Хранение сейсмических данных, ведение банка данных и оказание технических услуг по ПФ «Эмбамунайгаз» - ТОО «KazInfoSystems»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6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откевич В.В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26" w:gutter="0" w:header="539" w:top="907" w:footer="709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983"/>
        <w:gridCol w:w="662"/>
        <w:gridCol w:w="1600"/>
        <w:gridCol w:w="1540"/>
        <w:gridCol w:w="1547"/>
        <w:gridCol w:w="1691"/>
        <w:gridCol w:w="1565"/>
        <w:gridCol w:w="1656"/>
        <w:gridCol w:w="1557"/>
        <w:gridCol w:w="1317"/>
      </w:tblGrid>
      <w:tr>
        <w:trPr>
          <w:trHeight w:val="7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Geo Energi Group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,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KazInfoSystems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9179.430200 " TargetMode="External"/><Relationship Id="rId3" Type="http://schemas.openxmlformats.org/officeDocument/2006/relationships/hyperlink" Target="jl:1009179.430200 " TargetMode="External"/><Relationship Id="rId4" Type="http://schemas.openxmlformats.org/officeDocument/2006/relationships/hyperlink" Target="jl:1009179.430200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2-07T21:36:00Z</cp:lastPrinted>
  <dcterms:modified xsi:type="dcterms:W3CDTF">2009-12-28T14:20:00Z</dcterms:modified>
  <cp:revision>699</cp:revision>
  <dc:subject/>
  <dc:title>Акционерное общество «Разведка Добыча «КазМунайГаз»</dc:title>
</cp:coreProperties>
</file>