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jc w:val="center"/>
        <w:rPr/>
      </w:pPr>
      <w:r>
        <w:rPr>
          <w:b/>
          <w:bCs/>
        </w:rPr>
        <w:t>№</w:t>
      </w:r>
      <w:r>
        <w:rPr>
          <w:b/>
          <w:bCs/>
        </w:rPr>
        <w:t>1 «Услуги по вывозу и утилизации, а так же приему жидких бытовых отходов с объектов «Эмбамунайэнерго» ПФ «Эмбамунайгаз», №2 «Услуги по вывозу и утилизации, а так же приему жидких бытовых отходов с объектов НГДУ «Жылыоймунайгаз» ПФ «Эмбамунайгаз», №3 «Услуги по вывозу и утилизации, а так же приему жидких бытовых отходов с объектов НГДУ «Жайыкмунайгаз» ПФ «Эмбамунайгаз», №4 «Услуги по вывозу и утилизации, а так же приему жидких бытовых отходов с объектов НГДУ «Кайнармунайгаз» ПФ «Эмбамунайгаз», №5 «Услуги по вывозу и утилизации, а так же приему жидких бытовых отходов с объектов НГДУ «Доссормунайгаз»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Т/347.2-ДСП от 28.12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328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6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натыров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0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59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/>
        <w:t>: №1 «Услуги по вывозу и утилизации, а так же приему жидких бытовых отходов с объектов «Эмбамунайэнерго» ПФ «Эмбамунайгаз», №2 «Услуги по вывозу и утилизации, а так же приему жидких бытовых отходов с объектов НГДУ «Жылыоймунайгаз» ПФ «Эмбамунайгаз», №3 «Услуги по вывозу и утилизации, а так же приему жидких бытовых отходов с объектов НГДУ «Жайыкмунайгаз» ПФ «Эмбамунайгаз», №4 «Услуги по вывозу и утилизации, а так же приему жидких бытовых отходов с объектов НГДУ «Кайнармунайгаз» ПФ «Эмбамунайгаз», №5 «Услуги по вывозу и утилизации, а так же приему жидких бытовых отходов с объектов НГДУ «Доссормунайгаз» ПФ «Эмбамунайгаз»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9"/>
        <w:gridCol w:w="25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слуги по вывозу и утилизации, а так же приему жидких бытовых отходов с объектов «Эмбамунайэнерг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Ф «Эмбамунайгаз»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слуги по вывозу и утилизации, а так же приему жидких бытовых отходов с объектов НГДУ «Жылыоймунайгаз»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 16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слуги по вывозу и утилизации, а так же приему жидких бытовых отходов с объектов НГДУ «Жайыкмунайгаз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Ф «Эмбамунайгаз»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 48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слуги по вывозу и утилизации, а так же приему жидких бытовых отходов с объектов НГДУ «Кайнармунайгаз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Ф «Эмбамунайгаз»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 2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слуги по вывозу и утилизации, а так же приему жидких бытовых отходов с объектов НГДУ «Доссормунайгаз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Ф «Эмбамунайгаз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1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960"/>
        <w:gridCol w:w="3237"/>
        <w:gridCol w:w="1800"/>
      </w:tblGrid>
      <w:tr>
        <w:trPr>
          <w:trHeight w:val="3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1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1 «Услуги по вывозу и утилизации, а так же приему жидких бытовых отходов с объектов «Эмбамунайэнерго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Ф «Эмбамунайгаз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ырауская обл., Исатайский р-н, с.Аккистау, ул.Нысанбаев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35ч.</w:t>
            </w:r>
          </w:p>
        </w:tc>
      </w:tr>
      <w:tr>
        <w:trPr>
          <w:trHeight w:val="5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тырауская обл., Исатайский р-н, с.Аккистау, ул, 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5ч.</w:t>
            </w:r>
          </w:p>
        </w:tc>
      </w:tr>
      <w:tr>
        <w:trPr>
          <w:trHeight w:val="5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2 «Услуги по вывозу и утилизации, а так же приему жидких бытовых отходов с объектов НГДУ «Жылыой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ырауская обл., Исатайский р-н, с.Аккистау, ул.Нысанбаев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35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тырауская обл., Исатайский р-н, с.Аккистау, ул, 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5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3 «Услуги по вывозу и утилизации, а так же приему жидких бытовых отходов с объектов НГДУ «Жайык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ырауская обл., Исатайский р-н, с.Аккистау, ул.Нысанбаев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35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тырауская обл., Исатайский р-н, с.Аккистау, ул, 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5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4 «Услуги по вывозу и утилизации, а так же приему жидких бытовых отходов с объектов НГДУ «Кайнар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Макатский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-н, п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0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Макатский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-н, п.Макат, ул.Железнодорожная, д.100/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5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5 «Услуги по вывозу и утилизации, а так же приему жидких бытовых отходов с объектов НГДУ «Доссормунайгаз» ПФ «Эмбамунайга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Макатский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-н, п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0ч.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Макатский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-н, п.Макат, ул.Железнодорожная, д.100/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5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1 «Услуги по вывозу и утилизации, а так же приему жидких бытовых отходов с объектов «Эмбамунайэнерго» ПФ «Эмбамунайгаз»:</w:t>
      </w:r>
    </w:p>
    <w:p>
      <w:pPr>
        <w:pStyle w:val="Normal"/>
        <w:spacing w:lineRule="atLeast" w:line="240"/>
        <w:jc w:val="both"/>
        <w:rPr/>
      </w:pPr>
      <w:r>
        <w:rPr/>
        <w:t>-  ТОО «</w:t>
      </w:r>
      <w:r>
        <w:rPr>
          <w:bCs/>
        </w:rPr>
        <w:t>Аккыстау су арнасы</w:t>
      </w:r>
      <w:r>
        <w:rPr/>
        <w:t>»;</w:t>
      </w:r>
    </w:p>
    <w:p>
      <w:pPr>
        <w:pStyle w:val="Normal"/>
        <w:spacing w:lineRule="atLeast" w:line="240"/>
        <w:jc w:val="both"/>
        <w:rPr/>
      </w:pPr>
      <w:r>
        <w:rPr/>
        <w:t>-  ТОО «</w:t>
      </w:r>
      <w:r>
        <w:rPr>
          <w:color w:val="000000"/>
        </w:rPr>
        <w:t>ТОО «Галым и К»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 лоту №2 «Услуги по вывозу и утилизации, а так же приему жидких бытовых отходов с объектов НГДУ «Жылыоймунайгаз» ПФ «Эмбамунайгаз»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-  ТОО</w:t>
      </w:r>
      <w:r>
        <w:rPr>
          <w:color w:val="000000"/>
        </w:rPr>
        <w:t xml:space="preserve"> «</w:t>
      </w:r>
      <w:r>
        <w:rPr>
          <w:bCs/>
        </w:rPr>
        <w:t>Аккыстау су арнасы</w:t>
      </w:r>
      <w:r>
        <w:rPr>
          <w:color w:val="000000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 ТОО «</w:t>
      </w:r>
      <w:r>
        <w:rPr>
          <w:color w:val="000000"/>
        </w:rPr>
        <w:t>ТОО «Галым и К</w:t>
      </w:r>
      <w:r>
        <w:rPr>
          <w:bCs/>
        </w:rPr>
        <w:t>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 лоту №3 «Услуги по вывозу и утилизации, а так же приему жидких бытовых отходов с объектов НГДУ «Жайыкмунайгаз» ПФ «Эмбамунайгаз»</w:t>
      </w:r>
    </w:p>
    <w:p>
      <w:pPr>
        <w:pStyle w:val="Normal"/>
        <w:spacing w:lineRule="atLeast" w:line="240"/>
        <w:jc w:val="both"/>
        <w:rPr/>
      </w:pPr>
      <w:r>
        <w:rPr/>
        <w:t>-  ТОО</w:t>
      </w:r>
      <w:r>
        <w:rPr>
          <w:color w:val="000000"/>
        </w:rPr>
        <w:t xml:space="preserve"> «</w:t>
      </w:r>
      <w:r>
        <w:rPr>
          <w:bCs/>
        </w:rPr>
        <w:t>Аккыстау су арнасы</w:t>
      </w:r>
      <w:r>
        <w:rPr>
          <w:color w:val="000000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 ТОО «</w:t>
      </w:r>
      <w:r>
        <w:rPr>
          <w:color w:val="000000"/>
        </w:rPr>
        <w:t>ТОО «Галым и К</w:t>
      </w:r>
      <w:r>
        <w:rPr>
          <w:bCs/>
        </w:rPr>
        <w:t>».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</w:rPr>
        <w:t xml:space="preserve"> </w:t>
      </w:r>
      <w:r>
        <w:rPr>
          <w:bCs w:val="false"/>
        </w:rPr>
        <w:t>№4 «Услуги по вывозу и утилизации, а так же приему жидких бытовых отходов с объектов НГДУ «Кайнармунайгаз» ПФ «Эмбамунайгаз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ТОО «Макат Сауле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ИП «Атабаева Г.С.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 №5 «Услуги по вывозу и утилизации, а так же приему жидких бытовых отходов с объектов НГДУ «Доссормунайгаз» ПФ «Эмбамунайгаз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ТОО «Макат Сауле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 ИП «Атабаева Г.С.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без НДС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1 «Услуги по вывозу и утилизации, а так же приему жидких бытовых отходов с объектов «Эмбамунайэнерго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Ф «Эмбамунайгаз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2 «Услуги по вывозу и утилизации, а так же приему жидких бытовых отходов с объектов НГДУ «Жылыой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 «Услуги по вывозу и утилизации, а так же приему жидких бытовых отходов с объектов НГДУ «Жайыкмунайгаз»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 «Услуги по вывозу и утилизации, а так же приему жидких бытовых отходов с объектов НГДУ «Кайнармунайгаз» 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5 «Услуги по вывозу и утилизации, а так же приему жидких бытовых отходов с объектов НГДУ «Доссор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0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180"/>
        <w:gridCol w:w="1569"/>
        <w:gridCol w:w="1320"/>
        <w:gridCol w:w="1971"/>
      </w:tblGrid>
      <w:tr>
        <w:trPr>
          <w:trHeight w:val="17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6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1 «Услуги по вывозу и утилизации, а так же приему жидких бытовых отходов с объектов «Эмбамунайэнерго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Ф «Эмбамунайгаз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05,00</w:t>
            </w:r>
          </w:p>
        </w:tc>
      </w:tr>
      <w:tr>
        <w:trPr>
          <w:trHeight w:val="85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5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2 «Услуги по вывозу и утилизации, а так же приему жидких бытовых отходов с объектов НГДУ «Жылыоймунайгаз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840,00</w:t>
            </w:r>
          </w:p>
        </w:tc>
      </w:tr>
      <w:tr>
        <w:trPr>
          <w:trHeight w:val="53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17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7 500,00</w:t>
            </w:r>
          </w:p>
        </w:tc>
      </w:tr>
      <w:tr>
        <w:trPr>
          <w:trHeight w:val="62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 «Услуги по вывозу и утилизации, а так же приему жидких бытовых отходов с объектов НГДУ «Жайыкмунайгаз» ПФ «Эмбамунайгаз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Аккыстау су арнас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000,00</w:t>
            </w:r>
          </w:p>
        </w:tc>
      </w:tr>
      <w:tr>
        <w:trPr>
          <w:trHeight w:val="68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 000,00</w:t>
            </w:r>
          </w:p>
        </w:tc>
      </w:tr>
      <w:tr>
        <w:trPr>
          <w:trHeight w:val="85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 «Услуги по вывозу и утилизации, а так же приему жидких бытовых отходов с объектов НГДУ «Кайнармунайгаз» ПФ «Эмбамунайгаз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5 900,00</w:t>
            </w:r>
          </w:p>
        </w:tc>
      </w:tr>
      <w:tr>
        <w:trPr>
          <w:trHeight w:val="20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6 0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 291,20</w:t>
            </w:r>
          </w:p>
        </w:tc>
      </w:tr>
      <w:tr>
        <w:trPr>
          <w:trHeight w:val="7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5 «Услуги по вывозу и утилизации, а так же приему жидких бытовых отходов с объектов НГДУ «Доссормунайга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Ф «Эмбамунайгаз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340,00</w:t>
            </w:r>
          </w:p>
        </w:tc>
      </w:tr>
      <w:tr>
        <w:trPr>
          <w:trHeight w:val="5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0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91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</w:t>
      </w:r>
      <w:r>
        <w:rPr>
          <w:bCs/>
        </w:rPr>
        <w:t xml:space="preserve">лоту </w:t>
      </w:r>
      <w:r>
        <w:rPr/>
        <w:t>№1 «</w:t>
      </w:r>
      <w:r>
        <w:rPr>
          <w:bCs/>
        </w:rPr>
        <w:t>Услуги по вывозу и утилизации, а так же приему жидких бытовых отходов с объектов «Эмбамунайэнерго» ПФ «Эмбамунайгаз»</w:t>
      </w:r>
      <w:r>
        <w:rPr/>
        <w:t xml:space="preserve"> признать победителем </w:t>
      </w:r>
      <w:r>
        <w:rPr>
          <w:bCs/>
        </w:rPr>
        <w:t>ТОО «Аккыстау су арнасы»</w:t>
      </w:r>
      <w:r>
        <w:rPr/>
        <w:t xml:space="preserve"> (</w:t>
      </w:r>
      <w:r>
        <w:rPr>
          <w:bCs/>
        </w:rPr>
        <w:t>Атырауская обл., Исатайский р-н, с.Аккистау, ул.Нысанбаева, д.57</w:t>
      </w:r>
      <w:r>
        <w:rPr/>
        <w:t>) с суммой предложения 39 5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 по лоту №2 «</w:t>
      </w:r>
      <w:r>
        <w:rPr>
          <w:bCs/>
        </w:rPr>
        <w:t>Услуги по вывозу и утилизации, а так же приему жидких бытовых отходов с объектов НГДУ «Жылыоймунайгаз» ПФ «Эмбамунайгаз</w:t>
      </w:r>
      <w:r>
        <w:rPr/>
        <w:t xml:space="preserve">» признать победителем </w:t>
      </w:r>
      <w:r>
        <w:rPr>
          <w:bCs/>
        </w:rPr>
        <w:t>ТОО «Аккыстау су арнасы»</w:t>
      </w:r>
      <w:r>
        <w:rPr/>
        <w:t xml:space="preserve"> (</w:t>
      </w:r>
      <w:r>
        <w:rPr>
          <w:bCs/>
        </w:rPr>
        <w:t>Атырауская обл., Исатайский р-н, с.Аккистау, ул, Нысанбаева, д.57</w:t>
      </w:r>
      <w:r>
        <w:rPr/>
        <w:t>) с суммой предложения 1 516 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3)  по лоту №3 </w:t>
      </w:r>
      <w:r>
        <w:rPr>
          <w:bCs/>
        </w:rPr>
        <w:t>«Услуги по вывозу и утилизации, а так же приему жидких бытовых отходов с объектов НГДУ «Жайыкмунайгаз» ПФ «Эмбамунайгаз»</w:t>
      </w:r>
      <w:r>
        <w:rPr/>
        <w:t xml:space="preserve"> признать победителем ТОО </w:t>
      </w:r>
      <w:r>
        <w:rPr>
          <w:bCs/>
        </w:rPr>
        <w:t>«Аккыстау су арнасы»</w:t>
      </w:r>
      <w:r>
        <w:rPr/>
        <w:t xml:space="preserve"> (</w:t>
      </w:r>
      <w:r>
        <w:rPr>
          <w:bCs/>
        </w:rPr>
        <w:t>Атырауская обл., Исатайский р-н, с.Аккистау, ул, Нысанбаева, д.57</w:t>
      </w:r>
      <w:r>
        <w:rPr/>
        <w:t>)  с суммой предложения 1 000 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4) по лоту №3 </w:t>
      </w:r>
      <w:r>
        <w:rPr>
          <w:bCs/>
        </w:rPr>
        <w:t xml:space="preserve">«Услуги по вывозу и утилизации, а так же приему жидких бытовых отходов с объектов НГДУ «Кайнармунайгаз» ПФ «Эмбамунайгаз» </w:t>
      </w:r>
      <w:r>
        <w:rPr/>
        <w:t xml:space="preserve">признать победителем </w:t>
      </w:r>
      <w:r>
        <w:rPr>
          <w:bCs/>
        </w:rPr>
        <w:t xml:space="preserve">ТОО </w:t>
      </w:r>
      <w:r>
        <w:rPr/>
        <w:t>«Макат Саулет» (</w:t>
      </w:r>
      <w:r>
        <w:rPr>
          <w:bCs/>
        </w:rPr>
        <w:t xml:space="preserve">Атырауская обл., </w:t>
      </w:r>
      <w:r>
        <w:rPr/>
        <w:t>Макатский р-н, п.Макат, ул.Сатпаева, д.4) с суммой предложения 1 630 000,00 тенге без учета НДС, на условиях тендерной документации АО «РД «КазМунайГаз»;</w:t>
      </w:r>
    </w:p>
    <w:p>
      <w:pPr>
        <w:pStyle w:val="Normal"/>
        <w:rPr/>
      </w:pPr>
      <w:r>
        <w:rPr/>
        <w:t xml:space="preserve">1.5)  по лоту №3 </w:t>
      </w:r>
      <w:r>
        <w:rPr>
          <w:bCs/>
        </w:rPr>
        <w:t>«</w:t>
      </w:r>
      <w:r>
        <w:rPr>
          <w:bCs/>
          <w:color w:val="000000"/>
        </w:rPr>
        <w:t>Услуги по вывозу и утилизации, а так же приему жидких бытовых отходов с объектов НГДУ «Доссормунайгаз» ПФ «Эмбамунайгаз</w:t>
      </w:r>
      <w:r>
        <w:rPr>
          <w:bCs/>
        </w:rPr>
        <w:t xml:space="preserve">» </w:t>
      </w:r>
      <w:r>
        <w:rPr/>
        <w:t xml:space="preserve">признать победителем </w:t>
      </w:r>
      <w:r>
        <w:rPr>
          <w:bCs/>
        </w:rPr>
        <w:t xml:space="preserve">ТОО </w:t>
      </w:r>
      <w:r>
        <w:rPr/>
        <w:t>«Макат Саулет» (</w:t>
      </w:r>
      <w:r>
        <w:rPr>
          <w:bCs/>
        </w:rPr>
        <w:t xml:space="preserve">Атырауская обл., </w:t>
      </w:r>
      <w:r>
        <w:rPr/>
        <w:t>Макатский р-н, п.Макат, ул.Сатпаева, д.4) с суммой предложения 538 000,00 тенге без учета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87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72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8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жмагамбетова Н.А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693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К.М.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86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А.А.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813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2551"/>
        <w:gridCol w:w="1926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кыстау су арнас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Галым и 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Макат Сауле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Атабаева Г.С.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4:00Z</dcterms:created>
  <dc:creator>G.Tassybaeva</dc:creator>
  <dc:description/>
  <cp:keywords/>
  <dc:language>en-US</dc:language>
  <cp:lastModifiedBy>Байдембеков</cp:lastModifiedBy>
  <cp:lastPrinted>2009-12-28T18:21:00Z</cp:lastPrinted>
  <dcterms:modified xsi:type="dcterms:W3CDTF">2009-12-28T13:23:00Z</dcterms:modified>
  <cp:revision>6</cp:revision>
  <dc:subject/>
  <dc:title>Акционерное общество «Разведка Добыча «КазМунайГаз»</dc:title>
</cp:coreProperties>
</file>