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услуг по лоту </w:t>
      </w:r>
    </w:p>
    <w:p>
      <w:pPr>
        <w:pStyle w:val="Heading"/>
        <w:rPr/>
      </w:pPr>
      <w:r>
        <w:rPr/>
        <w:t xml:space="preserve">№ </w:t>
      </w:r>
      <w:r>
        <w:rPr/>
        <w:t>1</w:t>
      </w:r>
      <w:r>
        <w:rPr>
          <w:b w:val="false"/>
        </w:rPr>
        <w:t xml:space="preserve"> </w:t>
      </w:r>
      <w:r>
        <w:rPr/>
        <w:t xml:space="preserve">«Проведение культурно-массовых и спортивных мероприятий для </w:t>
      </w:r>
    </w:p>
    <w:p>
      <w:pPr>
        <w:pStyle w:val="Heading"/>
        <w:rPr/>
      </w:pPr>
      <w:r>
        <w:rPr/>
        <w:t>ПФ «Озенмунайг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№ Т/360.2-ДСП от 29.12.2009г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0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бухгалтер сектора консолидированной отче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а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женер отдела социальной политики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услуг по лоту № 1 «Проведение культурно-массовых и спортивных мероприятий для ПФ «Озенмунайгаз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Проведение культурно-массовых и спортивных мероприятий для ПФ «Озенмунайгаз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032 0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0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Проведение культурно-массовых и спортивных мероприятий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Самал, дом 1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ч.</w:t>
            </w:r>
          </w:p>
        </w:tc>
      </w:tr>
      <w:tr>
        <w:trPr>
          <w:trHeight w:val="6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Самал, дом 35, кв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ч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</w:t>
      </w: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/>
      </w:pPr>
      <w:r>
        <w:rPr/>
        <w:t xml:space="preserve">6. </w:t>
      </w:r>
      <w:r>
        <w:rPr>
          <w:b w:val="false"/>
        </w:rPr>
        <w:t>Тендерные заявки потенциальных поставщиков не отклонялись.</w: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йл Сервис Оперейтинг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</w:rPr>
        <w:t>Нуралди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едение культурно-массовых и спортивных мероприятий для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8 9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2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, указанных в Приложении №2 к настоящему Протоколу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едение культурно-массовых и спортивных мероприятий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8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77 459,75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0 4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ind w:left="180" w:hanging="0"/>
        <w:jc w:val="both"/>
        <w:rPr/>
      </w:pPr>
      <w:r>
        <w:rPr>
          <w:b w:val="false"/>
        </w:rPr>
        <w:t xml:space="preserve">1) по лоту №1 «Проведение культурно-массовых и спортивных мероприятий для ПФ «Озенмунайгаз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ОйлСервисОперейтинг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color w:val="000000"/>
        </w:rPr>
        <w:t>г.Жанаозен, мкр.Самал, дом 11, кв.4</w:t>
      </w:r>
      <w:r>
        <w:rPr>
          <w:b w:val="false"/>
        </w:rPr>
        <w:t>), с суммой предложения  11 028 905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180" w:hanging="0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услуг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а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155"/>
        <w:gridCol w:w="565"/>
        <w:gridCol w:w="1770"/>
        <w:gridCol w:w="1278"/>
        <w:gridCol w:w="1234"/>
        <w:gridCol w:w="1236"/>
        <w:gridCol w:w="1527"/>
        <w:gridCol w:w="1251"/>
        <w:gridCol w:w="1319"/>
        <w:gridCol w:w="1238"/>
        <w:gridCol w:w="1306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12-29T09:49:00Z</cp:lastPrinted>
  <dcterms:modified xsi:type="dcterms:W3CDTF">2009-12-29T05:06:00Z</dcterms:modified>
  <cp:revision>599</cp:revision>
  <dc:subject/>
  <dc:title>Акционерное Общество</dc:title>
</cp:coreProperties>
</file>