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22 – ДГР от «11» дека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 Астана, пр. Кабанбай батыра, 17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 1249 «Экспертиза геологической модели 17 горизонта м\р Узень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не представили конверты с ценовым предложением до истечения установленного срока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1) п.89 Правил признать закупки работ по экспертизе геологической модели 17 горизонта м\р Узень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работ – № 1250 «Экспертиза геологической модели 18 горизонта м\р Узен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не представили конверты с ценовым предложением до истечения установленного срока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1) п.89 Правил признать закупки работ по экспертизе геологической модели 18 горизонта м\р Узень несостоявшимися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лное наименование закупаемых работ – № 1251 «Экспертиза геологической модели 16 горизонта м\р Узен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не представили конверты с ценовым предложением до истечения установленного срока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1) п.89 Правил признать закупки работ по экспертизе геологической модели 18 горизонта м\р Узень несостоявшимися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лное наименование закупаемых работ – № 1252 «Экспертиза гидродинамической модели 18 горизонта м\р Узен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не представили конверты с ценовым предложением до истечения установленного срока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1) п.89 Правил признать закупки работ по экспертизе гидродинамической модели 18 горизонта м\р Узень несостоявшимися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а разработки месторождении </w:t>
        <w:tab/>
        <w:t>_______</w:t>
        <w:tab/>
        <w:t xml:space="preserve"> Кешубаев Д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</w:t>
        <w:tab/>
        <w:tab/>
        <w:t xml:space="preserve">      ________________          Кушерова Л.Е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3:00Z</dcterms:created>
  <dc:creator>B.Zhaksybaev</dc:creator>
  <dc:description/>
  <cp:keywords/>
  <dc:language>en-US</dc:language>
  <cp:lastModifiedBy>1</cp:lastModifiedBy>
  <cp:lastPrinted>2009-12-14T10:02:00Z</cp:lastPrinted>
  <dcterms:modified xsi:type="dcterms:W3CDTF">2009-12-30T06:01:00Z</dcterms:modified>
  <cp:revision>11</cp:revision>
  <dc:subject/>
  <dc:title>Решение об утверждении итогов закупа услуг </dc:title>
</cp:coreProperties>
</file>