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у: </w:t>
      </w:r>
      <w:r>
        <w:rPr>
          <w:b/>
        </w:rPr>
        <w:t>№ 1 «Работы по капитальному ремонту установок электроцентробежных насосов (УЭЦН)».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392"/>
      </w:tblGrid>
      <w:tr>
        <w:trPr/>
        <w:tc>
          <w:tcPr>
            <w:tcW w:w="44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/>
              <w:t>Т/354.1-ДУП</w:t>
            </w:r>
            <w:r>
              <w:rPr>
                <w:color w:val="000000"/>
              </w:rPr>
              <w:t xml:space="preserve"> от 29 декабря 2009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840"/>
      </w:tblGrid>
      <w:tr>
        <w:trPr>
          <w:trHeight w:val="207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ехнический директор</w:t>
            </w:r>
            <w:r>
              <w:rPr/>
              <w:t>;</w:t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>Валер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управления производством</w:t>
            </w:r>
            <w:r>
              <w:rPr/>
              <w:t>;</w:t>
            </w:r>
          </w:p>
        </w:tc>
      </w:tr>
      <w:tr>
        <w:trPr>
          <w:trHeight w:val="251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>
          <w:trHeight w:val="356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шер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Жанболат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оизводства</w:t>
            </w:r>
            <w:r>
              <w:rPr>
                <w:bCs/>
              </w:rPr>
              <w:t xml:space="preserve"> департамента управления производством;</w:t>
            </w:r>
          </w:p>
        </w:tc>
      </w:tr>
      <w:tr>
        <w:trPr>
          <w:trHeight w:val="347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юрист департамента правового обеспечения;</w:t>
            </w:r>
          </w:p>
        </w:tc>
      </w:tr>
      <w:tr>
        <w:trPr>
          <w:trHeight w:val="356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шани Нурл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отдела производства</w:t>
            </w:r>
            <w:r>
              <w:rPr>
                <w:bCs/>
              </w:rPr>
              <w:t xml:space="preserve"> департамента управления производством;</w:t>
            </w:r>
          </w:p>
        </w:tc>
      </w:tr>
      <w:tr>
        <w:trPr>
          <w:trHeight w:val="381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Алы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аулет Бек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НЭП Казахстана «Союз «Атамекен»;</w:t>
            </w:r>
          </w:p>
        </w:tc>
      </w:tr>
      <w:tr>
        <w:trPr>
          <w:trHeight w:val="348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.</w:t>
            </w:r>
          </w:p>
        </w:tc>
      </w:tr>
      <w:tr>
        <w:trPr>
          <w:trHeight w:val="137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ксыб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>по лоту:</w:t>
      </w:r>
    </w:p>
    <w:p>
      <w:pPr>
        <w:pStyle w:val="Normal"/>
        <w:ind w:firstLine="540"/>
        <w:jc w:val="left"/>
        <w:rPr/>
      </w:pPr>
      <w:r>
        <w:rPr/>
        <w:t xml:space="preserve">№ </w:t>
      </w:r>
      <w:r>
        <w:rPr/>
        <w:t>1 «Работы по капитальному ремонту установок электроцентробежных насосов (УЭЦН)»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/>
            </w:pPr>
            <w:r>
              <w:rPr/>
              <w:t>«Работы по капитальному ремонту установок электроцентробежных насосов (УЭЦН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7 376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Изменения и дополнения в тендерную документацию были внесены на основании пункта 68 раздела 11 приложение Единых правил осуществления закупок АО «Самрук-Казына» и юридическими лицами, пятьдесят и более процентов голосующих акций (долей участия) которых прямо или косвенно принадлежат  АО «Самрук-Казына», утвержденных советом директоров    АО РД «КазМунайГаз» от 31.03.2009 года (далее правила) Об Изменениях и дополнениях в тендерной документации открытого тендера по закупкам работ, потенциальные поставщики были извещены письмом от 01.12.2009г., исх. №23-14/5629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№ </w:t>
            </w:r>
            <w:r>
              <w:rPr/>
              <w:t>1 «Работы по капитальному ремонту установок электроцентробежных насосов (УЭЦН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ау. промзона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2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ау, пром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3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протоколу вскрытия № Т/354.1-ДУП от 15.12.2009 г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 </w:t>
      </w:r>
      <w:r>
        <w:rPr>
          <w:bCs/>
        </w:rPr>
        <w:t>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 не отклонялись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</w:t>
      </w:r>
      <w:r>
        <w:rPr>
          <w:b/>
        </w:rPr>
        <w:t>№ 1 «Работы по капитальному ремонту установок электроцентробежных насосов (УЭЦН)»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/>
        <w:t>ТОО «Прикаспийский Машиностроительный Комплекс»</w:t>
      </w:r>
      <w:r>
        <w:rPr>
          <w:color w:val="000000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ТОО «Актауская Нефтяная Электронная Компания»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420"/>
        <w:gridCol w:w="198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Работы по капитальному ремонту установок электроцентробежных насосов (УЭЦН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 334 034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 357 35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52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Работы по капитальному ремонту установок электроцентробежных насосов (УЭЦН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 334 03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 514 013,9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 357 35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 536 636,8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по лоту №1 «Работы по капитальному ремонту установок электроцентробежных насосов (УЭЦН)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</w:t>
      </w:r>
      <w:r>
        <w:rPr/>
        <w:t>Прикаспийский Машиностроительный Комплекс</w:t>
      </w:r>
      <w:r>
        <w:rPr>
          <w:color w:val="000000"/>
        </w:rPr>
        <w:t>»</w:t>
      </w:r>
      <w:r>
        <w:rPr/>
        <w:t xml:space="preserve"> (Мангистауская область, </w:t>
      </w:r>
      <w:r>
        <w:rPr>
          <w:color w:val="000000"/>
        </w:rPr>
        <w:t xml:space="preserve">г. Актау, </w:t>
      </w:r>
      <w:r>
        <w:rPr/>
        <w:t xml:space="preserve">Промзона, а/я 612), с суммой предложения </w:t>
      </w:r>
      <w:r>
        <w:rPr>
          <w:bCs/>
        </w:rPr>
        <w:t xml:space="preserve">327 334 034,97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420"/>
      </w:tblGrid>
      <w:tr>
        <w:trPr>
          <w:trHeight w:val="405" w:hRule="atLeast"/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сеитов А. 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им В. И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Турткарин А. 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маганбетов Б. 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ушербаев Ж. 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ембаев С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шани 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3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ыбаев Д. 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Шарипова Г. 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Жаксыбаев Б. 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567" w:gutter="0" w:header="0" w:top="899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63"/>
        <w:gridCol w:w="496"/>
        <w:gridCol w:w="1016"/>
        <w:gridCol w:w="1661"/>
        <w:gridCol w:w="1028"/>
        <w:gridCol w:w="1249"/>
        <w:gridCol w:w="953"/>
        <w:gridCol w:w="928"/>
        <w:gridCol w:w="1078"/>
        <w:gridCol w:w="2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6:00Z</dcterms:created>
  <dc:creator>G.Tassybaeva</dc:creator>
  <dc:description/>
  <cp:keywords/>
  <dc:language>en-US</dc:language>
  <cp:lastModifiedBy>B.Zhaksybaev</cp:lastModifiedBy>
  <cp:lastPrinted>2009-12-29T09:16:00Z</cp:lastPrinted>
  <dcterms:modified xsi:type="dcterms:W3CDTF">2009-12-29T03:17:00Z</dcterms:modified>
  <cp:revision>11</cp:revision>
  <dc:subject/>
  <dc:title>Акционерное общество «Разведка Добыча «КазМунайГаз»</dc:title>
</cp:coreProperties>
</file>