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среди отечественных товаропроизводителей от </w:t>
      </w:r>
      <w:r>
        <w:rPr>
          <w:b/>
          <w:bCs/>
          <w:color w:val="000000"/>
        </w:rPr>
        <w:t>22.12.2009г</w:t>
      </w:r>
      <w:r>
        <w:rPr>
          <w:b/>
        </w:rPr>
        <w:t xml:space="preserve">., </w:t>
      </w:r>
      <w:r>
        <w:rPr>
          <w:b/>
          <w:bCs/>
          <w:color w:val="000000"/>
        </w:rPr>
        <w:t>по закупкам товаров</w:t>
      </w:r>
    </w:p>
    <w:p>
      <w:pPr>
        <w:pStyle w:val="Normal"/>
        <w:autoSpaceDE w:val="false"/>
        <w:spacing w:lineRule="atLeast" w:line="240"/>
        <w:ind w:right="219" w:firstLine="600"/>
        <w:jc w:val="center"/>
        <w:rPr>
          <w:b/>
          <w:b/>
        </w:rPr>
      </w:pPr>
      <w:r>
        <w:rPr>
          <w:b/>
          <w:color w:val="000000"/>
        </w:rPr>
        <w:t>по лотам № 4 «Штанги»; № 17 «Аккумуляторы»; № 20 «ЗИП к насосам НБ»;                                      №  24 «Запорная арматура, отводы, переходн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67.2-ДЛ от 31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60"/>
        <w:gridCol w:w="35"/>
        <w:gridCol w:w="6685"/>
      </w:tblGrid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>
          <w:trHeight w:val="81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Касенов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Адильбек Акылбек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танг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54 56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ккумулят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03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ЗИП к насосам НБ»;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232 28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порная арматура, отводы, переход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78 721,9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46"/>
        <w:gridCol w:w="3194"/>
        <w:gridCol w:w="2400"/>
        <w:gridCol w:w="1665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Штанги»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1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йнар-АКБ"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МРЕСУРС-KZ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ve Continents Catering &amp; Consulting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втомир-Атырау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TALA Trade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09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редАзЭнергоСерви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сервис и 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центр Аз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н Мир Аста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HERSU POWER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КазПетроМаш"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ТП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zСтройПроект-ПВ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ккумуляторы»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йнар-АКБ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йнар-АКБ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МРЕСУРС-KZ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ve Continents Catering &amp; Consulting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втомир-Атырау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TALA Trade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редАзЭнергоСерви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сервис и 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центр Аз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н Мир Аста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HERSU POWER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HERSU POWER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2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КазПетроМаш"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ТП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zСтройПроект-ПВ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насосам НБ»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1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йнар-АКБ"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МРЕСУРС-KZ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ve Continents Catering &amp; Consulting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втомир-Атырау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TALA Trade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редАзЭнергоСерви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сервис и 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12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центр Аз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н Мир Аста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HERSU POWER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КазПетроМаш"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ТП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zСтройПроект-ПВ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порная арматура, отводы, переходники»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1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йнар-АКБ"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МРЕСУРС-KZ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ve Continents Catering &amp; Consulting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втомир-Атырау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TALA Trade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редАзЭнергоСервис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сервис и 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12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центр Аз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н Мир Аста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HERSU POWER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ЗТ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КазПетроМаш"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ТП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zСтройПроект-ПВ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авлодарский Завод Трубопроводной Арматуры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09:06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95"/>
        <w:gridCol w:w="564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ктобе пр-т 312 стрелковой дивизии 42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павловск ул. Шухова, 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лдыкорган, ул Индустриальная 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H Build Group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 Бейбитшилик, 52, кв.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МРЕСУРС-KZ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авлодар ул. Ломова, 18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гроТехРесурс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Сатпаева 90, офис 80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ve Continents Catering &amp; Consulting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ул Амангельды 3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унаймаш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павловск, ул. М.Ауэзова, 26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Автомир-Атырау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Сатыбалдиева 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ol Pla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лдыкорган ул.Конаева,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ерт Транс НС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Победы, 119, кв.2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TALA Trade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23-100-408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юк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ул.Пойменная 5/1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. промзона, а/я 61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мкр. авангард 2, 16-84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редАзЭнергоСервис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мкр.Мамыр-4, дом 80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ервис и 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13-31-4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 Шевченко, уг. ул. Родостовца 165б/72г, оф. 1007 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центр Азия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Гайдара 196/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 Мир Астана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ул. Б. Момышулы 12 офис 50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ZHERSU POWER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лдыкорган ул. Индустриальная, 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 Толе би, 18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ПЗТ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павловск пр.Я.Гашека 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КазПетроМаш"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Байтурсынова 56 б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проспект Абулхайр хана, 9/4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ТП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26 мкр.,24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zСтройПроект-ПВ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авлодар, ул. Гагарина 36/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Туркебаева 38-1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авлодарский Завод Трубопроводной Арматуры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 Циолковского 120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ind w:left="-480" w:firstLine="480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-480" w:firstLine="4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20 «</w:t>
      </w:r>
      <w:r>
        <w:rPr>
          <w:b/>
          <w:bCs/>
        </w:rPr>
        <w:t>ЗИП к насосам НБ</w:t>
      </w:r>
      <w:r>
        <w:rPr>
          <w:b/>
          <w:color w:val="000000"/>
        </w:rPr>
        <w:t>»:</w:t>
      </w:r>
    </w:p>
    <w:p>
      <w:pPr>
        <w:pStyle w:val="Normal"/>
        <w:ind w:left="-480" w:firstLine="480"/>
        <w:jc w:val="left"/>
        <w:rPr/>
      </w:pPr>
      <w:r>
        <w:rPr/>
        <w:t>АО «Казнефтегазмаш» - тендерная заявка не соответствует требованиям тендерной документации, а именно, юридическое лицо не является отечественным производителем товаров по предмету проводимого тендера;</w:t>
      </w:r>
    </w:p>
    <w:p>
      <w:pPr>
        <w:pStyle w:val="Normal"/>
        <w:ind w:left="-480" w:firstLine="480"/>
        <w:jc w:val="left"/>
        <w:rPr/>
      </w:pPr>
      <w:r>
        <w:rPr/>
      </w:r>
    </w:p>
    <w:p>
      <w:pPr>
        <w:pStyle w:val="Normal"/>
        <w:ind w:left="-480" w:firstLine="480"/>
        <w:jc w:val="left"/>
        <w:rPr/>
      </w:pPr>
      <w:r>
        <w:rPr/>
        <w:t>ТОО «Венчурная фирма ПОИСК» – тендерная заявка не соответствует требованиям тендерной документации, а именно юридическое лицо не является производителем товаров по всем позициям тех.спецификации проводимого тендера.</w:t>
      </w:r>
    </w:p>
    <w:p>
      <w:pPr>
        <w:pStyle w:val="Normal"/>
        <w:ind w:left="-480" w:first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о лоту №24 «Запорная арматура, отводы, переходники»:</w:t>
      </w:r>
    </w:p>
    <w:p>
      <w:pPr>
        <w:pStyle w:val="Normal"/>
        <w:ind w:left="-480" w:firstLine="480"/>
        <w:jc w:val="left"/>
        <w:rPr/>
      </w:pPr>
      <w:r>
        <w:rPr/>
        <w:t>ТОО «Венчурная фирма ПОИСК» – тендерная заявка не соответствует требованиям тендерной документации, а именно юридическое лицо не является  производителем товаров по предмету проводимого тендера.</w:t>
      </w:r>
    </w:p>
    <w:p>
      <w:pPr>
        <w:pStyle w:val="Normal"/>
        <w:ind w:left="-480" w:firstLine="480"/>
        <w:jc w:val="left"/>
        <w:rPr/>
      </w:pPr>
      <w:r>
        <w:rPr/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Cs/>
        </w:rPr>
        <w:t xml:space="preserve">ТОО «Павлодарский завод трубопроводной арматуры» - </w:t>
      </w:r>
      <w:r>
        <w:rPr/>
        <w:t>тендерная заявка не соответствует квалификационным требованиям и требованиям тендерной документации, а именно:</w:t>
      </w:r>
    </w:p>
    <w:p>
      <w:pPr>
        <w:pStyle w:val="Normal"/>
        <w:ind w:left="-480" w:firstLine="480"/>
        <w:jc w:val="both"/>
        <w:rPr/>
      </w:pPr>
      <w:r>
        <w:rPr/>
        <w:t xml:space="preserve">- бухгалтерский баланс не соответствует квалификационным требованиям;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/>
        <w:t>- техническая спецификация не соответствует требованиям тендерной документации.</w:t>
      </w:r>
    </w:p>
    <w:p>
      <w:pPr>
        <w:pStyle w:val="Normal"/>
        <w:jc w:val="left"/>
        <w:rPr>
          <w:bCs/>
        </w:rPr>
      </w:pPr>
      <w:r>
        <w:rPr>
          <w:bCs/>
        </w:rPr>
        <w:t>- не является производителем товаров по предмету проводимого тендер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/>
      </w:pPr>
      <w:r>
        <w:rPr>
          <w:bCs w:val="false"/>
        </w:rPr>
        <w:t>По лоту №1 «Штанги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Прикаспийский машиностроительный комплекс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АО «Актюбинский завод нефтяного оборудования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jc w:val="left"/>
        <w:rPr>
          <w:bCs w:val="false"/>
        </w:rPr>
      </w:pPr>
      <w:r>
        <w:rPr>
          <w:bCs w:val="false"/>
        </w:rPr>
        <w:t>По лоту № 17 «Аккумуляторы»:</w:t>
      </w:r>
    </w:p>
    <w:p>
      <w:pPr>
        <w:pStyle w:val="2"/>
        <w:ind w:left="-540" w:firstLine="540"/>
        <w:jc w:val="left"/>
        <w:rPr/>
      </w:pPr>
      <w:r>
        <w:rPr>
          <w:b w:val="false"/>
          <w:bCs w:val="false"/>
        </w:rPr>
        <w:t>- ТОО «Кайнар - АКБ»;</w:t>
      </w:r>
    </w:p>
    <w:p>
      <w:pPr>
        <w:pStyle w:val="2"/>
        <w:ind w:left="-540" w:firstLine="540"/>
        <w:jc w:val="left"/>
        <w:rPr/>
      </w:pPr>
      <w:r>
        <w:rPr>
          <w:b w:val="false"/>
          <w:bCs w:val="false"/>
        </w:rPr>
        <w:t>- ТОО «</w:t>
      </w:r>
      <w:r>
        <w:rPr>
          <w:b w:val="false"/>
          <w:bCs w:val="false"/>
          <w:lang w:val="en-US"/>
        </w:rPr>
        <w:t>Zhers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Power</w:t>
      </w:r>
      <w:r>
        <w:rPr>
          <w:b w:val="false"/>
          <w:bCs w:val="false"/>
        </w:rPr>
        <w:t>».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По лоту № 20 «ЗИП к насосам НБ» - </w:t>
      </w:r>
      <w:r>
        <w:rPr>
          <w:b w:val="false"/>
          <w:bCs w:val="false"/>
        </w:rPr>
        <w:t>отсутствуют.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jc w:val="left"/>
        <w:rPr>
          <w:bCs w:val="false"/>
        </w:rPr>
      </w:pPr>
      <w:r>
        <w:rPr>
          <w:bCs w:val="false"/>
        </w:rPr>
        <w:t>По лоту № 24 «Запорная арматура, отводы, переходники»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АО «Казнефтегазмаш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6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ия (тенге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«Штанги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Прикаспийский машиностроительный комплекс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30 73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4" w:hanging="15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Актюбинский завод нефтяного оборудования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5 49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«Аккумуляторы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ТОО «Кайнар - АКБ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7 0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8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ТОО «</w:t>
            </w:r>
            <w:r>
              <w:rPr>
                <w:b w:val="false"/>
                <w:bCs w:val="false"/>
                <w:lang w:val="en-US"/>
              </w:rPr>
              <w:t>Zhersu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Power</w:t>
            </w:r>
            <w:r>
              <w:rPr>
                <w:b w:val="false"/>
                <w:bCs w:val="false"/>
              </w:rPr>
              <w:t>»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0 0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ИП к насосам НБ»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О «Казнефтегазмаш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03 09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О «ВФ «Поиск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1 606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«Запорная арматура, отводы, переходник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АО «Казнефтегазмаш»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233 37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ТОО «Павлодарский завод Трубопроводной арматуры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47 00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О «ВФ «Поиск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250 1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 Протоколу вскрытия конвертов с заявками от 22.12.2009 г., № Т/367.1-ДЛ:</w:t>
      </w:r>
    </w:p>
    <w:p>
      <w:pPr>
        <w:pStyle w:val="TextBody"/>
        <w:ind w:left="-720" w:firstLine="720"/>
        <w:rPr/>
      </w:pPr>
      <w:r>
        <w:rPr/>
      </w:r>
    </w:p>
    <w:tbl>
      <w:tblPr>
        <w:tblW w:w="1039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91"/>
        <w:gridCol w:w="2849"/>
        <w:gridCol w:w="1716"/>
        <w:gridCol w:w="1264"/>
        <w:gridCol w:w="1910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танг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Прикаспийский машиностроительный комплек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30 7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24 507,56</w:t>
            </w:r>
          </w:p>
        </w:tc>
      </w:tr>
      <w:tr>
        <w:trPr>
          <w:trHeight w:val="5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54" w:hanging="15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Актюбинский завод нефтяного оборудования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65 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32 392,00</w:t>
            </w:r>
          </w:p>
        </w:tc>
      </w:tr>
      <w:tr>
        <w:trPr>
          <w:trHeight w:val="51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«Аккумулятор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ТОО «Кайнар - АКБ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7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3,69</w:t>
            </w:r>
          </w:p>
        </w:tc>
      </w:tr>
      <w:tr>
        <w:trPr>
          <w:trHeight w:val="5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bCs w:val="false"/>
              </w:rPr>
              <w:t>ТОО «</w:t>
            </w:r>
            <w:r>
              <w:rPr>
                <w:b w:val="false"/>
                <w:bCs w:val="false"/>
                <w:lang w:val="en-US"/>
              </w:rPr>
              <w:t>Zhersu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Power</w:t>
            </w:r>
            <w:r>
              <w:rPr>
                <w:b w:val="false"/>
                <w:bCs w:val="false"/>
              </w:rPr>
              <w:t>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9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5 300,00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«Запорная арматура, отводы, переходник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АО «Казнефтегазмаш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33 3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92 373,9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рассмотрения тендерных заявок,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480" w:leader="none"/>
          <w:tab w:val="left" w:pos="360" w:leader="none"/>
        </w:tabs>
        <w:ind w:left="-480" w:firstLine="480"/>
        <w:rPr/>
      </w:pPr>
      <w:r>
        <w:rPr>
          <w:b w:val="false"/>
        </w:rPr>
        <w:t>по лоту  № 4 «Штанги» признать победителем АО «Актюбинский завод нефтяного оборудования» (</w:t>
      </w:r>
      <w:r>
        <w:rPr>
          <w:b w:val="false"/>
          <w:sz w:val="22"/>
          <w:szCs w:val="22"/>
        </w:rPr>
        <w:t>г.Актобе пр-т 312 стрелковой дивизии 42ж) с суммой предложения 35 330 732,00 тенге с учетом НДС, на условиях тендерной документации АО «РД «КазМунайГаз»;</w:t>
      </w:r>
    </w:p>
    <w:p>
      <w:pPr>
        <w:pStyle w:val="Normal"/>
        <w:tabs>
          <w:tab w:val="clear" w:pos="708"/>
          <w:tab w:val="left" w:pos="-480" w:leader="none"/>
        </w:tabs>
        <w:ind w:left="-480" w:firstLine="480"/>
        <w:jc w:val="both"/>
        <w:rPr/>
      </w:pPr>
      <w:r>
        <w:rPr/>
        <w:t xml:space="preserve">по лоту  № 17 </w:t>
      </w:r>
      <w:r>
        <w:rPr>
          <w:bCs/>
        </w:rPr>
        <w:t xml:space="preserve">«Аккумуляторы» </w:t>
      </w:r>
      <w:r>
        <w:rPr/>
        <w:t xml:space="preserve">признать победителем </w:t>
      </w:r>
      <w:r>
        <w:rPr>
          <w:bCs/>
        </w:rPr>
        <w:t xml:space="preserve">ТОО «Кайнар -АКБ» </w:t>
      </w:r>
      <w:r>
        <w:rPr/>
        <w:t>(</w:t>
      </w:r>
      <w:r>
        <w:rPr>
          <w:sz w:val="22"/>
          <w:szCs w:val="22"/>
        </w:rPr>
        <w:t>г.Талдыкорган, ул Индустриальная 1</w:t>
      </w:r>
      <w:r>
        <w:rPr/>
        <w:t>) с суммой предложения 14 797 000,00 тенге с учетом НДС, на условиях тендерной документации АО «РД «КазМунайГаз»;</w:t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  <w:t xml:space="preserve">2) открытый тендер среди отечественных товаропроизводителей по закупкам товаров по лотам  </w:t>
      </w:r>
      <w:r>
        <w:rPr>
          <w:b w:val="false"/>
          <w:color w:val="000000"/>
        </w:rPr>
        <w:t xml:space="preserve">№ 20 </w:t>
      </w:r>
      <w:r>
        <w:rPr>
          <w:b w:val="false"/>
        </w:rPr>
        <w:t>«ЗИП к насосам НБ»;</w:t>
      </w:r>
      <w:r>
        <w:rPr>
          <w:b w:val="false"/>
          <w:bCs w:val="false"/>
        </w:rPr>
        <w:t xml:space="preserve"> № 24 «Запорная арматура, отводы, переходники»</w:t>
      </w:r>
      <w:r>
        <w:rPr>
          <w:b w:val="false"/>
        </w:rPr>
        <w:t xml:space="preserve"> признать несостоявшимся;</w:t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  <w:t>3) АО «РД «КазМунайГаз» в срок не позднее 30 календарных дней заключить договор о закупках с победителем тендера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 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Касенов </w:t>
            </w:r>
            <w:r>
              <w:rPr>
                <w:rFonts w:cs="Tms Rmn;Times New Roman"/>
                <w:color w:val="000000"/>
              </w:rPr>
              <w:t>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8:00Z</dcterms:created>
  <dc:creator> </dc:creator>
  <dc:description/>
  <cp:keywords/>
  <dc:language>en-US</dc:language>
  <cp:lastModifiedBy> </cp:lastModifiedBy>
  <cp:lastPrinted>2010-01-05T17:24:00Z</cp:lastPrinted>
  <dcterms:modified xsi:type="dcterms:W3CDTF">2010-01-05T11:24:00Z</dcterms:modified>
  <cp:revision>4</cp:revision>
  <dc:subject/>
  <dc:title>Акционерное общество «Разведка Добыча «КазМунайГаз»</dc:title>
</cp:coreProperties>
</file>