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и отечественных товаропроизводителей по закупкам товаров по лотам </w:t>
      </w:r>
    </w:p>
    <w:p>
      <w:pPr>
        <w:pStyle w:val="Normal"/>
        <w:autoSpaceDE w:val="false"/>
        <w:spacing w:lineRule="atLeast" w:line="240"/>
        <w:ind w:firstLine="48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2 «ЗИП к автомашине УРАЛ», № 13 «ЗИП к автомашине КАМАЗ», № 14 «ЗИП к автомашине ЗИЛ», № 15 «ЗИП к автомашине КРАЗ», № 16 «ЗИП к тракторам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Т/371.1.-ДЛ от 23.12.2009 года</w:t>
            </w:r>
          </w:p>
        </w:tc>
      </w:tr>
      <w:tr>
        <w:trPr>
          <w:trHeight w:val="38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3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6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ктаг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jc w:val="left"/>
        <w:rPr/>
      </w:pPr>
      <w:r>
        <w:rPr/>
        <w:t xml:space="preserve">23.12.2009 года в 11 час.30 мин. по адресу: г. Астана, </w:t>
      </w:r>
      <w:r>
        <w:rPr>
          <w:lang w:val="kk-KZ"/>
        </w:rPr>
        <w:t>ул. Кабанбай батыра 17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Копия тендерной документации предоставлена следующим потенциальным поставщикам: </w:t>
      </w:r>
    </w:p>
    <w:tbl>
      <w:tblPr>
        <w:tblW w:w="102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40"/>
        <w:gridCol w:w="2640"/>
        <w:gridCol w:w="2640"/>
        <w:gridCol w:w="194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УРАЛ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КАМАЗ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ЗИЛ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7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КРАЗ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тракторам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7:0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58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Сатыбалдиева 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атпаева 90, офис 804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Талдыкорган ул.Конаева,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Коперника, 124, оф. 30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Победы, 119, кв.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Рыскулова, 7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 Фурманова, 24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мкр. авангард 2, 16-8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л. Республики, 13, оф. 6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27 мкр 45 дом 57 кв 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проспект Абулхайр хана, 9/4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Мостовая, 20А-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,пр.Санкибая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Желтоксан д.37, оф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 С.Датова-1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29-16-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раганда пр. Н.Абдирова 48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сай ул.Дружбы народов 6/5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3. Заявки потенциальных поставщиков не вскрытыми не возвраща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 и они содержат информацию, представленную в Приложении № 1, которая была оглашена всем присутствующим при вскрытии тендерных заявок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При вскрытии тендерных заявок присутствовали следующие потенциальные поставщики:</w:t>
      </w:r>
    </w:p>
    <w:tbl>
      <w:tblPr>
        <w:tblW w:w="1035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46"/>
        <w:gridCol w:w="3004"/>
        <w:gridCol w:w="2198"/>
        <w:gridCol w:w="1663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</w:rPr>
              <w:t xml:space="preserve"> потенциального поставщ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тенциального поставщика или их уполномоченного представ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Дата и время регист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люк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ральск ул.Пойменная 5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ченко С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12.09, 11-20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йлСнаб ЛТ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 27 мкр 45 дом 57 кв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дыбаев Р.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12.09, 11-22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ыстан и К.Г.Ч.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Коперника, 124, оф. 3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ыманапов А.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12.09, 11-23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ек-Тран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 29-16-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мабаев М.Э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12.09, 11-25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Авто Тех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Алматы, ул. Рыскулова, 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паров Э.Э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12.09, 11-27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ктаганов М.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2320"/>
        <w:gridCol w:w="2600"/>
        <w:gridCol w:w="2140"/>
        <w:gridCol w:w="2300"/>
      </w:tblGrid>
      <w:tr>
        <w:trPr>
          <w:trHeight w:val="22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2.09,11-30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менование лота: № 12 «Зап.части к автомашине Урал»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19 018 600,00 тенге с учетом НД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Бек-Транс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ОйлСнабЛтд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азАвтоТе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Арыстан и К.Г.Ч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, оформленного в соответствии с действующим законодательством Республики Казахстан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 каталожный номер завода-изготовителя по каждой позиции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 00,00 тг.               (условная цена 12 998 000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28 000,00 тг.                  (условная цена 18 928 000 тг.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18 600,00             (условная цена 18 828 414 тг.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46 295,00                 (условная цена  15 760 054,35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570 560 тг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570 558,00 тг.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570 558 т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570 558,00 тг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баев М.А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паров Э.Э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ср.предприн.-5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%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100"/>
        <w:gridCol w:w="2200"/>
        <w:gridCol w:w="2440"/>
        <w:gridCol w:w="2065"/>
        <w:gridCol w:w="2145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13 «Зап.части к автомашине Камаз»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14 125 060,00 тенге с учетом НДС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Бек-Транс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ОйлСнабЛтд"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азАвтоТе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Арыстан и К.Г.Ч.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, оформленного в соответствии с действующим законодательств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 каталожный номер завода-изготовителя по каждой позиции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400 000,00 тг. (условная цена 10 088 000 тг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31 000,00 тг. (условная цена 14 831 000 тг.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25 060,00  (условная цена 13 983 809,4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71 990,00 (условная цена 10 761 950,7)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, г. Атырау, ст. Тендык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423 755 т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423 752,00 тг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423 751,80 т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423 751,8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0 дн 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баев М.А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паров Э.Э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ср.предприн.-5%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245"/>
        <w:gridCol w:w="2040"/>
        <w:gridCol w:w="1920"/>
        <w:gridCol w:w="1800"/>
        <w:gridCol w:w="2040"/>
        <w:gridCol w:w="228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менование лота: № 14 «Зап.части к автомашине ЗИЛ»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1 308 500,00 тенге с учетом НДС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ОйлСнабЛтд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люк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&amp;B GROUP LT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азАвтоТе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Арыстан и К.Г.Ч.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 каталожный номер завода-изготовителя по каждой пози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 всем позициям представлен каталожный номер  завода-изготов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 всем позициям представлен каталожный номер  завода-изготовител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660,00  (условная цена 1 300 66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 400,00  (условная цена 1 200 38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6 850,00  (условная цена 1 372 192,5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8 500,00  (условная цена 1 295 415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 820,00 (условная цена 976 332,6)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39 255,00 т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39 255,00 т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39 2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39 25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39 25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ые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0 дн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И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бакиров К.Б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паров Э.Э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ср.предприн.-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00"/>
        <w:gridCol w:w="2320"/>
        <w:gridCol w:w="2320"/>
        <w:gridCol w:w="2120"/>
        <w:gridCol w:w="218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лота: № 15 «Зап.части к автомашине КрАЗ»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24 639 270,00 тенге с учетом НД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Бек-Транс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ОйлСнабЛтд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азАвтоТе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Арыстан и К.Г.Ч.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г.от 07.02.2007, первич.рег.от 17.05.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 От 19.03.2001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г. От 28.07.2006,, рег. От 23.11.20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г. От 07.09.09, первич. От 18.03.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 К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паров Р.Э., ТОО "Техснаб-К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, оформленного в соответствии с действующим законодательством Республики Казахстан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 каталожный номер завода-изготовителя по каждой позиции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00 000 тг. (условная цена 18 236 000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00 000,00  (условная цена 24 600 000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39 270,00  (условная цена 24 392 877,3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56 530 (условная цена 17 815 572,9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739 180 т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739 179,00 тг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739 17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739 178,10 тг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2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е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0дн.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баев М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паров Э.Э.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ср.предприн.-5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05"/>
        <w:gridCol w:w="2280"/>
        <w:gridCol w:w="2040"/>
        <w:gridCol w:w="1800"/>
        <w:gridCol w:w="2040"/>
        <w:gridCol w:w="192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менование лота: № 16 «Зап.части к тракторам»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9 005 040,00 тенге с учетом НДС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ОйлСнабЛтд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люк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&amp;B GROUP LT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КазАвтоТе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Арыстан и К.Г.Ч.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финансовый год, подписанного первым руководителем или лицом, его замещающим, а также главным бухгалтером (бухгалтером) (при налич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лен каталожный номер завода-изготовителя по каждой пози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 всем позициям представлен каталожный номер  завода-изготов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 всем позициям представлен каталожный номер  завода-изготовител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 000,00  (условная цена 9 000 00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40 400,00  (условная цена 8 198 78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30 700,00  (условная цена 9 377 235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05 040,00 (условная цена 8 915 643)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2 250,00 (усллвная цена 7 916 392,5)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 г.Атырау, ст.Тендык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270 152,00 т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270 152,00 т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270 1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270 151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- 270 151,20 тг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дн. 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забеков К.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И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бакиров К.Б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паров Э.Э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ьмухамедов Е.Р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ср.предприн.-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.мал.предприн.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по тендеру от 23 декабря 2009 года в 11-30 мин. по рассмотрению представле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ктаганов М.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7:00Z</dcterms:created>
  <dc:creator> </dc:creator>
  <dc:description/>
  <cp:keywords/>
  <dc:language>en-US</dc:language>
  <cp:lastModifiedBy> </cp:lastModifiedBy>
  <cp:lastPrinted>2010-01-05T17:57:00Z</cp:lastPrinted>
  <dcterms:modified xsi:type="dcterms:W3CDTF">2010-01-06T06:13:00Z</dcterms:modified>
  <cp:revision>3</cp:revision>
  <dc:subject/>
  <dc:title> Акционерное общество «Разведка Добыча «КазМунайГаз»</dc:title>
</cp:coreProperties>
</file>