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среди отечественных товаропроизводителей от </w:t>
      </w:r>
      <w:r>
        <w:rPr>
          <w:b/>
          <w:bCs/>
          <w:color w:val="000000"/>
        </w:rPr>
        <w:t>23.12.2009г</w:t>
      </w:r>
      <w:r>
        <w:rPr>
          <w:b/>
        </w:rPr>
        <w:t xml:space="preserve">., </w:t>
      </w:r>
      <w:r>
        <w:rPr>
          <w:b/>
          <w:bCs/>
          <w:color w:val="000000"/>
        </w:rPr>
        <w:t>по закупкам товаров</w:t>
      </w:r>
    </w:p>
    <w:p>
      <w:pPr>
        <w:pStyle w:val="Normal"/>
        <w:autoSpaceDE w:val="false"/>
        <w:spacing w:lineRule="atLeast" w:line="240"/>
        <w:ind w:firstLine="480"/>
        <w:jc w:val="center"/>
        <w:rPr/>
      </w:pPr>
      <w:r>
        <w:rPr>
          <w:b/>
          <w:color w:val="000000"/>
        </w:rPr>
        <w:t>по лотам № 12 «ЗИП к автомашине УРАЛ», № 13 «ЗИП к автомашине КАМАЗ»,  № 14 «ЗИП к автомашине ЗИЛ», № 15 «ЗИП к автомашине КРАЗ»,                                               № 16 «ЗИП к тракторам»</w:t>
      </w:r>
    </w:p>
    <w:p>
      <w:pPr>
        <w:pStyle w:val="Normal"/>
        <w:autoSpaceDE w:val="false"/>
        <w:spacing w:lineRule="atLeast" w:line="240"/>
        <w:ind w:right="219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71.2-ДЛ от 31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600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члены тендер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ктаг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т Тарг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П к автомашине УРАЛ»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18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П к автомашине КАМ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5 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П к автомашине ЗИЛ»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8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П к автомашине КРАЗ»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39 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2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П к трактор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5 0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20"/>
        <w:gridCol w:w="240"/>
        <w:gridCol w:w="2000"/>
        <w:gridCol w:w="1560"/>
        <w:gridCol w:w="1080"/>
        <w:gridCol w:w="2640"/>
        <w:gridCol w:w="1680"/>
        <w:gridCol w:w="260"/>
      </w:tblGrid>
      <w:tr>
        <w:trPr>
          <w:trHeight w:val="24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УРАЛ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КАМАЗ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ЗИЛ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0:58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7:02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автомашине КРАЗ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ИП к тракторам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мир-Атырау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ol Pla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17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АвтоТе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AC Company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СнабЛтд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г. в 09:08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юкс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0:58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Logistic Group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гро-Таг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Бек-Транс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спектр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B GROUP LTD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г. в 17:02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е реквизит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втомир-Атырау"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тырау ул.Сатыбалдиева 95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гроТехРесурс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ул. Сатпаева 90, офис 804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kol Plant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Талдыкорган ул.Конаева,5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рыстан и К.Г.Ч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ул. Коперника, 124, оф. 302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Инерт Транс НС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, пр.Победы, 119, кв.28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КазАвтоТе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ул. Рыскулова, 72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AZTRAN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Алматы ул. Фурманова, 24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Мегатро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тырау мкр. авангард 2, 16-84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MAC Company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пл. Республики, 13, оф. 607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Милор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тырау ул. Б. Момышулы 130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ОйлСнабЛтд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ау 27 мкр 45 дом 57 кв 8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люк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Уральск ул.Пойменная 5/1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нвест Пром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 проспект Абулхайр хана, 9/41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ADV-Group Astana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 ул.Мостовая, 20А-3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Экосервис -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 ,пр.Санкибая 10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"Logistic Group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Желтоксан д.37, оф.5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Агро-Тага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тырау ул. С.Датова-160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Бек-Транс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ау 29-16-21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втоспектр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араганда пр. Н.Абдирова 48/1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ЮниСервис (KazUniService)"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мкр-он Алмагуль 17-23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тан Саплай Серви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Туркебаева 38-105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B GROUP LTD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сай ул.Дружбы народов 6/5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2"/>
        <w:ind w:left="-480" w:first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конвертов с заявками от 23.12.2009, № Т/371.1-ДЛ. </w:t>
      </w:r>
    </w:p>
    <w:p>
      <w:pPr>
        <w:pStyle w:val="Normal"/>
        <w:ind w:left="-480" w:firstLine="4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 12 «ЗИП к автомашине УРАЛ»:</w:t>
      </w:r>
    </w:p>
    <w:p>
      <w:pPr>
        <w:pStyle w:val="Normal"/>
        <w:ind w:left="-480" w:firstLine="480"/>
        <w:jc w:val="left"/>
        <w:rPr/>
      </w:pPr>
      <w:r>
        <w:rPr>
          <w:bCs/>
        </w:rPr>
        <w:t>ТОО «Бек-Транс» - тендерная заявка не соответствует требованиям тендерной документации, а именно отсутствует техническая спецификация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ОйлСнабЛТД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о лоту № 13 «ЗИП к автомашине КАМАЗ»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Бек-Транс» - тендерная заявка не соответствует требованиям тендерной документации, а именно отсутствует техническая спецификация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ОйлСнабЛТД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 14 «ЗИП к автомашине ЗИЛ»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ОйлСнабЛТД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Автолюкс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480" w:firstLine="480"/>
        <w:jc w:val="left"/>
        <w:rPr/>
      </w:pPr>
      <w:r>
        <w:rPr>
          <w:bCs/>
        </w:rPr>
        <w:t>ТОО «</w:t>
      </w:r>
      <w:r>
        <w:rPr>
          <w:bCs/>
          <w:lang w:val="en-US"/>
        </w:rPr>
        <w:t>A</w:t>
      </w:r>
      <w:r>
        <w:rPr>
          <w:bCs/>
        </w:rPr>
        <w:t>&amp;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lang w:val="en-US"/>
        </w:rPr>
        <w:t>Group</w:t>
      </w:r>
      <w:r>
        <w:rPr>
          <w:bCs/>
        </w:rPr>
        <w:t xml:space="preserve"> </w:t>
      </w:r>
      <w:r>
        <w:rPr>
          <w:bCs/>
          <w:lang w:val="en-US"/>
        </w:rPr>
        <w:t>LTD</w:t>
      </w:r>
      <w:r>
        <w:rPr>
          <w:bCs/>
        </w:rPr>
        <w:t>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 15 «ЗИП к автомашине КРАЗ»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ОйлСнабЛТД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16 «ЗИП к тракторам»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ОйлСнабЛТД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ТОО «Автолюкс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/>
      </w:pPr>
      <w:r>
        <w:rPr>
          <w:bCs/>
        </w:rPr>
        <w:t>ТОО «</w:t>
      </w:r>
      <w:r>
        <w:rPr>
          <w:bCs/>
          <w:lang w:val="en-US"/>
        </w:rPr>
        <w:t>A</w:t>
      </w:r>
      <w:r>
        <w:rPr>
          <w:bCs/>
        </w:rPr>
        <w:t>&amp;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lang w:val="en-US"/>
        </w:rPr>
        <w:t>Group</w:t>
      </w:r>
      <w:r>
        <w:rPr>
          <w:bCs/>
        </w:rPr>
        <w:t xml:space="preserve"> </w:t>
      </w:r>
      <w:r>
        <w:rPr>
          <w:bCs/>
          <w:lang w:val="en-US"/>
        </w:rPr>
        <w:t>LTD</w:t>
      </w:r>
      <w:r>
        <w:rPr>
          <w:bCs/>
        </w:rPr>
        <w:t>» - тендерная заявка не соответствует требованиям тендерной документации, а именно не представлен каталожный номер завода-изготовителя по каждой позиции технической спецификации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 12 «ЗИП к автомашине УРАЛ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КазАвтоТех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Арыстан и К.Г.Ч.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о лоту № 13 «ЗИП к автомашине КАМАЗ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КазАвтоТех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Арыстан и К.Г.Ч.»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 14 «ЗИП к автомашине ЗИЛ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КазАвтоТех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Арыстан и К.Г.Ч.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 15 «ЗИП к автомашине КРАЗ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Бек-Транс»;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>- ТОО- ТОО «КазАвтоТех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Арыстан и К.Г.Ч.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По лоту №16 «ЗИП к тракторам»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КазАвтоТех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Арыстан и К.Г.Ч.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6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ия (тенге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УРАЛ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Бек-Транс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ОйлСнаб ЛТД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8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6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4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6 295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КАМАЗ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Бек-Транс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8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ОйлСнаб ЛТД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1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8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5 06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8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1 99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ЗИЛ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ТОО «ОйлСнаб ЛТД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66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О «Автолюкс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4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ОО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«A&amp;B Group LTD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 85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5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82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КРАЗ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Бек-Транс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ОйлСнаб ЛТД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39 27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6 53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тракторам»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ТОО «ОйлСнаб ЛТД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О «Автолюкс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0 4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ОО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«A&amp;B Group LTD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0 7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 04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2 25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 Протоколу вскрытия конвертов с заявками от 23.12.2009 г., № Т/36.11-ДЛ:</w:t>
      </w:r>
    </w:p>
    <w:p>
      <w:pPr>
        <w:pStyle w:val="TextBody"/>
        <w:ind w:left="-720" w:firstLine="720"/>
        <w:rPr/>
      </w:pPr>
      <w:r>
        <w:rPr/>
      </w:r>
    </w:p>
    <w:tbl>
      <w:tblPr>
        <w:tblW w:w="1058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2"/>
        <w:gridCol w:w="2849"/>
        <w:gridCol w:w="1778"/>
        <w:gridCol w:w="1474"/>
        <w:gridCol w:w="1910"/>
      </w:tblGrid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0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УРАЛ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28 414,00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6 29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60 054,35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КАМАЗ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5 0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 809,4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1 99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1 950,7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ЗИЛ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5 415,00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8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 332,6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автомашине КРАЗ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Бек-Тран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6 000,00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39 27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92 877,3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6 53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15 572,9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«ЗИП к тракторам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КазАвтоТе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 0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4 989,6</w:t>
            </w:r>
          </w:p>
        </w:tc>
      </w:tr>
      <w:tr>
        <w:trPr>
          <w:trHeight w:val="51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О «Арыстан и К.Г.Ч.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2 2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6 392,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рассмотрения тендерных заявок, </w:t>
      </w:r>
      <w:r>
        <w:rPr>
          <w:b/>
          <w:bCs/>
        </w:rPr>
        <w:t>РЕШИЛА:</w:t>
      </w:r>
    </w:p>
    <w:p>
      <w:pPr>
        <w:pStyle w:val="2"/>
        <w:tabs>
          <w:tab w:val="clear" w:pos="708"/>
          <w:tab w:val="left" w:pos="-480" w:leader="none"/>
        </w:tabs>
        <w:ind w:left="-540"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ind w:left="-540" w:firstLine="480"/>
        <w:jc w:val="both"/>
        <w:rPr/>
      </w:pPr>
      <w:r>
        <w:rPr/>
        <w:t xml:space="preserve">1) по лоту  </w:t>
      </w:r>
      <w:r>
        <w:rPr>
          <w:color w:val="000000"/>
        </w:rPr>
        <w:t xml:space="preserve">№ 12 «ЗИП к автомашине УРАЛ» признать </w:t>
      </w:r>
      <w:r>
        <w:rPr/>
        <w:t>победителем ТОО «Арыстан и К.Г.Ч.» (г.Алматы, ул. Коперника, 124) с суммой предложения 16 946 295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480"/>
        <w:jc w:val="both"/>
        <w:rPr/>
      </w:pPr>
      <w:r>
        <w:rPr/>
        <w:t xml:space="preserve">2) по лоту </w:t>
      </w:r>
      <w:r>
        <w:rPr>
          <w:color w:val="000000"/>
        </w:rPr>
        <w:t>№ 13 «ЗИП к автомашине КАМАЗ» признать</w:t>
      </w:r>
      <w:r>
        <w:rPr>
          <w:bCs/>
        </w:rPr>
        <w:t xml:space="preserve"> </w:t>
      </w:r>
      <w:r>
        <w:rPr/>
        <w:t>победителем ТОО «Арыстан и К.Г.Ч.» (г.Алматы, ул. Коперника, 124) с суммой предложения 11 571 990,00 тенге с учетом НДС, на условиях тендерной документации АО «РД «КазМунайГаз»;</w:t>
      </w:r>
    </w:p>
    <w:p>
      <w:pPr>
        <w:pStyle w:val="Normal"/>
        <w:ind w:left="-540" w:firstLine="48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540" w:firstLine="480"/>
        <w:jc w:val="both"/>
        <w:rPr/>
      </w:pPr>
      <w:r>
        <w:rPr>
          <w:color w:val="000000"/>
        </w:rPr>
        <w:t>3) по лоту № 14 «ЗИП к автомашине ЗИЛ»</w:t>
      </w:r>
      <w:r>
        <w:rPr/>
        <w:t xml:space="preserve"> признать победителем ТОО «Арыстан и К.Г.Ч.» (г.Алматы, ул. Коперника, 124) с суммой предложения 1 049 820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left="-5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540" w:firstLine="480"/>
        <w:jc w:val="both"/>
        <w:rPr/>
      </w:pPr>
      <w:r>
        <w:rPr>
          <w:color w:val="000000"/>
        </w:rPr>
        <w:t xml:space="preserve">4) по лоту № 15 «ЗИП к автомашине КРАЗ» признать </w:t>
      </w:r>
      <w:r>
        <w:rPr/>
        <w:t>победителем ТОО «Арыстан и К.Г.Ч.» (г.Алматы, ул. Коперника, 124) с суммой предложения 19 156 530,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left="-540" w:firstLine="48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540" w:firstLine="480"/>
        <w:jc w:val="both"/>
        <w:rPr/>
      </w:pPr>
      <w:r>
        <w:rPr>
          <w:color w:val="000000"/>
        </w:rPr>
        <w:t>5) по лоту № 16 «ЗИП к тракторам»</w:t>
      </w:r>
      <w:r>
        <w:rPr/>
        <w:t xml:space="preserve"> признать победителем ТОО «Арыстан и К.Г.Ч.» (г.Алматы, ул. Коперника, 124) с суммой предложения 8 512 250,00 тенге с учетом НДС на условиях тендерной документации АО «РД «КазМунайГаз»;</w:t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/>
      </w:pPr>
      <w:r>
        <w:rPr>
          <w:b w:val="false"/>
        </w:rPr>
        <w:t>6) АО «РД «КазМунайГаз» в срок не позднее 30 календарных дней заключить договор о закупках с победителем тендера;</w:t>
      </w:r>
    </w:p>
    <w:p>
      <w:pPr>
        <w:pStyle w:val="2"/>
        <w:tabs>
          <w:tab w:val="clear" w:pos="708"/>
          <w:tab w:val="left" w:pos="-480" w:leader="none"/>
        </w:tabs>
        <w:ind w:left="-480"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ктаганов М.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8:00Z</dcterms:created>
  <dc:creator> </dc:creator>
  <dc:description/>
  <cp:keywords/>
  <dc:language>en-US</dc:language>
  <cp:lastModifiedBy> </cp:lastModifiedBy>
  <dcterms:modified xsi:type="dcterms:W3CDTF">2010-01-05T10:48:00Z</dcterms:modified>
  <cp:revision>6</cp:revision>
  <dc:subject/>
  <dc:title>Акционерное общество «Разведка Добыча «КазМунайГаз»</dc:title>
</cp:coreProperties>
</file>