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>Протокол об итогах открытого тендера от 08</w:t>
      </w:r>
      <w:r>
        <w:rPr>
          <w:b/>
          <w:bCs/>
          <w:color w:val="000000"/>
        </w:rPr>
        <w:t>.12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по лоту № 114 «Фонтанная арматур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34.2-ДЛ от 14.12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right="108" w:firstLine="5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кас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слим Галим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ная арм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 838 887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2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3595"/>
        <w:gridCol w:w="2025"/>
        <w:gridCol w:w="1769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танная арм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rsu Me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ГазАвтоматика Сервис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O "alvi rich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КазПетроМаш"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09г. в 09:2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лкоГрандКом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 Строй НС 2007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О "Нефтегазхиммаш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мiрСнаб-ЛТД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GoldOil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нефтема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ий филиал компании "Vetco Gray Eastern Ltd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ниверсал реклама плюс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Констракшн Сервисез ЛТД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изнес-Транс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онтажЭнергоСервис-2000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лат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Доссормунайма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09г. в 09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UniServ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арматурный завод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9"/>
        <w:gridCol w:w="539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чтовый 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Пойменная 5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 Есенжанова 42/1 офис 4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rsu Met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апшагай ул.Индустриальная,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ГазАвтоматика Сервис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030000, ул.Кобозева-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alvi rich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 ул. Виноградова 23-8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КазПетроМаш"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Байтурсынова 56 б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Шевченко, уг. ул. Родостовца 165б/72г, оф. 1007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Актобе ,пр.Санкибая 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лкоГрандКом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Суюнбая, д. 290, оф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сай, Промзон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 Строй НС 2007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Рыскулбекова, д.17, кв.4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О "Нефтегазхиммаш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черкасск, а/я 120 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Коперника, 124, оф. 30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мiрСнаб-ЛТД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д. Ташенова 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GoldOil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Гоголя 2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нефтема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Челябинск ул. Бугурусланская д. 62 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, ул.Пит. Коммунаров, 6-128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Толстого 30 «а»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ий филиал компании "Vetco Gray Eastern Ltd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. Смагулова 4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ниверсал реклама плюс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 Гастело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Констракшн Сервисез ЛТД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5 квартал, дом 3, кв 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изнес-Транс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, ул.Смагулова 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онтажЭнергоСервис-2000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 ул. Пушкина, 5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лат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пос. Промышленный, д.101/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Доссормунайма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ырауская обл., п.Доссор, Заводской участок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тропавловск ул. Шухова, 4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UniServic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мкр-он Алмагуль 17-23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арматурный завод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 пос.Новая-Гавань 6 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ены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>- АО «Казнефтегазмаш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>- ТОО «Венчурная фирма «Поиск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танная армату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О «Казнефтегазмаш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12 7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ТОО «Венчурная фирма «Поиск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38 78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58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22"/>
        <w:gridCol w:w="2849"/>
        <w:gridCol w:w="1778"/>
        <w:gridCol w:w="1474"/>
        <w:gridCol w:w="1910"/>
      </w:tblGrid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9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танная армату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О «Казнефтегазмаш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12 7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06 414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Венчурная фирма «Поис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38 7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96 841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ind w:left="-480" w:firstLine="480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>№ 114 «</w:t>
      </w:r>
      <w:r>
        <w:rPr>
          <w:bCs/>
        </w:rPr>
        <w:t>Фонтанная арматура</w:t>
      </w:r>
      <w:r>
        <w:rPr>
          <w:color w:val="000000"/>
        </w:rPr>
        <w:t xml:space="preserve">» </w:t>
      </w:r>
      <w:r>
        <w:rPr/>
        <w:t>признать победителем АО «Казнефтегазмаш»</w:t>
      </w:r>
      <w:r>
        <w:rPr>
          <w:color w:val="000000"/>
        </w:rPr>
        <w:t xml:space="preserve"> </w:t>
      </w:r>
      <w:r>
        <w:rPr/>
        <w:t>(г.Алматы, ул. Шевченко, уг. ул. Родостовца 165б/72г, оф. 1007) с суммой предложения 72 812 700,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касов М.Г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4:00Z</dcterms:created>
  <dc:creator> </dc:creator>
  <dc:description/>
  <cp:keywords/>
  <dc:language>en-US</dc:language>
  <cp:lastModifiedBy> </cp:lastModifiedBy>
  <dcterms:modified xsi:type="dcterms:W3CDTF">2009-12-11T11:52:00Z</dcterms:modified>
  <cp:revision>2</cp:revision>
  <dc:subject/>
  <dc:title>Акционерное общество «Разведка Добыча «КазМунайГаз»</dc:title>
</cp:coreProperties>
</file>