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от 09</w:t>
      </w:r>
      <w:r>
        <w:rPr>
          <w:b/>
          <w:bCs/>
          <w:color w:val="000000"/>
        </w:rPr>
        <w:t>.12.2009 г., в 11-00 часов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закупкам товаров по лоту </w:t>
      </w:r>
      <w:r>
        <w:rPr>
          <w:b/>
          <w:color w:val="000000"/>
        </w:rPr>
        <w:t>№ 7 «Химреагент Дисолван»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37.2-ДЛ от 21.12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autoSpaceDE w:val="false"/>
        <w:spacing w:lineRule="atLeast" w:line="240"/>
        <w:ind w:left="-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624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spacing w:lineRule="atLeast" w:line="240"/>
              <w:ind w:left="40" w:right="4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, заместитель председателя тендерной комиссии;</w:t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Мочал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firstLine="2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ind w:right="8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ind w:right="8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2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ind w:right="8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сынов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ind w:right="8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ind w:right="8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 (по согласованию).</w:t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0" w:hanging="780"/>
        <w:jc w:val="left"/>
        <w:rPr/>
      </w:pPr>
      <w:r>
        <w:rPr>
          <w:color w:val="000000"/>
        </w:rPr>
        <w:t>Сумма, выделенная для закупки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Химреагент Дисолв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860 7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tbl>
      <w:tblPr>
        <w:tblW w:w="1029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3220"/>
        <w:gridCol w:w="2520"/>
        <w:gridCol w:w="1654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имреагент Дисолван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Бизнес-Тр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АХСТРОЙИНВЕ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лматынефтехим 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лматынефтехим 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.12.2009г. </w:t>
            </w:r>
          </w:p>
          <w:p>
            <w:pPr>
              <w:pStyle w:val="Normal"/>
              <w:jc w:val="center"/>
              <w:rPr/>
            </w:pPr>
            <w:r>
              <w:rPr/>
              <w:t>в 09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PromSnab.KZ.LT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OST Group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ЖА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Реагент+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ТемiрСнаб-ЛТ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"PetroLogistic Company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"PetroLogistic Company"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.12.2009г. 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9"/>
        <w:gridCol w:w="527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Бизнес-Транс"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тобе, ул.Смагулова 9 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АХСТРОЙИНВЕСТ"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Аль-Фараби 7,БЦ «Нурлы-Тау» блок 4б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лматынефтехим А"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пр. Абылай хана, 10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PromSnab.KZ.LTD"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Толе би 187, офис 4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OST Group"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Усть-Каменогорск ул.Пит.Коммунаров, 6-12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ЖАК"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стана ул.Кенесары, 61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сай, Промзон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Реагент+"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тобе ул.Бр.Жубановых д 290/3 кв 11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ТемiрСнаб-ЛТД"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стана уд. Ташенова 16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"PetroLogistic Company"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ул. М.Маметовой 76, 3 этаж 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600" w:firstLine="600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ены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>
          <w:b w:val="false"/>
          <w:lang w:val="en-US"/>
        </w:rPr>
        <w:t>-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"</w:t>
      </w:r>
      <w:r>
        <w:rPr>
          <w:b w:val="false"/>
        </w:rPr>
        <w:t>Алматынефтехим</w:t>
      </w:r>
      <w:r>
        <w:rPr>
          <w:b w:val="false"/>
          <w:lang w:val="en-US"/>
        </w:rPr>
        <w:t xml:space="preserve"> </w:t>
      </w:r>
      <w:r>
        <w:rPr>
          <w:b w:val="false"/>
        </w:rPr>
        <w:t>А</w:t>
      </w:r>
      <w:r>
        <w:rPr>
          <w:b w:val="false"/>
          <w:lang w:val="en-US"/>
        </w:rPr>
        <w:t>";</w:t>
      </w:r>
    </w:p>
    <w:p>
      <w:pPr>
        <w:pStyle w:val="2"/>
        <w:ind w:left="-540" w:firstLine="540"/>
        <w:rPr/>
      </w:pPr>
      <w:r>
        <w:rPr>
          <w:b w:val="false"/>
          <w:lang w:val="en-US"/>
        </w:rPr>
        <w:t>-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"PetroLogistic Company".</w:t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3829"/>
        <w:gridCol w:w="1884"/>
        <w:gridCol w:w="1767"/>
      </w:tblGrid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Химреагент Дисолван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</w:t>
            </w:r>
            <w:r>
              <w:rPr>
                <w:b w:val="false"/>
                <w:lang w:val="en-US"/>
              </w:rPr>
              <w:t xml:space="preserve"> "</w:t>
            </w:r>
            <w:r>
              <w:rPr>
                <w:b w:val="false"/>
              </w:rPr>
              <w:t>Алматынефтехим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>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5 859 460,0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</w:t>
            </w:r>
            <w:r>
              <w:rPr>
                <w:b w:val="false"/>
                <w:lang w:val="en-US"/>
              </w:rPr>
              <w:t xml:space="preserve"> "PetroLogistic Company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5 860 080,0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5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22"/>
        <w:gridCol w:w="2849"/>
        <w:gridCol w:w="1778"/>
        <w:gridCol w:w="1474"/>
        <w:gridCol w:w="1910"/>
      </w:tblGrid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9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Химреагент Дисолван»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</w:t>
            </w:r>
            <w:r>
              <w:rPr>
                <w:b w:val="false"/>
                <w:lang w:val="en-US"/>
              </w:rPr>
              <w:t xml:space="preserve"> "</w:t>
            </w:r>
            <w:r>
              <w:rPr>
                <w:b w:val="false"/>
              </w:rPr>
              <w:t>Алматынефтехим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>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5 859 460,0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5 859 460,0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PetroLogistic Company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5 860 080,0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5 860 080,0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ind w:left="-480" w:firstLine="480"/>
        <w:jc w:val="both"/>
        <w:rPr>
          <w:color w:val="000000"/>
        </w:rPr>
      </w:pPr>
      <w:r>
        <w:rPr/>
        <w:t xml:space="preserve">1) по лоту </w:t>
      </w:r>
      <w:r>
        <w:rPr>
          <w:color w:val="000000"/>
        </w:rPr>
        <w:t>№ 7 «</w:t>
      </w:r>
      <w:r>
        <w:rPr>
          <w:bCs/>
        </w:rPr>
        <w:t>Химреагент Дисолван</w:t>
      </w:r>
      <w:r>
        <w:rPr>
          <w:color w:val="000000"/>
        </w:rPr>
        <w:t xml:space="preserve">» </w:t>
      </w:r>
      <w:r>
        <w:rPr/>
        <w:t>признать победителем ТОО "Алматынефтехим А" (г.Алматы, Абылай хана, 103) с суммой предложения 145 859 460</w:t>
      </w:r>
      <w:r>
        <w:rPr>
          <w:bCs/>
        </w:rPr>
        <w:t xml:space="preserve">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firstLine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5" w:right="40" w:firstLine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5" w:right="40" w:firstLine="25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firstLine="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firstLine="25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firstLine="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35:00Z</dcterms:created>
  <dc:creator> </dc:creator>
  <dc:description/>
  <cp:keywords/>
  <dc:language>en-US</dc:language>
  <cp:lastModifiedBy> </cp:lastModifiedBy>
  <cp:lastPrinted>2009-12-21T11:47:00Z</cp:lastPrinted>
  <dcterms:modified xsi:type="dcterms:W3CDTF">2009-12-21T05:50:00Z</dcterms:modified>
  <cp:revision>2</cp:revision>
  <dc:subject/>
  <dc:title>Акционерное общество «Разведка Добыча «КазМунайГаз»</dc:title>
</cp:coreProperties>
</file>