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по лотам № 1 «Внедрение системы «Территориально распределенный банк данных»           в ПФ «Озенмунайгаз», № 2 «Внедрение системы учета производственных показателей             в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63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46.2-ДГР от 10.01.2010 год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4586" w:leader="none"/>
              </w:tabs>
              <w:rPr/>
            </w:pPr>
            <w:r>
              <w:rPr>
                <w:color w:val="000000"/>
              </w:rPr>
              <w:tab/>
              <w:tab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3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606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ешу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осжан Галиаус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разработк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Абенов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Габит С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right" w:pos="3020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Утесинова </w:t>
              <w:tab/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Маржан Аманж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женер отдела базы данных и моделирования департамента разработки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color w:val="000000"/>
        </w:rPr>
        <w:t xml:space="preserve">по лотам </w:t>
      </w:r>
      <w:r>
        <w:rPr>
          <w:b/>
          <w:color w:val="000000"/>
        </w:rPr>
        <w:t>№ 1 «Внедрение системы «Территориально распределенный банк данных» в ПФ «Озенмунайгаз», № 2 «Внедрение системы учета производственных показателей в ПФ «Эмбамунайгаз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ок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ля закупки услуг в тенге с учетом НД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«Внедрение системы «Территориально распределенный банк данных» в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 286 998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дрение системы учета производственных показателей в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 286 998,4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  <w:b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«</w:t>
            </w:r>
            <w:r>
              <w:rPr>
                <w:color w:val="000000"/>
                <w:sz w:val="22"/>
                <w:szCs w:val="22"/>
              </w:rPr>
              <w:t>Внедрение системы «Территориально распределенный банк данных»                            в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azInfoSystem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пр. Кабанбай батыра, 11, секция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ститут Градиент 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Алиханова 14Б, кв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1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недрение системы учета производственных показателей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azInfoSystem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пр. Кабанбай батыра, 11, секция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ститут Градиент 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Алиханова 14Б, кв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17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46.1-ДГР от 15.12.2009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color w:val="000000"/>
        </w:rPr>
      </w:pPr>
      <w:r>
        <w:rPr/>
        <w:t xml:space="preserve">по лоту </w:t>
      </w:r>
      <w:r>
        <w:rPr>
          <w:color w:val="000000"/>
        </w:rPr>
        <w:t xml:space="preserve">№ 1 </w:t>
      </w:r>
      <w:r>
        <w:rPr/>
        <w:t>«Внедрение системы «Территориально распределенный банк данных» в                                      ПФ «Озенмунайгаз»</w:t>
      </w:r>
      <w:r>
        <w:rPr>
          <w:color w:val="000000"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KazInfoSystems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Институт Градиент Проект».</w:t>
      </w:r>
    </w:p>
    <w:p>
      <w:pPr>
        <w:pStyle w:val="2"/>
        <w:rPr>
          <w:b w:val="false"/>
          <w:b w:val="false"/>
        </w:rPr>
      </w:pPr>
      <w:r>
        <w:rPr/>
        <w:t>по лоту № 2 «Внедрение системы учета производственных показателей в                           ПФ «Эмбамунайгаз»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KazInfoSystems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Институт Градиент Проект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880"/>
        <w:gridCol w:w="180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овые предложени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дрение системы «Территориально распределенный банк данных» в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azInfoSystem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7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ститут Градиент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8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дрение системы учета производственных показателей в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azInfoSystem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7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ститут Градиент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8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160"/>
        <w:gridCol w:w="144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дрение системы «Территориально распределенный банк данных» в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KazInfoSystem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7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81 89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ститут Градиент 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8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66 9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дрение системы учета производственных показателей в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KazInfoSystem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7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81 89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ститут Градиент 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8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66 9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</w:t>
      </w:r>
      <w:r>
        <w:rPr>
          <w:color w:val="000000"/>
        </w:rPr>
        <w:t xml:space="preserve">№ 1 «Внедрение системы «Территориально распределенный банк данных»                            в ПФ «Озенмунайгаз»  </w:t>
      </w:r>
      <w:r>
        <w:rPr/>
        <w:t xml:space="preserve">признать победителем </w:t>
      </w:r>
      <w:r>
        <w:rPr>
          <w:color w:val="000000"/>
        </w:rPr>
        <w:t>ТОО «KazInfoSystems»</w:t>
      </w:r>
      <w:r>
        <w:rPr/>
        <w:t xml:space="preserve"> (г.Астана, пр. Кабанбай батыра, 11, секция 7), с суммой предложения </w:t>
      </w:r>
      <w:r>
        <w:rPr>
          <w:bCs/>
        </w:rPr>
        <w:t xml:space="preserve">9 873 000,00 </w:t>
      </w:r>
      <w:r>
        <w:rPr/>
        <w:t>тенге с учетом НДС, на условиях Тендерной документации;</w:t>
      </w:r>
    </w:p>
    <w:p>
      <w:pPr>
        <w:pStyle w:val="Normal"/>
        <w:jc w:val="both"/>
        <w:rPr/>
      </w:pPr>
      <w:r>
        <w:rPr/>
        <w:t xml:space="preserve">2) по лоту </w:t>
      </w:r>
      <w:r>
        <w:rPr>
          <w:color w:val="000000"/>
        </w:rPr>
        <w:t xml:space="preserve">№ 2 «Внедрение системы учета производственных показателей                                 в ПФ «Эмбамунайгаз»  </w:t>
      </w:r>
      <w:r>
        <w:rPr/>
        <w:t xml:space="preserve">признать победителем </w:t>
      </w:r>
      <w:r>
        <w:rPr>
          <w:color w:val="000000"/>
        </w:rPr>
        <w:t>ТОО «KazInfoSystems»</w:t>
      </w:r>
      <w:r>
        <w:rPr/>
        <w:t xml:space="preserve"> (г.Астана, пр. Кабанбай батыра, 11, секция 7), с суммой предложения </w:t>
      </w:r>
      <w:r>
        <w:rPr>
          <w:bCs/>
        </w:rPr>
        <w:t xml:space="preserve">9 873 000,00 </w:t>
      </w:r>
      <w:r>
        <w:rPr/>
        <w:t>тенге с учетом НДС,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3) АО «РД «КазМунайГаз» </w:t>
      </w:r>
      <w:r>
        <w:rPr/>
        <w:t>в срок не позднее 30 рабочих дней заключить договор о  закупках с победителем открытого тендера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ешубаев Д.Г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улейменов Н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бенов Г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синова М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3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983"/>
        <w:gridCol w:w="662"/>
        <w:gridCol w:w="1600"/>
        <w:gridCol w:w="1540"/>
        <w:gridCol w:w="1547"/>
        <w:gridCol w:w="1691"/>
        <w:gridCol w:w="1565"/>
        <w:gridCol w:w="1656"/>
        <w:gridCol w:w="1557"/>
        <w:gridCol w:w="1317"/>
      </w:tblGrid>
      <w:tr>
        <w:trPr>
          <w:trHeight w:val="72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лота</w:t>
            </w:r>
          </w:p>
        </w:tc>
        <w:tc>
          <w:tcPr>
            <w:tcW w:w="1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KazInfoSystems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ститут Градиент Проект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12-07T21:36:00Z</cp:lastPrinted>
  <dcterms:modified xsi:type="dcterms:W3CDTF">2010-01-10T14:22:00Z</dcterms:modified>
  <cp:revision>747</cp:revision>
  <dc:subject/>
  <dc:title>Акционерное общество «Разведка Добыча «КазМунайГаз»</dc:title>
</cp:coreProperties>
</file>