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услуг по лоту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химчистке спецодежды загрязненной нефтью и нефтепродуктами работников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78</w:t>
            </w:r>
            <w:r>
              <w:rPr>
                <w:sz w:val="24"/>
              </w:rPr>
              <w:t>.2-ДОТОС от 11.01.2010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rPr/>
            </w:pPr>
            <w:r>
              <w:rPr/>
              <w:t>Нурлан Камз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 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Нуртазаев </w:t>
            </w:r>
          </w:p>
          <w:p>
            <w:pPr>
              <w:pStyle w:val="Normal"/>
              <w:rPr/>
            </w:pPr>
            <w:r>
              <w:rPr/>
              <w:t>Багитжан Зину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храны труда и окружающей среды ПФ «Эмбамунайгаз»;</w:t>
            </w:r>
          </w:p>
        </w:tc>
      </w:tr>
      <w:tr>
        <w:trPr>
          <w:trHeight w:val="73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Айдарбаев </w:t>
            </w:r>
          </w:p>
          <w:p>
            <w:pPr>
              <w:pStyle w:val="Normal"/>
              <w:rPr/>
            </w:pPr>
            <w:r>
              <w:rPr/>
              <w:t>Аманжан Таната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охраны труда и окружающей среды ПФ «Эмбамунайгаз»;</w:t>
            </w:r>
          </w:p>
        </w:tc>
      </w:tr>
      <w:tr>
        <w:trPr>
          <w:trHeight w:val="70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2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rPr/>
            </w:pPr>
            <w:r>
              <w:rPr/>
              <w:t>Бекжан Арст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ровела открытый тендер по закупкам услуг по лоту  №1 «Услуги по химчистке спецодежды загрязненной нефтью и нефтепродуктами работников ПФ «Эмба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9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9 737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 «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нерп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атпаева, д.4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45ч.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NJ-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фанасьева, д.4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4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50ч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Томарлы, ул.Комсомоль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5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30ч.</w:t>
            </w:r>
          </w:p>
        </w:tc>
      </w:tr>
      <w:tr>
        <w:trPr>
          <w:trHeight w:val="1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Ешим</w:t>
            </w:r>
            <w:r>
              <w:rPr>
                <w:color w:val="000000"/>
                <w:lang w:val="kk-KZ"/>
              </w:rPr>
              <w:t xml:space="preserve"> К.Е.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Типо-графиче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5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9:3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 «Услуги по химчистке спецодежды загрязненной нефтью и нефтепродуктами работников ПФ «Эмбамунайгаз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азтехинжиниринг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, а именно имеющиеся у потенциального поставщика оборудование (стиральные машины марки «Индезит», «</w:t>
      </w:r>
      <w:r>
        <w:rPr>
          <w:b w:val="false"/>
          <w:lang w:val="en-US"/>
        </w:rPr>
        <w:t>LG</w:t>
      </w:r>
      <w:r>
        <w:rPr>
          <w:b w:val="false"/>
        </w:rPr>
        <w:t>», сушильные камеры) не обеспечат оказание услуг  согласно технической спецификации. Для оказания услуг по химчистке спецодежды загрязненной нефтью и нефтепродуктами необходимо наличие у потенциального поставщика  оборудования, обеспечивающий технологический процесс, который включает в себя: прием спецодежды, метку, сортировку, стирку и химическую чистку, отжим, растряску, сушку и мелкий ремонт одежды (пришить пуговицы, карманы и т.д.) и механическое глажение, упаковку и выдачу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ют сертификаты соответствия на применяемые в химчистке моющие и отделочные средства (химические реагенты и реактивы), соответствующие утвержденным ГОСТам и техническим условиям, не создающая угрозу жизни и здоровью работников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  <w:lang w:val="kk-KZ"/>
        </w:rPr>
      </w:pPr>
      <w:r>
        <w:rPr>
          <w:u w:val="single"/>
        </w:rPr>
        <w:t>ИП «Еш</w:t>
      </w:r>
      <w:r>
        <w:rPr>
          <w:u w:val="single"/>
          <w:lang w:val="en-US"/>
        </w:rPr>
        <w:t>i</w:t>
      </w:r>
      <w:r>
        <w:rPr>
          <w:u w:val="single"/>
        </w:rPr>
        <w:t>м</w:t>
      </w:r>
      <w:r>
        <w:rPr>
          <w:u w:val="single"/>
          <w:lang w:val="kk-KZ"/>
        </w:rPr>
        <w:t xml:space="preserve"> Қ.Е»: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требованиям тендерной документации, а именно имеющиеся у потенциального поставщика оборудование (стиральные машины марки «Самсунг», «Кайзер», сушильные камеры) не обеспечат оказание услуг  согласно технической спецификации. Для оказания услуг по химчистке спецодежды загрязненной нефтью и нефтепродуктами необходимо наличие у потенциального поставщика  оборудования, обеспечивающий технологический процесс, который включает в себя: прием спецодежды, метку, сортировку, стирку и химическую чистку, отжим, растряску, сушку и мелкий ремонт одежды (пришить пуговицы, карманы и т.д.) и механическое глажение, упаковку и выдачу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ют сертификаты соответствия на применяемые в химчистке моющие и отделочные средства (химические реагенты и реактивы), соответствующие утвержденным ГОСТам и техническим условиям, не создающая угрозу жизни и здоровью работников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бухгалтерский баланс, не соответствие квалификационным требованиям, предусмотренные пп.7 п.18 тендерной документац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  <w:t>по лоту №1 «Услуги по химчистке спецодежды загрязненной нефтью и нефтепродуктами работников ПФ «Эмбамунайгаз»:</w:t>
      </w:r>
    </w:p>
    <w:p>
      <w:pPr>
        <w:pStyle w:val="Normal"/>
        <w:jc w:val="left"/>
        <w:rPr/>
      </w:pPr>
      <w:r>
        <w:rPr/>
        <w:t>- ТОО «Онерпаз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NJ-Групп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1800"/>
        <w:gridCol w:w="126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нер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NJ-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 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Ешим</w:t>
            </w:r>
            <w:r>
              <w:rPr>
                <w:color w:val="000000"/>
                <w:lang w:val="kk-KZ"/>
              </w:rPr>
              <w:t xml:space="preserve"> К.Е.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 «Услуги по химчистке спецодежды загрязненной нефтью и нефтепродуктами работник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Онерпа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18 145,60</w:t>
            </w:r>
          </w:p>
        </w:tc>
      </w:tr>
      <w:tr>
        <w:trPr>
          <w:trHeight w:val="5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NJ-Групп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99 2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4 30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Услуги по химчистке спецодежды загрязненной нефтью и нефтепродуктами работников ПФ «Эмбамунайгаз» признать победителем ТОО «Онерпаз» (</w:t>
      </w:r>
      <w:r>
        <w:rPr>
          <w:color w:val="000000"/>
        </w:rPr>
        <w:t>г.Атырау, ул.Сатпаева, д.40 а</w:t>
      </w:r>
      <w:r>
        <w:rPr/>
        <w:t>) с суммой предложения 17 099 04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463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антыров Н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679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тазаев Б.З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йдарбае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97"/>
        <w:gridCol w:w="888"/>
        <w:gridCol w:w="1542"/>
        <w:gridCol w:w="1275"/>
        <w:gridCol w:w="1230"/>
        <w:gridCol w:w="1232"/>
        <w:gridCol w:w="1728"/>
        <w:gridCol w:w="1451"/>
        <w:gridCol w:w="1314"/>
        <w:gridCol w:w="1844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Онерпаз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NJ-Групп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+ Междустр.интервал:  минимум 12 пт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10-01-11T09:40:00Z</cp:lastPrinted>
  <dcterms:modified xsi:type="dcterms:W3CDTF">2010-01-11T04:42:00Z</dcterms:modified>
  <cp:revision>294</cp:revision>
  <dc:subject/>
  <dc:title>Акционерное общество «Разведка Добыча «КазМунайГаз»</dc:title>
</cp:coreProperties>
</file>