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 по лотам:  </w:t>
      </w:r>
    </w:p>
    <w:p>
      <w:pPr>
        <w:pStyle w:val="Heading"/>
        <w:rPr/>
      </w:pPr>
      <w:r>
        <w:rPr/>
        <w:t>№</w:t>
      </w:r>
      <w:r>
        <w:rPr/>
        <w:t>20 «Электроды», №21 «Сальник устьевой», №55 «Инструмент и принадлежности»,</w:t>
      </w:r>
    </w:p>
    <w:p>
      <w:pPr>
        <w:pStyle w:val="Heading"/>
        <w:rPr/>
      </w:pPr>
      <w:r>
        <w:rPr/>
        <w:t xml:space="preserve"> №</w:t>
      </w:r>
      <w:r>
        <w:rPr/>
        <w:t>73 «Материалы для сварки и пайки», №74 «Электронагревательные приборы».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  №Т/361.2-ДЛ от 13.01.2010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750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шкумбае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учета по аппарату управления и МТС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алдашев А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вела открытый тендер по закупке товаров по лотам: №20 «Электроды», №21 «Сальник устьевой», №55 «Инструмент и принадлежности»,  №73 «Материалы для сварки и пайки», </w:t>
      </w:r>
    </w:p>
    <w:p>
      <w:pPr>
        <w:pStyle w:val="Heading"/>
        <w:jc w:val="both"/>
        <w:rPr/>
      </w:pPr>
      <w:r>
        <w:rPr>
          <w:b w:val="false"/>
        </w:rPr>
        <w:t>№</w:t>
      </w:r>
      <w:r>
        <w:rPr>
          <w:b w:val="false"/>
        </w:rPr>
        <w:t>74 «Электронагревательные приборы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Электр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322 369,2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льник устье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299 07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струмент и принадлеж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 589 162,11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риалы для сварки и пай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017 167,15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онагревательные прибо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73 69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 «Элект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К «Свартех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Павлодар, ул.Айманова 2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4:21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рбат-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авлодар, ул.Абая,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5:3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Пож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стана, а/я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7:1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ADV-Group Astan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стана, а/я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дуакасов Ш.Л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12 мкр., 14 дом, 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12.09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обе, ул.Пожарского, 50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ЗСО «Свар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Павлодар, ул.Суворова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9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Перфилов А.В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Павлодар, ул.Ломова, 30-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тырау, ул.Б.Момышулы, дом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гат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тырау, мкр.Авангард, 216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8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26 мкр., 41 дом, 5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9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12 мкр., 61 дом, 8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3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21 «Сальник устьев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ьк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лматы, пр.Рыскулова,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4:2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знефтегаз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. Алматы, ул. Шевченко, уг. ул. Родостовца 165б/72г, оф. 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5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нгистауская обл., г. Актау. промзона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1:1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-РК, Мангистауская область, промзона, а/я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1:3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дуакасов Ш.Л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12 мкр., 14 дом, 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12.09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Гранд К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27 мкр., 15 дом, 61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0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26 мкр., 41 дом, 5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9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12 мкр., 61 дом, 8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3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55 «Инструмент и принадлеж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Росинструмен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араганда, ул.Ермекова, дом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7:44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рансСервис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13 мкр., 16 дом, 16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урханТранс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23 мкр., 1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тырау, ул.Б.Момышулы, дом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гат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тырау, мкр.Авангард, 216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8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 xml:space="preserve"> В соответствии с Едиными Правилами осуществления закупок АО «Самрук-</w:t>
      </w:r>
      <w:r>
        <w:rPr>
          <w:b w:val="false"/>
          <w:lang w:val="kk-KZ"/>
        </w:rPr>
        <w:t>Қ</w:t>
      </w:r>
      <w:r>
        <w:rPr>
          <w:b w:val="false"/>
        </w:rPr>
        <w:t>азына», утвержденными Советом директоров АО «РД «КазМунайГаз» от 31 марта 2009 года (далее –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20 «Электроды»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Cs w:val="false"/>
        </w:rPr>
        <w:t>ТОО «Арбат-Плюс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 не представлена нотариально засвидетельствованная копия документа о назначении (избрании) первого руководителя юридического лица (п.п.10) п.18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Cs w:val="false"/>
        </w:rPr>
        <w:t>ИП «Садуакасов»:</w:t>
      </w:r>
    </w:p>
    <w:p>
      <w:pPr>
        <w:pStyle w:val="2"/>
        <w:rPr/>
      </w:pPr>
      <w:r>
        <w:rPr>
          <w:b w:val="false"/>
          <w:bCs w:val="false"/>
        </w:rPr>
        <w:t>-  справка с банка подписана и.о.директора филиала АО «Банк ЦентрКредит», не представлена доверенность на право подписания справки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аблица цен не соответствует требованиям Тендерной документации, не указан пункт назнач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ИП «Перфилов А.В.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 бухгалтерский баланс за 2008 год (п.п.7) п.18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ТОО «Мегатрон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заявка не соответствует требованиям Тендерной документации, нет подписи и печати потенциального поставщика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 бухгалтерский баланс за 2008 год (п.п.7) п.18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обеспечение тендерной заявки не соответствует требованиям Тендерной документации, сумма обеспечения менее 3% от суммы, выделенной для закупки товаров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ТОО «АБИС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по итогам тендеров от 08.07.09г. и 25.06.09г. с ТОО «АБИС» были заключены договоры №1561-35 от 15.07.09г. о поставке запасных частей к автомобилям марки КрАЗ на сумму 38 375 538 тенге со сроком поставки в течение 3 квартала и №1488-35 от 03.07.09г. о поставке запасных частей на автобусы на сумму 7 200 000 тенге со сроком поставки июль-август 2009 года соответственно. Однако, по состоянию на 1 ноября 2009 года договор от 15.07.09г. №1561-35 был исполнен всего на 45 %, а договор от 03.07.09г. №1488-35 на 76 %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ходя из  изложенного, тендерная комиссия считает, что ТОО «АБИС» имеет все признаки ненадежного поставщика, и его заявка на участие в тендере не подлежит дальнейшей оценке и сопоставлению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ТОО «А-Жабдыктау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ведения о квалификации (Приложение 9 Тендерной документации) не соответствуют требованиям Тендерной документации, не указаны удостоверения личности работников потенциального поставщика;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по итогам тендеров от 08.07.09г. с ТОО «А-Жабдыктау» были заключены договоры №1559-35 от 15.07.09г. о поставке запасных частей к верхнему оборудованию спецтехники на сумму 66 018 434,44 тенге и №1656-35 от 30.07.09г. о поставке запасных частей к автомобилям марки Урал на сумму 9 339 825 тенге со сроками поставки июль-август 2009 года соответственно. Однако, по состоянию на 1 ноября 2009 года договор от 15.07.09 №1559-35 не был исполнен (0%), а договор от 30.07.09 №1656-35 исполнен всего на 27%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Исходя из изложенного, тендерная комиссия считает, что ТОО «А-Жабдыктау» имеет все признаки ненадежного поставщика, и его заявка на участие в тендере не подлежит дальнейшей оценке и сопоставлению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21 «Сальник устьевой»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Cs w:val="false"/>
        </w:rPr>
        <w:t>ТОО «Алькор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 бухгалтерский баланс за 2008 год (п.п.7) п.18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аблица цен не соответствует требованиям Тендерной документации, не указан пункт назнач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АО «Казнефтегазмаш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заявка не соответствует требованиям Тендерной документации, нет даты заполн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о письменное обоснование на получение аванса (п.п.9) п.17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Cs w:val="false"/>
        </w:rPr>
        <w:t>ИП «Садуакасов»:</w:t>
      </w:r>
    </w:p>
    <w:p>
      <w:pPr>
        <w:pStyle w:val="2"/>
        <w:rPr/>
      </w:pPr>
      <w:r>
        <w:rPr>
          <w:b w:val="false"/>
          <w:bCs w:val="false"/>
        </w:rPr>
        <w:t>-  справка с банка подписана и.о.директора филиала АО «Банк ЦентрКредит», не представлена доверенность на право подписания справки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аблица цен не соответствует требованиям Тендерной документации, не указан пункт назнач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о письменное обоснование на получение аванса (п.п.9) п.17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ТОО «АБИС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о письменное обоснование на получение аванса (п.п.9) п.17 Тендерной документации);</w:t>
      </w:r>
    </w:p>
    <w:p>
      <w:pPr>
        <w:pStyle w:val="2"/>
        <w:rPr/>
      </w:pPr>
      <w:r>
        <w:rPr>
          <w:b w:val="false"/>
          <w:bCs w:val="false"/>
        </w:rPr>
        <w:t>- по итогам тендеров от 08.07.09г. и 25.06.09г. с ТОО «АБИС» были заключены договоры №1561-35 от 15.07.09г. о поставке запасных частей к автомобилям марки КрАЗ на сумму 38 375 538 тенге со сроком поставки в течение 3 квартала и №1488-35 от 03.07.09г. о поставке запасных частей на автобусы на сумму 7 200 000 тенге со сроком поставки июль-август 2009 года соответственно. Однако, по состоянию на 1 ноября 2009 года договор от 15.07.09г. №1561-35 был исполнен всего на 45 %, а договор от 03.07.09г. №1488-35 на 76 %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Исходя из  изложенного, тендерная комиссия считает, что ТОО «АБИС» имеет все признаки ненадежного поставщика, и его заявка на участие в тендере не подлежит дальнейшей оценке и сопоставлению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ТОО «А-Жабдыктау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ведения о квалификации (Приложение 9 Тендерной документации) не соответствуют требованиям Тендерной документации, не указаны удостоверения личности работников потенциального поставщика;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о письменное обоснование на получение аванса (п.п.9) п.17 Тендерной документации);</w:t>
      </w:r>
    </w:p>
    <w:p>
      <w:pPr>
        <w:pStyle w:val="2"/>
        <w:rPr/>
      </w:pPr>
      <w:r>
        <w:rPr>
          <w:b w:val="false"/>
          <w:bCs w:val="false"/>
        </w:rPr>
        <w:t>- по итогам тендеров от 08.07.09г. с ТОО «А-Жабдыктау» были заключены договоры №1559-35 от 15.07.09г. о поставке запасных частей к верхнему оборудованию спецтехники на сумму 66 018 434,44 тенге и №1656-35 от 30.07.09г. о поставке запасных частей к автомобилям марки Урал на сумму 9 339 825 тенге со сроками поставки июль-август 2009 года соответственно. Однако, по состоянию на 1 ноября 2009 года договор от 15.07.09 №1559-35 не был исполнен (0%), а договор от 30.07.09 №1656-35 исполнен всего на 27%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Исходя из изложенного, тендерная комиссия считает, что ТОО «А-Жабдыктау» имеет все признаки ненадежного поставщика, и его заявка на участие в тендере не подлежит дальнейшей оценке и сопоставлению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55 «Инструмент и принадлежности»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Cs w:val="false"/>
        </w:rPr>
        <w:t>ТОО «НурханТрансСервис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 бухгалтерский баланс за 2008 год (п.п.7) п.18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ТОО «Мегатрон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заявка не соответствует требованиям Тендерной документации, нет подписи и печати потенциального поставщика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 бухгалтерский баланс за 2008 год (п.п.7) п.18 Тендерной документации);</w:t>
      </w:r>
    </w:p>
    <w:p>
      <w:pPr>
        <w:pStyle w:val="2"/>
        <w:rPr/>
      </w:pPr>
      <w:r>
        <w:rPr>
          <w:b w:val="false"/>
          <w:bCs w:val="false"/>
        </w:rPr>
        <w:t>- обеспечение тендерной заявки не соответствует требованиям Тендерной документации, сумма обеспечения менее 3% от суммы, выделенной для закупки товаров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20 «Электроды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</w:t>
      </w:r>
      <w:r>
        <w:rPr>
          <w:b w:val="false"/>
        </w:rPr>
        <w:t>ТОО «ТК «Свартехкомплект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ПожСнаб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ADV-Group Astana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ДГП-Строй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ПЗСО «Сварко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илорд»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21 «Сальник устьевой»: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</w:rPr>
        <w:t>Прикаспийский Машиностроительный Комплекс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ктауская Нефтяная Электронная Компания»</w:t>
      </w:r>
    </w:p>
    <w:p>
      <w:pPr>
        <w:pStyle w:val="TextBody"/>
        <w:rPr>
          <w:bCs/>
        </w:rPr>
      </w:pPr>
      <w:r>
        <w:rPr>
          <w:bCs/>
        </w:rPr>
        <w:t>ТОО «Гранд Ком</w:t>
      </w:r>
      <w:r>
        <w:rPr>
          <w:bCs/>
          <w:lang w:val="en-US"/>
        </w:rPr>
        <w:t>pany</w:t>
      </w:r>
      <w:r>
        <w:rPr>
          <w:b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55 «Инструмент и принадлежности»:</w:t>
      </w:r>
    </w:p>
    <w:p>
      <w:pPr>
        <w:pStyle w:val="2"/>
        <w:rPr/>
      </w:pPr>
      <w:r>
        <w:rPr>
          <w:b w:val="false"/>
        </w:rPr>
        <w:t>ТОО «Росинструмент-Казахстан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</w:t>
      </w:r>
      <w:r>
        <w:rPr>
          <w:b w:val="false"/>
        </w:rPr>
        <w:t>ТрансСервисАктау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илорд»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,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«Электр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К «Свартехкомплек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86 44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рбат-Плю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15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ПожСнаб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06 9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ADV-Group Astana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65 641,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Садуакас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2 5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ДГП-Стро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3 685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ЗСО «Сварк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Перфилов А.В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22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илор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67 262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егатр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92 09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Б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9 891,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47 322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льник устьево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ьк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знефтегазмаш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4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4 209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0 190,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Садуакас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1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6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Б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36 04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7 7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струмент и принадлеж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Росинструмент-Казахста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54 59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ансСервисА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55 092,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урханТранс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74 912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илор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48 676,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егатр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72 972,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52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лектр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К «Свартехкомпл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86 4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86 443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Пож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06 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06 95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ADV-Group Astan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65 6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65 641,55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ДГП-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3 6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3 685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ЗСО «Свар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00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67 26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79 589,57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льник устьево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4 2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1 704,36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0 19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2 171,81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rPr>
                <w:bCs/>
              </w:rPr>
            </w:pPr>
            <w:r>
              <w:rPr/>
              <w:t>ТОО «Гранд Ком</w:t>
            </w:r>
            <w:r>
              <w:rPr>
                <w:lang w:val="en-US"/>
              </w:rPr>
              <w:t>pany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6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струмент и принадлеж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Росинструмен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54 5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38 045,09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ансСервисА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55 09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55 092,91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48 67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48 676,81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) по лоту №20 «Электроды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bCs w:val="false"/>
        </w:rPr>
        <w:t>ТК «Свартехкомплект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bCs w:val="false"/>
        </w:rPr>
        <w:t>г.Павлодар, ул.Айманова 26/1</w:t>
      </w:r>
      <w:r>
        <w:rPr>
          <w:b w:val="false"/>
        </w:rPr>
        <w:t>), с суммой предложения 16 186 443 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2) по лоту №21 «Сальник устьевой» признать победителем ТОО «Гранд Ком</w:t>
      </w:r>
      <w:r>
        <w:rPr>
          <w:b w:val="false"/>
          <w:lang w:val="en-US"/>
        </w:rPr>
        <w:t>pany</w:t>
      </w:r>
      <w:r>
        <w:rPr>
          <w:b w:val="false"/>
        </w:rPr>
        <w:t>»</w:t>
      </w:r>
      <w:r>
        <w:rPr>
          <w:b w:val="false"/>
          <w:color w:val="000000"/>
        </w:rPr>
        <w:t xml:space="preserve"> </w:t>
      </w:r>
      <w:r>
        <w:rPr>
          <w:b w:val="false"/>
        </w:rPr>
        <w:t>(</w:t>
      </w:r>
      <w:r>
        <w:rPr>
          <w:b w:val="false"/>
          <w:bCs w:val="false"/>
        </w:rPr>
        <w:t>г.Актау, 27 мкр., 15 дом, 61 офис</w:t>
      </w:r>
      <w:r>
        <w:rPr>
          <w:b w:val="false"/>
        </w:rPr>
        <w:t>), с суммой предложения  4 476 000 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3) по лоту №55 «Инструмент и принадлежности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bCs w:val="false"/>
        </w:rPr>
        <w:t>Росинструмент-Казахстан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bCs w:val="false"/>
        </w:rPr>
        <w:t>г.Караганда, ул.Ермекова, дом 55</w:t>
      </w:r>
      <w:r>
        <w:rPr>
          <w:b w:val="false"/>
        </w:rPr>
        <w:t>), с суммой предложения  41 654 591 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в соответствии с подпунктом 1) пункта 73 Правил признать тендер по лотам: №73 «Материалы для сварки и пайки», №74 «Электронагревательные приборы» несостоявшимс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5) АО «РД «КазМунайГаз» ПФ «Озенмунайгаз» </w:t>
      </w:r>
      <w:r>
        <w:rPr/>
        <w:t>в срок не позднее 30 рабочих дней заключить договоры о  закупках товаров с победителями тендер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кумбаев Н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дашев А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456"/>
        <w:gridCol w:w="560"/>
        <w:gridCol w:w="1936"/>
        <w:gridCol w:w="1266"/>
        <w:gridCol w:w="1222"/>
        <w:gridCol w:w="1224"/>
        <w:gridCol w:w="1311"/>
        <w:gridCol w:w="1237"/>
        <w:gridCol w:w="1306"/>
        <w:gridCol w:w="1225"/>
        <w:gridCol w:w="1190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К «Свартехкомплект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ПожСнаб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ADV-Group Astana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ДГП-Стро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ЗСО «Сварк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илорд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Гранд Ком</w:t>
            </w:r>
            <w:r>
              <w:rPr>
                <w:lang w:val="en-US"/>
              </w:rPr>
              <w:t>pany</w:t>
            </w:r>
            <w:r>
              <w:rPr/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Росинструмент-Казахстан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ансСервисАктау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илорд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.zholdasova</dc:creator>
  <dc:description/>
  <cp:keywords/>
  <dc:language>en-US</dc:language>
  <cp:lastModifiedBy>k.zholdasova</cp:lastModifiedBy>
  <cp:lastPrinted>2009-10-23T17:37:00Z</cp:lastPrinted>
  <dcterms:modified xsi:type="dcterms:W3CDTF">2010-01-13T06:29:00Z</dcterms:modified>
  <cp:revision>430</cp:revision>
  <dc:subject/>
  <dc:title>Акционерное Общество</dc:title>
</cp:coreProperties>
</file>