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товаров  по лотам:  </w:t>
      </w:r>
    </w:p>
    <w:p>
      <w:pPr>
        <w:pStyle w:val="Heading"/>
        <w:rPr/>
      </w:pPr>
      <w:r>
        <w:rPr/>
        <w:t>№</w:t>
      </w:r>
      <w:r>
        <w:rPr/>
        <w:t>47 «Химпродукция», №52 «Компрессоры», №64 «Металлопрокат», №68 «Запасные части к насосам», №69 «Гайка быстросъемная», №70 «Угловой вентиль».</w:t>
      </w:r>
    </w:p>
    <w:p>
      <w:pPr>
        <w:pStyle w:val="Heading"/>
        <w:jc w:val="left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г.Жанаозен                                                                              №Т/375.2-ДЛ от 13.01.2010 года</w:t>
      </w:r>
    </w:p>
    <w:p>
      <w:pPr>
        <w:pStyle w:val="TextBody"/>
        <w:rPr/>
      </w:pPr>
      <w:r>
        <w:rPr/>
        <w:t xml:space="preserve">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ндерная комиссия в составе: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7501"/>
      </w:tblGrid>
      <w:tr>
        <w:trPr>
          <w:trHeight w:val="207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272" w:hRule="atLeast"/>
        </w:trPr>
        <w:tc>
          <w:tcPr>
            <w:tcW w:w="252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директора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234" w:hRule="atLeast"/>
        </w:trPr>
        <w:tc>
          <w:tcPr>
            <w:tcW w:w="252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оизводственно-технического обслуживания и комплектации оборудованием ( УПТОиКО) ПФ «Озенмунайгаз»;</w:t>
            </w:r>
          </w:p>
        </w:tc>
      </w:tr>
      <w:tr>
        <w:trPr>
          <w:trHeight w:val="260" w:hRule="atLeas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61" w:hRule="atLeast"/>
        </w:trPr>
        <w:tc>
          <w:tcPr>
            <w:tcW w:w="25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 ПФ «Озенмунайгаз»;</w:t>
            </w:r>
          </w:p>
        </w:tc>
      </w:tr>
      <w:tr>
        <w:trPr>
          <w:trHeight w:val="248" w:hRule="atLeast"/>
        </w:trPr>
        <w:tc>
          <w:tcPr>
            <w:tcW w:w="25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шкумбаев Н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начальник механико-энергетического отдела ПФ «Озенмунайгаз»;</w:t>
            </w:r>
          </w:p>
        </w:tc>
      </w:tr>
      <w:tr>
        <w:trPr>
          <w:trHeight w:val="202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сназаров С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заместитель главного бухгалтера ПФ «Озенмунайгаз»;</w:t>
            </w:r>
          </w:p>
        </w:tc>
      </w:tr>
      <w:tr>
        <w:trPr>
          <w:trHeight w:val="202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алдашев А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>главный механик механико-энергетического отдела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109" w:hRule="atLeas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Жолдасова К.Д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,</w:t>
            </w:r>
          </w:p>
        </w:tc>
      </w:tr>
    </w:tbl>
    <w:p>
      <w:pPr>
        <w:pStyle w:val="Heading"/>
        <w:jc w:val="both"/>
        <w:rPr/>
      </w:pPr>
      <w:r>
        <w:rPr>
          <w:b w:val="false"/>
        </w:rPr>
        <w:t>провела открытый тендер по закупке товаров по лотам: №47 «Химпродукция», №52 «Компрессоры», №64 «Металлопрокат», №68 «Запасные части к насосам», №69 «Гайка быстросъемная», №70 «Угловой вентиль»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ы, выделенные для закупки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Химпродукц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 875 441,80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мпрессо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9 950 000,00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еталлопрока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 829 744,69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пасные части к насоса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 557 946,00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айка быстросъемн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 584 200,00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гловой вентил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 551 474,0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3</w:t>
      </w:r>
      <w:r>
        <w:rPr/>
        <w:t>. Запросы о разъяснении тендерной документации от потенциальных поставщиков не поступал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Изменения и дополнения в тендерную документацию не вносились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b/>
          <w:bCs/>
        </w:rPr>
        <w:t>5.</w:t>
      </w:r>
      <w:r>
        <w:rPr/>
        <w:t xml:space="preserve"> Тендерные заявки на участие в тендере представили следующие потенциальные поставщики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80"/>
        <w:gridCol w:w="2700"/>
        <w:gridCol w:w="1800"/>
      </w:tblGrid>
      <w:tr>
        <w:trPr>
          <w:trHeight w:val="11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51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4 «Металлопрок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Гранд Кompany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ау, 27мкр-15дом-61о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4.12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03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лор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тырау, ул.Б.Момышулы,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4.12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9:19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Мегатр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Атырау, мкр.Авангард-2, 16-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4.12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21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Б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Актау, 26 мкр., 41 дом, 55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4.12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23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-Жабдыкта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Актау, 12 мкр., 61 дом, 81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4.12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24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68 «Запасные части к насоса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ОйлСнаб ЛТ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Актау, 27 мкр., 45 дом, 57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3.12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2:13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Гранд Кompany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ау, 27мкр-15дом-61о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4.12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03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69 «Гайка быстросъемн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Гранд Кompany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ау, 27мкр-15дом-61о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4.12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03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Тлепов Е.К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Жанаозен, мкр.Астана, ул.Жети Кайкы, дом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4.12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9:27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70 «Угловой венти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льк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лматы, пр.Рыскулова, 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.12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4:22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О «Казнефтегазма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лматы, ул. Шевченко, уг. ул. Родостовца 165б/72г, оф. 1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1.12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52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ктауская Нефтяная Электронн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ау, промзона, а/я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3.12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28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Прикаспийский Машиностроительный Комплек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ау, промзона, а/я 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3.12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29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дай Group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ау, 13 мкр., 10 дом, 48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3.12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1:55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Гранд Кompany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ау, 27мкр-15дом-61о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4.12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03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Б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Актау, 26 мкр., 41 дом, 55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4.12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23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-Жабдыкта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Актау, 12 мкр., 61 дом, 81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4.12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24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«Тубабергенов А.Ж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Жанаозен, 3а мкр., 8 дом, 6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4.12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25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Тлепов Е.К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Жанаозен, мкр.Астана, ул.Жети Кайкы, дом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4.12.09 г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9:27 мин.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и они содержат информацию, представленную в Приложении №1 к настоящему Протоколу.</w:t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 w:val="false"/>
          <w:b w:val="false"/>
        </w:rPr>
      </w:pPr>
      <w:r>
        <w:rPr>
          <w:bCs w:val="false"/>
        </w:rPr>
        <w:t>6</w:t>
      </w:r>
      <w:r>
        <w:rPr/>
        <w:t xml:space="preserve">. </w:t>
      </w:r>
      <w:r>
        <w:rPr>
          <w:b w:val="false"/>
        </w:rPr>
        <w:t xml:space="preserve"> В соответствии с Едиными Правилами осуществления закупок АО «Самрук-</w:t>
      </w:r>
      <w:r>
        <w:rPr>
          <w:b w:val="false"/>
          <w:lang w:val="kk-KZ"/>
        </w:rPr>
        <w:t>Қ</w:t>
      </w:r>
      <w:r>
        <w:rPr>
          <w:b w:val="false"/>
        </w:rPr>
        <w:t>азына», утвержденными Советом директоров АО «РД «КазМунайГаз» от 31 марта 2009 года (далее – Правила), требованиями тендерной документации следующие тендерные заявки потенциальных поставщиков были отклонены: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  <w:bCs w:val="false"/>
        </w:rPr>
        <w:t xml:space="preserve">по лоту </w:t>
      </w:r>
      <w:r>
        <w:rPr/>
        <w:t>№64 «Металлопрокат»:</w:t>
      </w:r>
    </w:p>
    <w:p>
      <w:pPr>
        <w:pStyle w:val="2"/>
        <w:rPr>
          <w:bCs w:val="false"/>
        </w:rPr>
      </w:pPr>
      <w:r>
        <w:rPr>
          <w:bCs w:val="false"/>
        </w:rPr>
        <w:t>ТОО «АБИС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по итогам тендеров от 08.07.09г. и 25.06.09г. с ТОО «АБИС» были заключены договоры №1561-35 от 15.07.09г. о поставке запасных частей к автомобилям марки КрАЗ на сумму 38 375 538 тенге со сроком поставки в течение 3 квартала и №1488-35 от 03.07.09г. о поставке запасных частей на автобусы на сумму 7 200 000 тенге со сроком поставки июль-август 2009 года соответственно. Однако, по состоянию на 1 ноября 2009 года договор от 15.07.09г. №1561-35 был исполнен всего на 45 %, а договор от 03.07.09г. №1488-35 на 76 %, что является ненадлежащим выполнением договорных обязательств в соответствии со статьей 349 Гражданского Кодекса РК.</w:t>
      </w:r>
    </w:p>
    <w:p>
      <w:pPr>
        <w:pStyle w:val="2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сходя из  изложенного, тендерная комиссия считает, что ТОО «АБИС» имеет все признаки ненадежного поставщика, и его заявка на участие в тендере не подлежит дальнейшей оценке и сопоставлению.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  <w:t>ТОО «А-Жабдыктау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сведения о квалификации (Приложение 9 Тендерной документации) не соответствуют требованиям Тендерной документации, не указаны удостоверения личности работников потенциального поставщика;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по итогам тендеров от 08.07.09г. с ТОО «А-Жабдыктау» были заключены договоры №1559-35 от 15.07.09г. о поставке запасных частей к верхнему оборудованию спецтехники на сумму 66 018 434,44 тенге и №1656-35 от 30.07.09г. о поставке запасных частей к автомобилям марки Урал на сумму 9 339 825 тенге со сроками поставки июль-август 2009 года соответственно. Однако, по состоянию на 1 ноября 2009 года договор от 15.07.09 №1559-35 не был исполнен (0%), а договор от 30.07.09 №1656-35 исполнен всего на 27%, что является ненадлежащим выполнением договорных обязательств в соответствии со статьей 349 Гражданского Кодекса РК.</w:t>
      </w:r>
    </w:p>
    <w:p>
      <w:pPr>
        <w:pStyle w:val="2"/>
        <w:ind w:firstLine="540"/>
        <w:rPr/>
      </w:pPr>
      <w:r>
        <w:rPr>
          <w:b w:val="false"/>
          <w:bCs w:val="false"/>
        </w:rPr>
        <w:t xml:space="preserve">Исходя из изложенного, тендерная комиссия считает, что ТОО «А-Жабдыктау» имеет все признаки ненадежного поставщика, и его заявка на участие в тендере не подлежит дальнейшей оценке и сопоставлению.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>
          <w:b w:val="false"/>
          <w:bCs w:val="false"/>
        </w:rPr>
        <w:t xml:space="preserve">по лоту </w:t>
      </w:r>
      <w:r>
        <w:rPr/>
        <w:t>№69 «Гайка быстросъемная»:</w:t>
      </w:r>
    </w:p>
    <w:p>
      <w:pPr>
        <w:pStyle w:val="2"/>
        <w:rPr/>
      </w:pPr>
      <w:r>
        <w:rPr>
          <w:bCs w:val="false"/>
        </w:rPr>
        <w:t>ИП «Тлепов Е.К.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заявка не соответствует требованиям Тендерной документации, не пронумерована;</w:t>
      </w:r>
    </w:p>
    <w:p>
      <w:pPr>
        <w:pStyle w:val="2"/>
        <w:rPr/>
      </w:pPr>
      <w:r>
        <w:rPr>
          <w:b w:val="false"/>
          <w:bCs w:val="false"/>
        </w:rPr>
        <w:t>- не представлен бухгалтерский баланс (п.п.7) п.18 Тендерной документации);</w:t>
      </w:r>
    </w:p>
    <w:p>
      <w:pPr>
        <w:pStyle w:val="2"/>
        <w:rPr/>
      </w:pPr>
      <w:r>
        <w:rPr>
          <w:b w:val="false"/>
          <w:bCs w:val="false"/>
        </w:rPr>
        <w:t>- сведения о квалификации не соответствуют требованиям Тендерной документации, не указаны удостоверения личности работников и не указана информация о доступе к финансовым средствам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техническая спецификация не соответствует требованиям Тендерной документации, не указан гарантийный период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таблица цен не соответствует требованиям Тендерной документации, не указан пункт назначения, представлены разные цены (цифрами и прописью)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>
          <w:b w:val="false"/>
          <w:bCs w:val="false"/>
        </w:rPr>
        <w:t xml:space="preserve">по лоту </w:t>
      </w:r>
      <w:r>
        <w:rPr/>
        <w:t>№70 «Угловой вентиль»:</w:t>
      </w:r>
    </w:p>
    <w:p>
      <w:pPr>
        <w:pStyle w:val="2"/>
        <w:rPr/>
      </w:pPr>
      <w:r>
        <w:rPr>
          <w:bCs w:val="false"/>
        </w:rPr>
        <w:t>ТОО «Алькор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не представлен бухгалтерский баланс за 2008 год (п.п.7) п.18 Тендерной документации)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таблица цен не соответствует требованиям Тендерной документации, не указан пункт назначения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  <w:t>ТОО «АБИС»:</w:t>
      </w:r>
    </w:p>
    <w:p>
      <w:pPr>
        <w:pStyle w:val="2"/>
        <w:rPr/>
      </w:pPr>
      <w:r>
        <w:rPr>
          <w:b w:val="false"/>
          <w:bCs w:val="false"/>
        </w:rPr>
        <w:t>- по итогам тендеров от 08.07.09г. и 25.06.09г. с ТОО «АБИС» были заключены договоры №1561-35 от 15.07.09г. о поставке запасных частей к автомобилям марки КрАЗ на сумму 38 375 538 тенге со сроком поставки в течение 3 квартала и №1488-35 от 03.07.09г. о поставке запасных частей на автобусы на сумму 7 200 000 тенге со сроком поставки июль-август 2009 года соответственно. Однако, по состоянию на 1 ноября 2009 года договор от 15.07.09г. №1561-35 был исполнен всего на 45 %, а договор от 03.07.09г. №1488-35 на 76 %, что является ненадлежащим выполнением договорных обязательств в соответствии со статьей 349 Гражданского Кодекса РК.</w:t>
      </w:r>
    </w:p>
    <w:p>
      <w:pPr>
        <w:pStyle w:val="2"/>
        <w:ind w:firstLine="540"/>
        <w:rPr/>
      </w:pPr>
      <w:r>
        <w:rPr>
          <w:b w:val="false"/>
          <w:bCs w:val="false"/>
        </w:rPr>
        <w:t xml:space="preserve">Исходя из  изложенного, тендерная комиссия считает, что ТОО «АБИС» имеет все признаки ненадежного поставщика, и его заявка на участие в тендере не подлежит дальнейшей оценке и сопоставлению.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  <w:t>ТОО «А-Жабдыктау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сведения о квалификации (Приложение 9 Тендерной документации) не соответствуют требованиям Тендерной документации, не указаны удостоверения личности работников потенциального поставщика; </w:t>
      </w:r>
    </w:p>
    <w:p>
      <w:pPr>
        <w:pStyle w:val="2"/>
        <w:rPr/>
      </w:pPr>
      <w:r>
        <w:rPr>
          <w:b w:val="false"/>
          <w:bCs w:val="false"/>
        </w:rPr>
        <w:t>- по итогам тендеров от 08.07.09г. с ТОО «А-Жабдыктау» были заключены договоры №1559-35 от 15.07.09г. о поставке запасных частей к верхнему оборудованию спецтехники на сумму 66 018 434,44 тенге и №1656-35 от 30.07.09г. о поставке запасных частей к автомобилям марки Урал на сумму 9 339 825 тенге со сроками поставки июль-август 2009 года соответственно. Однако, по состоянию на 1 ноября 2009 года договор от 15.07.09 №1559-35 не был исполнен (0%), а договор от 30.07.09 №1656-35 исполнен всего на 27%, что является ненадлежащим выполнением договорных обязательств в соответствии со статьей 349 Гражданского Кодекса РК.</w:t>
      </w:r>
    </w:p>
    <w:p>
      <w:pPr>
        <w:pStyle w:val="2"/>
        <w:ind w:firstLine="540"/>
        <w:rPr/>
      </w:pPr>
      <w:r>
        <w:rPr>
          <w:b w:val="false"/>
          <w:bCs w:val="false"/>
        </w:rPr>
        <w:t xml:space="preserve">Исходя из изложенного, тендерная комиссия считает, что ТОО «А-Жабдыктау» имеет все признаки ненадежного поставщика, и его заявка на участие в тендере не подлежит дальнейшей оценке и сопоставлению.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>
          <w:bCs w:val="false"/>
        </w:rPr>
        <w:t>ИП «Тубабергенов А.Ж.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заявка не соответствует требованиям Тендерной документации, не пронумерована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не представлен бухгалтерский баланс (п.п.7) п.18 Тендерной документации);</w:t>
      </w:r>
    </w:p>
    <w:p>
      <w:pPr>
        <w:pStyle w:val="2"/>
        <w:rPr/>
      </w:pPr>
      <w:r>
        <w:rPr>
          <w:b w:val="false"/>
          <w:bCs w:val="false"/>
        </w:rPr>
        <w:t>- сведения о квалификации не соответствуют требованиям Тендерной документации, не указаны удостоверения личности работников и не указана информация о доступе к финансовым средствам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техническая спецификация не соответствует требованиям Тендерной документации, не указан гарантийный период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таблица цен не соответствует требованиям Тендерной документации, не указан пункт назначения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>
          <w:bCs w:val="false"/>
        </w:rPr>
        <w:t>ИП «Тлепов Е.К.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заявка не соответствует требованиям Тендерной документации, не пронумерована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не представлен бухгалтерский баланс (п.п.7) п.18 Тендерной документации);</w:t>
      </w:r>
    </w:p>
    <w:p>
      <w:pPr>
        <w:pStyle w:val="2"/>
        <w:rPr/>
      </w:pPr>
      <w:r>
        <w:rPr>
          <w:b w:val="false"/>
          <w:bCs w:val="false"/>
        </w:rPr>
        <w:t>- сведения о квалификации не соответствуют требованиям Тендерной документации, не указаны удостоверения личности работников и не указана информация о доступе к финансовым средствам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- техническая спецификация не соответствует требованиям Тендерной документации, не указан гарантийный период;</w:t>
      </w:r>
    </w:p>
    <w:p>
      <w:pPr>
        <w:pStyle w:val="2"/>
        <w:rPr/>
      </w:pPr>
      <w:r>
        <w:rPr>
          <w:b w:val="false"/>
          <w:bCs w:val="false"/>
        </w:rPr>
        <w:t>- таблица цен не соответствует требованиям Тендерной документации, не указан пункт назначения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</w:rPr>
      </w:pPr>
      <w:r>
        <w:rPr/>
        <w:t xml:space="preserve">7. </w:t>
      </w:r>
      <w:r>
        <w:rPr>
          <w:b w:val="false"/>
        </w:rPr>
        <w:t>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  <w:bCs w:val="false"/>
        </w:rPr>
        <w:t xml:space="preserve">по лоту </w:t>
      </w:r>
      <w:r>
        <w:rPr/>
        <w:t>№64 «Металлопрокат»:</w:t>
      </w:r>
    </w:p>
    <w:p>
      <w:pPr>
        <w:pStyle w:val="TextBody"/>
        <w:rPr/>
      </w:pPr>
      <w:r>
        <w:rPr>
          <w:bCs/>
        </w:rPr>
        <w:t>ТОО «Гранд Ком</w:t>
      </w:r>
      <w:r>
        <w:rPr>
          <w:bCs/>
          <w:lang w:val="en-US"/>
        </w:rPr>
        <w:t>pany</w:t>
      </w:r>
      <w:r>
        <w:rPr>
          <w:bCs/>
        </w:rPr>
        <w:t>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Милорд»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ТОО «Мегатрон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b w:val="false"/>
          <w:bCs w:val="false"/>
        </w:rPr>
        <w:t xml:space="preserve">по лоту </w:t>
      </w:r>
      <w:r>
        <w:rPr/>
        <w:t>№68 «Запасные части к насосам»:</w:t>
      </w:r>
    </w:p>
    <w:p>
      <w:pPr>
        <w:pStyle w:val="2"/>
        <w:rPr/>
      </w:pPr>
      <w:r>
        <w:rPr>
          <w:b w:val="false"/>
          <w:color w:val="000000"/>
        </w:rPr>
        <w:t>ТОО «</w:t>
      </w:r>
      <w:r>
        <w:rPr>
          <w:b w:val="false"/>
        </w:rPr>
        <w:t>ОйлСнаб ЛТД</w:t>
      </w:r>
      <w:r>
        <w:rPr>
          <w:b w:val="false"/>
          <w:color w:val="000000"/>
        </w:rPr>
        <w:t>»</w:t>
      </w:r>
    </w:p>
    <w:p>
      <w:pPr>
        <w:pStyle w:val="TextBody"/>
        <w:rPr>
          <w:bCs/>
        </w:rPr>
      </w:pPr>
      <w:r>
        <w:rPr>
          <w:bCs/>
        </w:rPr>
        <w:t>ТОО «Гранд Ком</w:t>
      </w:r>
      <w:r>
        <w:rPr>
          <w:bCs/>
          <w:lang w:val="en-US"/>
        </w:rPr>
        <w:t>pany</w:t>
      </w:r>
      <w:r>
        <w:rPr>
          <w:bCs/>
        </w:rPr>
        <w:t>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b w:val="false"/>
          <w:bCs w:val="false"/>
        </w:rPr>
        <w:t xml:space="preserve">по лоту </w:t>
      </w:r>
      <w:r>
        <w:rPr/>
        <w:t>№69 «Гайка быстросъемная»:</w:t>
      </w:r>
    </w:p>
    <w:p>
      <w:pPr>
        <w:pStyle w:val="TextBody"/>
        <w:rPr/>
      </w:pPr>
      <w:r>
        <w:rPr>
          <w:bCs/>
        </w:rPr>
        <w:t>ТОО «Гранд Ком</w:t>
      </w:r>
      <w:r>
        <w:rPr>
          <w:bCs/>
          <w:lang w:val="en-US"/>
        </w:rPr>
        <w:t>pany</w:t>
      </w:r>
      <w:r>
        <w:rPr>
          <w:bCs/>
        </w:rPr>
        <w:t>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b w:val="false"/>
          <w:bCs w:val="false"/>
        </w:rPr>
        <w:t xml:space="preserve">по лоту </w:t>
      </w:r>
      <w:r>
        <w:rPr/>
        <w:t>№70 «Угловой вентиль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АО «Казнефтегазмаш»</w:t>
      </w:r>
    </w:p>
    <w:p>
      <w:pPr>
        <w:pStyle w:val="TextBody"/>
        <w:rPr>
          <w:bCs/>
        </w:rPr>
      </w:pPr>
      <w:r>
        <w:rPr>
          <w:bCs/>
        </w:rPr>
        <w:t>ТОО «Актауская Нефтяная Электронная Компания»</w:t>
      </w:r>
    </w:p>
    <w:p>
      <w:pPr>
        <w:pStyle w:val="TextBody"/>
        <w:rPr>
          <w:bCs/>
        </w:rPr>
      </w:pPr>
      <w:r>
        <w:rPr>
          <w:bCs/>
        </w:rPr>
        <w:t>ТОО «Прикаспийский Машиностроительный Комплекс»</w:t>
      </w:r>
    </w:p>
    <w:p>
      <w:pPr>
        <w:pStyle w:val="TextBody"/>
        <w:rPr>
          <w:bCs/>
        </w:rPr>
      </w:pPr>
      <w:r>
        <w:rPr>
          <w:bCs/>
        </w:rPr>
        <w:t xml:space="preserve">ТОО «Адай </w:t>
      </w:r>
      <w:r>
        <w:rPr>
          <w:bCs/>
          <w:lang w:val="en-US"/>
        </w:rPr>
        <w:t>Group</w:t>
      </w:r>
      <w:r>
        <w:rPr>
          <w:bCs/>
        </w:rPr>
        <w:t>»</w:t>
      </w:r>
    </w:p>
    <w:p>
      <w:pPr>
        <w:pStyle w:val="TextBody"/>
        <w:rPr/>
      </w:pPr>
      <w:r>
        <w:rPr>
          <w:bCs/>
        </w:rPr>
        <w:t>ТОО «Гранд Ком</w:t>
      </w:r>
      <w:r>
        <w:rPr>
          <w:bCs/>
          <w:lang w:val="en-US"/>
        </w:rPr>
        <w:t>pany</w:t>
      </w:r>
      <w:r>
        <w:rPr>
          <w:bCs/>
        </w:rPr>
        <w:t>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8</w:t>
      </w:r>
      <w:r>
        <w:rPr/>
        <w:t>. Потенциальные поставщики представили следующие предложения:</w:t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239"/>
        <w:gridCol w:w="2417"/>
        <w:gridCol w:w="2083"/>
        <w:gridCol w:w="2083"/>
      </w:tblGrid>
      <w:tr>
        <w:trPr>
          <w:trHeight w:val="41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ия, тенг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2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«Металлопрокат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color w:val="000000"/>
              </w:rPr>
              <w:t>Гранд Кompany</w:t>
            </w:r>
            <w:r>
              <w:rPr>
                <w:bCs/>
              </w:rPr>
              <w:t>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800 312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Милорд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913 03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Мегатрон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917 724,0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БИС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735 261,7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-Жабдыктау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693 072,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Запасные части к насосам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color w:val="000000"/>
              </w:rPr>
              <w:t>ОйлСнаб ЛТД</w:t>
            </w:r>
            <w:r>
              <w:rPr>
                <w:bCs/>
              </w:rPr>
              <w:t>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99 82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color w:val="000000"/>
              </w:rPr>
              <w:t>Гранд Кompany</w:t>
            </w:r>
            <w:r>
              <w:rPr>
                <w:bCs/>
              </w:rPr>
              <w:t>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67 79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Гайка быстросъемная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color w:val="000000"/>
              </w:rPr>
              <w:t>Гранд Кompany</w:t>
            </w:r>
            <w:r>
              <w:rPr>
                <w:bCs/>
              </w:rPr>
              <w:t>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30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«Тлепов Е.К.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00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гловой вентиль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лькор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20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О «Казнефтегазмаш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47 4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ктауская Нефтяная Электронная Компани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69 782,3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Прикаспийский Машиностроительный Комплекс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18 752,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ТОО «Адай </w:t>
            </w:r>
            <w:r>
              <w:rPr>
                <w:bCs/>
                <w:lang w:val="en-US"/>
              </w:rPr>
              <w:t>Group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50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color w:val="000000"/>
              </w:rPr>
              <w:t>Гранд Кompany</w:t>
            </w:r>
            <w:r>
              <w:rPr>
                <w:bCs/>
              </w:rPr>
              <w:t>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06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БИС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00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-Жабдыктау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00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«Тубабергенов А.Ж.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28 8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4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«Тлепов Е.К.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80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9.</w:t>
      </w:r>
      <w:r>
        <w:rPr/>
        <w:t xml:space="preserve"> Условные цены участников тендера с учетом применения критериев оценки указанных в Приложении №2 к настоящему Протоколу</w:t>
      </w:r>
    </w:p>
    <w:p>
      <w:pPr>
        <w:pStyle w:val="TextBody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2520"/>
        <w:gridCol w:w="1620"/>
        <w:gridCol w:w="1260"/>
        <w:gridCol w:w="180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Металлопрока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color w:val="000000"/>
              </w:rPr>
              <w:t>Гранд Кompany</w:t>
            </w:r>
            <w:r>
              <w:rPr>
                <w:bCs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800 3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800 312,0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Милор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913 0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913 030,0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Мегатр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917 72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917 724,04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апасные части к насосам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color w:val="000000"/>
              </w:rPr>
              <w:t>ОйлСнаб ЛТД</w:t>
            </w:r>
            <w:r>
              <w:rPr>
                <w:bCs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99 8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789 821,8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color w:val="000000"/>
              </w:rPr>
              <w:t>Гранд Кompany</w:t>
            </w:r>
            <w:r>
              <w:rPr>
                <w:bCs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67 7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67 790,00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Гайка быстросъемн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color w:val="000000"/>
              </w:rPr>
              <w:t>Гранд Кompany</w:t>
            </w:r>
            <w:r>
              <w:rPr>
                <w:bCs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30 000,0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гловой венти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О «Казнефтегазма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47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4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45 504,0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ктауская Нефтяная Электронная Комп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69 782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12 804,14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Прикаспийский Машиностроительный Компле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18 75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2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48 502,55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ТОО «Адай </w:t>
            </w:r>
            <w:r>
              <w:rPr>
                <w:bCs/>
                <w:lang w:val="en-US"/>
              </w:rPr>
              <w:t>Group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50 000,00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color w:val="000000"/>
              </w:rPr>
              <w:t>Гранд Кompany</w:t>
            </w:r>
            <w:r>
              <w:rPr>
                <w:bCs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0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06 000,0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rPr>
          <w:b/>
          <w:b/>
          <w:bCs/>
        </w:rPr>
      </w:pPr>
      <w:r>
        <w:rPr>
          <w:b/>
        </w:rPr>
        <w:t>10.</w:t>
      </w:r>
      <w:r>
        <w:rPr/>
        <w:t xml:space="preserve"> 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в соответствии с подпунктом 1) пункта 73 Правил признать тендер по лотам: </w:t>
      </w:r>
    </w:p>
    <w:p>
      <w:pPr>
        <w:pStyle w:val="Normal"/>
        <w:jc w:val="both"/>
        <w:rPr/>
      </w:pPr>
      <w:r>
        <w:rPr/>
        <w:t>№</w:t>
      </w:r>
      <w:r>
        <w:rPr/>
        <w:t>47 «Химпродукция», №52 «Компрессоры» несостоявшимся;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2) по лоту №64 «Металлопрокат» признать победителем </w:t>
      </w:r>
      <w:r>
        <w:rPr>
          <w:b w:val="false"/>
          <w:color w:val="000000"/>
        </w:rPr>
        <w:t>ТОО «</w:t>
      </w:r>
      <w:r>
        <w:rPr>
          <w:b w:val="false"/>
          <w:bCs w:val="false"/>
        </w:rPr>
        <w:t>Мегатрон</w:t>
      </w:r>
      <w:r>
        <w:rPr>
          <w:b w:val="false"/>
          <w:color w:val="000000"/>
        </w:rPr>
        <w:t xml:space="preserve">» </w:t>
      </w:r>
      <w:r>
        <w:rPr>
          <w:b w:val="false"/>
        </w:rPr>
        <w:t>(</w:t>
      </w:r>
      <w:r>
        <w:rPr>
          <w:b w:val="false"/>
          <w:bCs w:val="false"/>
        </w:rPr>
        <w:t>г.Атырау, мкр.Авангард-2, 16-84</w:t>
      </w:r>
      <w:r>
        <w:rPr>
          <w:b w:val="false"/>
        </w:rPr>
        <w:t>), с суммой предложения 44 917 724,04 тенге с учетом НДС, на условиях тендерной документации АО «РД «КазМунайГаз»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3) по лоту №68 «Запасные части к насосам» признать победителем ТОО «ОйлСнаб ЛТД»</w:t>
      </w:r>
      <w:r>
        <w:rPr>
          <w:b w:val="false"/>
          <w:color w:val="000000"/>
        </w:rPr>
        <w:t xml:space="preserve"> </w:t>
      </w:r>
      <w:r>
        <w:rPr>
          <w:b w:val="false"/>
        </w:rPr>
        <w:t>(</w:t>
      </w:r>
      <w:r>
        <w:rPr>
          <w:b w:val="false"/>
          <w:bCs w:val="false"/>
        </w:rPr>
        <w:t>г.Актау, 27 мкр., 45 дом, 57 кв.</w:t>
      </w:r>
      <w:r>
        <w:rPr>
          <w:b w:val="false"/>
        </w:rPr>
        <w:t>), с суммой предложения  20 999 820,00 тенге с учетом НДС, на условиях тендерной документации АО «РД «КазМунайГаз»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/>
        <w:t>4) в соответствии с подпунктом 2) пункта 73 Правил признать тендер по лоту №69 «Гайка быстросъемная» несостоявшимся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5) по лоту №70 «Угловой вентиль» признать победителем </w:t>
      </w:r>
      <w:r>
        <w:rPr>
          <w:b w:val="false"/>
          <w:color w:val="000000"/>
        </w:rPr>
        <w:t xml:space="preserve">ТОО «Гранд Кompany» </w:t>
      </w:r>
      <w:r>
        <w:rPr>
          <w:b w:val="false"/>
        </w:rPr>
        <w:t>(</w:t>
      </w:r>
      <w:r>
        <w:rPr>
          <w:b w:val="false"/>
          <w:color w:val="000000"/>
        </w:rPr>
        <w:t>г.Актау, 27мкр-15дом-61оф.</w:t>
      </w:r>
      <w:r>
        <w:rPr>
          <w:b w:val="false"/>
        </w:rPr>
        <w:t>), с суммой предложения 5 306 000,00 тенге с учетом НДС, на условиях тендерной документации АО «РД «КазМунайГаз»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6) АО «РД «КазМунайГаз» ПФ «Озенмунайгаз» </w:t>
      </w:r>
      <w:r>
        <w:rPr/>
        <w:t>в срок не позднее 30 рабочих дней заключить договоры о  закупках товаров с победителями тендера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7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782"/>
      </w:tblGrid>
      <w:tr>
        <w:trPr>
          <w:trHeight w:val="405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шкумбаев Н.А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сназаров С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дашев А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олдасова 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454"/>
        <w:gridCol w:w="560"/>
        <w:gridCol w:w="1936"/>
        <w:gridCol w:w="1266"/>
        <w:gridCol w:w="1222"/>
        <w:gridCol w:w="1224"/>
        <w:gridCol w:w="1311"/>
        <w:gridCol w:w="1237"/>
        <w:gridCol w:w="1307"/>
        <w:gridCol w:w="1225"/>
        <w:gridCol w:w="1191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 лота</w:t>
            </w:r>
          </w:p>
        </w:tc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269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нциальный поставщик является отечественным товаропроизводителем и состоит в соответствующем Реестре группы Фон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color w:val="000000"/>
              </w:rPr>
              <w:t>Гранд Кompany</w:t>
            </w:r>
            <w:r>
              <w:rPr>
                <w:bCs/>
              </w:rPr>
              <w:t>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Милорд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Мегатрон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color w:val="000000"/>
              </w:rPr>
              <w:t>ОйлСнаб ЛТД</w:t>
            </w:r>
            <w:r>
              <w:rPr>
                <w:bCs/>
              </w:rPr>
              <w:t>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color w:val="000000"/>
              </w:rPr>
              <w:t>Гранд Кompany</w:t>
            </w:r>
            <w:r>
              <w:rPr>
                <w:bCs/>
              </w:rPr>
              <w:t>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color w:val="000000"/>
              </w:rPr>
              <w:t>Гранд Кompany</w:t>
            </w:r>
            <w:r>
              <w:rPr>
                <w:bCs/>
              </w:rPr>
              <w:t>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О «Казнефтегазмаш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%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ктауская Нефтяная Электронная Компания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Прикаспийский Машиностроительный Комплекс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%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ТОО «Адай </w:t>
            </w:r>
            <w:r>
              <w:rPr>
                <w:bCs/>
                <w:lang w:val="en-US"/>
              </w:rPr>
              <w:t>Group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color w:val="000000"/>
              </w:rPr>
              <w:t>Гранд Кompany</w:t>
            </w:r>
            <w:r>
              <w:rPr>
                <w:bCs/>
              </w:rPr>
              <w:t>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39" w:right="720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7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06:00Z</dcterms:created>
  <dc:creator>k.zholdasova</dc:creator>
  <dc:description/>
  <cp:keywords/>
  <dc:language>en-US</dc:language>
  <cp:lastModifiedBy>k.zholdasova</cp:lastModifiedBy>
  <cp:lastPrinted>2009-10-23T17:37:00Z</cp:lastPrinted>
  <dcterms:modified xsi:type="dcterms:W3CDTF">2010-01-13T06:34:00Z</dcterms:modified>
  <cp:revision>514</cp:revision>
  <dc:subject/>
  <dc:title>Акционерное Общество</dc:title>
</cp:coreProperties>
</file>