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ам </w:t>
      </w:r>
    </w:p>
    <w:p>
      <w:pPr>
        <w:pStyle w:val="Heading"/>
        <w:rPr/>
      </w:pPr>
      <w:r>
        <w:rPr/>
        <w:t>№</w:t>
      </w:r>
      <w:r>
        <w:rPr/>
        <w:t>39 «Муфты насосных штанг», №48 «Технические жидкости», №53 «Стропы и канаты», №58 «Прицепы для сварочных агрегатов», №66 «Моющие и дезинфицирующие средства», №71 «Цветные металлы», №72 «Рукава и шлан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   </w:t>
      </w:r>
      <w:r>
        <w:rPr>
          <w:sz w:val="24"/>
        </w:rPr>
        <w:t xml:space="preserve">г.Жанаозен                                                                                     № Т/370.2-ДЛ от 13.01.2010 г.                                                                                                                 </w:t>
        <w:tab/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8041"/>
      </w:tblGrid>
      <w:tr>
        <w:trPr>
          <w:trHeight w:val="47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31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ашенов А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транспорту ПФ «Озенмунайгаз»;</w:t>
            </w:r>
          </w:p>
        </w:tc>
      </w:tr>
      <w:tr>
        <w:trPr>
          <w:trHeight w:val="33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90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транспортного отдела ПФ «Озенмунайгаз»;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24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асболатов Т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транспортного отдела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товаров </w:t>
      </w:r>
      <w:r>
        <w:rPr>
          <w:bCs/>
          <w:color w:val="000000"/>
        </w:rPr>
        <w:t xml:space="preserve">по лотам </w:t>
      </w:r>
      <w:r>
        <w:rPr/>
        <w:t>№39 «Муфты насосных штанг», №48 «Технические жидкости», №53 «Стропы и канаты», №58 «Прицепы для сварочных агрегатов», №66 «Моющие и дезинфицирующие средства», №71 «Цветные металлы», №72 «Рукава и шланги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фты насосных штанг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 000,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Технические жидкости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 054,3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ропы и канаты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35 907,7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ицепы для сварочных агрегатов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4 0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ющие и дезинфицирующие средства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8 521,08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ветные металлы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7 385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укава и шланг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 758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39 «Муфты насосных шта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Актюбинский завод нефтян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обе, пр. 312 стрелковой дивизии, 42 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11:36ч.</w:t>
            </w:r>
          </w:p>
        </w:tc>
      </w:tr>
      <w:tr>
        <w:trPr>
          <w:trHeight w:val="6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53 «Стропы и кана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Caspian Power Service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8а, дом 1, кв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8:55ч.</w:t>
            </w:r>
          </w:p>
        </w:tc>
      </w:tr>
      <w:tr>
        <w:trPr>
          <w:trHeight w:val="5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4, дом 25, кв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8:56ч.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Ком-Альф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пр.Достык,160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05ч.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обе, ул.Пожарского 50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07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Профснаб Марк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Толстого 30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09ч.</w:t>
            </w:r>
          </w:p>
        </w:tc>
      </w:tr>
      <w:tr>
        <w:trPr>
          <w:trHeight w:val="4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Аль-фараби 7, БЦ Нурлы-Тау, Блок 4А, офис №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19ч.</w:t>
            </w:r>
          </w:p>
        </w:tc>
      </w:tr>
      <w:tr>
        <w:trPr>
          <w:trHeight w:val="5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ланТранспортГруп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 Байтурсын-улы, уг. ул. Тютчева, дом 138/27, кв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1ч.</w:t>
            </w:r>
          </w:p>
        </w:tc>
      </w:tr>
      <w:tr>
        <w:trPr>
          <w:trHeight w:val="5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гатр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мкр. Авангард 2, 16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2ч.</w:t>
            </w:r>
          </w:p>
        </w:tc>
      </w:tr>
      <w:tr>
        <w:trPr>
          <w:trHeight w:val="5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Б. Момышулы, дом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3ч.</w:t>
            </w:r>
          </w:p>
        </w:tc>
      </w:tr>
      <w:tr>
        <w:trPr>
          <w:trHeight w:val="6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ЗП Атл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арань, ул.Рабочая 9а, Карагандин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4ч.</w:t>
            </w:r>
          </w:p>
        </w:tc>
      </w:tr>
      <w:tr>
        <w:trPr>
          <w:trHeight w:val="5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стокСпец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сть-Каменогорск, ул.Первая, 1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5ч.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ктау, мкр. 26, дом 32, кв. 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6ч.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ктау, мкр. 12, дом 61, кв.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7ч.</w:t>
            </w:r>
          </w:p>
        </w:tc>
      </w:tr>
      <w:tr>
        <w:trPr>
          <w:trHeight w:val="6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66 «Моющие и дезинфицирующие сред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ПО и 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обе, пр.Санкибай батыр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15:00ч.</w:t>
            </w:r>
          </w:p>
        </w:tc>
      </w:tr>
      <w:tr>
        <w:trPr>
          <w:trHeight w:val="5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3, дом 35, кв.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12ч.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 Compan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Шугыла», дом 8/9, кв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15ч.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Аль-фараби 7, БЦ Нурлы-Тау, Блок 4А, офис №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19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ланТранспортГруп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 Байтурсын-улы, уг. ул. Тютчева, дом 138/27, кв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1ч.</w:t>
            </w:r>
          </w:p>
        </w:tc>
      </w:tr>
      <w:tr>
        <w:trPr>
          <w:trHeight w:val="4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&amp; К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Астана-2», Южная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9ч.</w:t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71 «Цветные метал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&amp; К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Астана-2», Южная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9ч.</w:t>
            </w:r>
          </w:p>
        </w:tc>
      </w:tr>
      <w:tr>
        <w:trPr>
          <w:trHeight w:val="6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72 «Рукава и шлан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ПО и 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обе, пр.Санкибай батыр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9 в 15:00ч.</w:t>
            </w:r>
          </w:p>
        </w:tc>
      </w:tr>
      <w:tr>
        <w:trPr>
          <w:trHeight w:val="5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6, дом 40, кв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8:51ч.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6, дом 43, кв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03ч.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лю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ральск, ул.Пойменная 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14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A&amp;B Group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о-Казахстанская обл. г.Аксай, ул.Дружба Народов 6/5 каб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17ч.</w:t>
            </w:r>
          </w:p>
        </w:tc>
      </w:tr>
      <w:tr>
        <w:trPr>
          <w:trHeight w:val="4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Аль-фараби 7, БЦ Нурлы-Тау, Блок 4А, офис №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19ч.</w:t>
            </w:r>
          </w:p>
        </w:tc>
      </w:tr>
      <w:tr>
        <w:trPr>
          <w:trHeight w:val="5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ланТранспортГруп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 Байтурсын-улы, уг. ул. Тютчева, дом 138/27, кв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1ч.</w:t>
            </w:r>
          </w:p>
        </w:tc>
      </w:tr>
      <w:tr>
        <w:trPr>
          <w:trHeight w:val="5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гатр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мкр. Авангард 2, 16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2ч.</w:t>
            </w:r>
          </w:p>
        </w:tc>
      </w:tr>
      <w:tr>
        <w:trPr>
          <w:trHeight w:val="5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Б. Момышулы, дом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3ч.</w:t>
            </w:r>
          </w:p>
        </w:tc>
      </w:tr>
      <w:tr>
        <w:trPr>
          <w:trHeight w:val="6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ктау, мкр. 26, дом 32, кв. 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6ч.</w:t>
            </w:r>
          </w:p>
        </w:tc>
      </w:tr>
      <w:tr>
        <w:trPr>
          <w:trHeight w:val="5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ктау, мкр. 12, дом 61, кв.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7ч.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О «Абзал &amp; К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Астана-2», Южная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09 в 09:29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53 «Стропы и канаты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Caspian Power Services»: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заявка на участие в тендере не соответствует требованиям тендерной документации, не указано количество листов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правка с налогового органа об отсутствии налоговой задолженности представлен по состоянию на 02.11.09г.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Ордос»:</w:t>
      </w:r>
    </w:p>
    <w:p>
      <w:pPr>
        <w:pStyle w:val="2"/>
        <w:rPr/>
      </w:pPr>
      <w:r>
        <w:rPr>
          <w:b w:val="false"/>
        </w:rPr>
        <w:t>- таблица цен по форме согласно приложению 7 Тендерной документации не соответствует требованиям Тендерной документации, не указаны заводы-изготовители и страна происхождения товаров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зия Профснаб Маркет»:</w:t>
      </w:r>
    </w:p>
    <w:p>
      <w:pPr>
        <w:pStyle w:val="2"/>
        <w:rPr/>
      </w:pPr>
      <w:r>
        <w:rPr>
          <w:b w:val="false"/>
        </w:rPr>
        <w:t>- представлена нотариально засвидетельствованная копия</w:t>
      </w:r>
      <w:r>
        <w:rPr>
          <w:b w:val="false"/>
          <w:color w:val="000000"/>
        </w:rPr>
        <w:t xml:space="preserve"> справки с налогового органа об отсутствии налоговой задолженности;</w:t>
      </w:r>
    </w:p>
    <w:p>
      <w:pPr>
        <w:pStyle w:val="Normal"/>
        <w:rPr>
          <w:color w:val="000000"/>
        </w:rPr>
      </w:pPr>
      <w:r>
        <w:rPr/>
        <w:t>- техническая спецификация не соответствует требованиям тендерной документации (Приложение 2), не указан гарантийный период</w:t>
      </w:r>
      <w:r>
        <w:rPr>
          <w:lang w:val="kk-KZ"/>
        </w:rPr>
        <w:t xml:space="preserve"> на поставляемый товар</w:t>
      </w:r>
      <w:r>
        <w:rPr/>
        <w:t>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ОрланТранспортГрупп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 не представлена нотариально засвидетельствованная копия документа о назначении (избрании) первого руководителя юридического лица (п.п.10) п.18 Тендерной документации)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для участия в тендере по форме согласно приложению 9 Тендерной документации не соответствуют требованиям Тендерной документации, в пункте 2 не указаны телефонные номера заказчиков и дата поставки товаров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ВостокСпецСтрой»:</w:t>
      </w:r>
    </w:p>
    <w:p>
      <w:pPr>
        <w:pStyle w:val="2"/>
        <w:rPr/>
      </w:pPr>
      <w:r>
        <w:rPr>
          <w:b w:val="false"/>
          <w:bCs w:val="false"/>
        </w:rPr>
        <w:t>- по итогам тендеров от 24.03.09г. с ТОО «</w:t>
      </w:r>
      <w:r>
        <w:rPr>
          <w:b w:val="false"/>
          <w:color w:val="000000"/>
        </w:rPr>
        <w:t>ВостокСпецСтрой</w:t>
      </w:r>
      <w:r>
        <w:rPr>
          <w:b w:val="false"/>
          <w:bCs w:val="false"/>
        </w:rPr>
        <w:t>» был заключен договор от 06.04.09г. №523-35  о поставке автопогрузчиков на сумму 91 000 000 тенге со сроком поставки в течение 2 квартала. Однако, по состоянию на 1 октября 2009 года договор от 06.04.09г. №523-35 не был исполнен (0%)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/>
      </w:pPr>
      <w:r>
        <w:rPr>
          <w:b w:val="false"/>
          <w:bCs w:val="false"/>
        </w:rPr>
        <w:t>Исходя из  изложенного, тендерная комиссия считает, что ТОО «</w:t>
      </w:r>
      <w:r>
        <w:rPr>
          <w:b w:val="false"/>
          <w:color w:val="000000"/>
        </w:rPr>
        <w:t>ВостокСпецСтрой</w:t>
      </w:r>
      <w:r>
        <w:rPr>
          <w:b w:val="false"/>
          <w:bCs w:val="false"/>
        </w:rPr>
        <w:t xml:space="preserve">» имеет все признаки ненадежного поставщика, и его заявка на участие в тендере не подлежит дальнейшей оценке и сопоставлению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БИС»:</w:t>
      </w:r>
    </w:p>
    <w:p>
      <w:pPr>
        <w:pStyle w:val="2"/>
        <w:rPr/>
      </w:pPr>
      <w:r>
        <w:rPr>
          <w:b w:val="false"/>
          <w:bCs w:val="false"/>
        </w:rPr>
        <w:t>- по итогам тендеров от 08.07.09г. и 25.06.09г. с ТОО «АБИС» были заключены договоры №1561-35 от 15.07.09г. о поставке запасных частей к автомобилям марки КрАЗ на сумму 38 375 538 тенге со сроком поставки в течение 3 квартала и №1488-35 от 03.07.09г. о поставке запасных частей на автобусы на сумму 7 200 000 тенге со сроком поставки июль-август 2009 года соответственно. Однако, по состоянию на 1 ноября 2009 года договор от 15.07.09г. №1561-35 был исполнен всего на 45 %, а договор от 03.07.09г. №1488-35 на 76 %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Исходя из  изложенного, тендерная комиссия считает, что ТОО «АБИС» имеет все признаки ненадежного поставщика, и его заявка на участие в тендере не подлежит дальнейшей оценке и сопоставлению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-Жабдыктау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ведения о квалификации (Приложение 9 Тендерной документации) не соответствуют требованиям Тендерной документации, не указаны удостоверения личности работников потенциального поставщика; </w:t>
      </w:r>
    </w:p>
    <w:p>
      <w:pPr>
        <w:pStyle w:val="2"/>
        <w:rPr/>
      </w:pPr>
      <w:r>
        <w:rPr>
          <w:b w:val="false"/>
          <w:bCs w:val="false"/>
        </w:rPr>
        <w:t>- по итогам тендеров от 08.07.09г. с ТОО «А-Жабдыктау» были заключены договоры №1559-35 от 15.07.09г. о поставке запасных частей к верхнему оборудованию спецтехники на сумму 66 018 434,44 тенге и №1656-35 от 30.07.09г. о поставке запасных частей к автомобилям марки Урал на сумму 9 339 825 тенге со сроками поставки июль-август 2009 года соответственно. Однако, по состоянию на 1 ноября 2009 года договор от 15.07.09 №1559-35 не был исполнен (0%), а договор от 30.07.09 №1656-35 исполнен всего на 27%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Исходя из изложенного, тендерная комиссия считает, что ТОО «А-Жабдыктау» имеет все признаки ненадежного поставщика, и его заявка на участие в тендере не подлежит дальнейшей оценке и сопоставлению. 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 xml:space="preserve">по лоту </w:t>
      </w:r>
      <w:r>
        <w:rPr>
          <w:b w:val="false"/>
        </w:rPr>
        <w:t>№66 «Моющие и дезинфицирующие средства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ПО и К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заявка на участие в тендере не соответствует требованиям тендерной документации, указано неверное количество листов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 бухгалтерский баланс за 2008 год (п.п.7) п.18 Тендерной документации)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Нуралди»: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заявка на участие в тендере не соответствует требованиям тендерной документации, не указано количество листов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едставлена копия справки с банка об отсутствии просроченной задолженности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о обязательство потенциального поставщика о предоставлении информации (отчет, справки) о казахстанском содержании в рамках заключенного договора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Олжас Company»:</w:t>
      </w:r>
    </w:p>
    <w:p>
      <w:pPr>
        <w:pStyle w:val="2"/>
        <w:rPr/>
      </w:pPr>
      <w:r>
        <w:rPr>
          <w:b w:val="false"/>
          <w:color w:val="000000"/>
        </w:rPr>
        <w:t>- представлена копия справки с банка об отсутствии просроченной задолженности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о обязательство потенциального поставщика о предоставлении информации (отчет, справки) о казахстанском содержании в рамках заключенного договора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ОрланТранспортГрупп»:</w:t>
      </w:r>
    </w:p>
    <w:p>
      <w:pPr>
        <w:pStyle w:val="2"/>
        <w:jc w:val="left"/>
        <w:rPr/>
      </w:pPr>
      <w:r>
        <w:rPr>
          <w:b w:val="false"/>
          <w:bCs w:val="false"/>
        </w:rPr>
        <w:t>-  не представлена нотариально засвидетельствованная копия документа о назначении (избрании) первого руководителя юридического лица (п.п.10) п.18 Тендерной документации);</w:t>
      </w:r>
    </w:p>
    <w:p>
      <w:pPr>
        <w:pStyle w:val="2"/>
        <w:rPr/>
      </w:pPr>
      <w:r>
        <w:rPr>
          <w:b w:val="false"/>
        </w:rPr>
        <w:t>- сведения о квалификации для участия в тендере по форме согласно приложению 9 Тендерной документации не соответствуют требованиям Тендерной документации, в пункте 2 не указаны телефонные номера заказчиков и дата поставки товаров;</w:t>
      </w:r>
    </w:p>
    <w:p>
      <w:pPr>
        <w:pStyle w:val="2"/>
        <w:rPr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бзал &amp; К LTD»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представлена копия</w:t>
      </w:r>
      <w:r>
        <w:rPr>
          <w:b w:val="false"/>
          <w:color w:val="000000"/>
        </w:rPr>
        <w:t xml:space="preserve"> обеспечения тендерной заявки;</w:t>
      </w:r>
    </w:p>
    <w:p>
      <w:pPr>
        <w:pStyle w:val="2"/>
        <w:rPr/>
      </w:pPr>
      <w:r>
        <w:rPr>
          <w:bCs w:val="false"/>
        </w:rPr>
        <w:t xml:space="preserve">по лоту </w:t>
      </w:r>
      <w:r>
        <w:rPr>
          <w:b w:val="false"/>
        </w:rPr>
        <w:t>№71 «Цветные металлы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Абзал &amp; К LTD»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представлена копия</w:t>
      </w:r>
      <w:r>
        <w:rPr>
          <w:b w:val="false"/>
          <w:color w:val="000000"/>
        </w:rPr>
        <w:t xml:space="preserve"> обеспечения тендерной заявки;</w:t>
      </w:r>
    </w:p>
    <w:p>
      <w:pPr>
        <w:pStyle w:val="2"/>
        <w:rPr/>
      </w:pPr>
      <w:r>
        <w:rPr>
          <w:bCs w:val="false"/>
        </w:rPr>
        <w:t xml:space="preserve">по лоту </w:t>
      </w:r>
      <w:r>
        <w:rPr>
          <w:b w:val="false"/>
        </w:rPr>
        <w:t>№72 «Рукава и шланги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ПО и К»: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заявка на участие в тендере не соответствует требованиям тендерной документации, указано неверное количество листов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 бухгалтерский баланс за 2008 год (п.п.7) п.18 Тендерной документации)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ОрланТранспортГрупп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 не представлена нотариально засвидетельствованная копия документа о назначении (избрании) первого руководителя юридического лица (п.п.10) п.18 Тендерной документации)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для участия в тендере по форме согласно приложению 9 Тендерной документации не соответствуют требованиям Тендерной документации, в пункте 2 не указаны телефонные номера заказчиков и дата поставки товаров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БИС»:</w:t>
      </w:r>
    </w:p>
    <w:p>
      <w:pPr>
        <w:pStyle w:val="2"/>
        <w:rPr/>
      </w:pPr>
      <w:r>
        <w:rPr>
          <w:b w:val="false"/>
          <w:bCs w:val="false"/>
        </w:rPr>
        <w:t>- по итогам тендеров от 08.07.09г. и 25.06.09г. с ТОО «АБИС» были заключены договоры №1561-35 от 15.07.09г. о поставке запасных частей к автомобилям марки КрАЗ на сумму 38 375 538 тенге со сроком поставки в течение 3 квартала и №1488-35 от 03.07.09г. о поставке запасных частей на автобусы на сумму 7 200 000 тенге со сроком поставки июль-август 2009 года соответственно. Однако, по состоянию на 1 ноября 2009 года договор от 15.07.09г. №1561-35 был исполнен всего на 45 %, а договор от 03.07.09г. №1488-35 на 76 %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Исходя из  изложенного, тендерная комиссия считает, что ТОО «АБИС» имеет все признаки ненадежного поставщика, и его заявка на участие в тендере не подлежит дальнейшей оценке и сопоставлению. 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-Жабдыктау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ведения о квалификации (Приложение 9 Тендерной документации) не соответствуют требованиям Тендерной документации, не указаны удостоверения личности работников потенциального поставщика; </w:t>
      </w:r>
    </w:p>
    <w:p>
      <w:pPr>
        <w:pStyle w:val="2"/>
        <w:rPr/>
      </w:pPr>
      <w:r>
        <w:rPr>
          <w:b w:val="false"/>
          <w:bCs w:val="false"/>
        </w:rPr>
        <w:t>- по итогам тендеров от 08.07.09г. с ТОО «А-Жабдыктау» были заключены договоры №1559-35 от 15.07.09г. о поставке запасных частей к верхнему оборудованию спецтехники на сумму 66 018 434,44 тенге и №1656-35 от 30.07.09г. о поставке запасных частей к автомобилям марки Урал на сумму 9 339 825 тенге со сроками поставки июль-август 2009 года соответственно. Однако, по состоянию на 1 ноября 2009 года договор от 15.07.09 №1559-35 не был исполнен (0%), а договор от 30.07.09 №1656-35 исполнен всего на 27%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Исходя из изложенного, тендерная комиссия считает, что ТОО «А-Жабдыктау» имеет все признаки ненадежного поставщика, и его заявка на участие в тендере не подлежит дальнейшей оценке и сопоставлению. 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Абзал &amp; К LTD»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представлена копия</w:t>
      </w:r>
      <w:r>
        <w:rPr>
          <w:b w:val="false"/>
          <w:color w:val="000000"/>
        </w:rPr>
        <w:t xml:space="preserve"> обеспечения тендерной заявки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39 «Муфты насосных штанг»:</w:t>
      </w:r>
    </w:p>
    <w:p>
      <w:pPr>
        <w:pStyle w:val="2"/>
        <w:rPr/>
      </w:pPr>
      <w:r>
        <w:rPr>
          <w:b w:val="false"/>
          <w:color w:val="000000"/>
        </w:rPr>
        <w:t>АО «Актюбинский завод нефтяного оборудования»;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53 «Стропы и канаты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ПетроКом-Альфа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ДГП Строй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ахСтройИнвест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егатрон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илорд»</w:t>
      </w:r>
    </w:p>
    <w:p>
      <w:pPr>
        <w:pStyle w:val="2"/>
        <w:rPr/>
      </w:pPr>
      <w:r>
        <w:rPr>
          <w:b w:val="false"/>
          <w:color w:val="000000"/>
        </w:rPr>
        <w:t>ТОО «ГЗП Атлант</w:t>
      </w:r>
      <w:r>
        <w:rPr>
          <w:color w:val="000000"/>
        </w:rPr>
        <w:t>»</w:t>
      </w:r>
    </w:p>
    <w:p>
      <w:pPr>
        <w:pStyle w:val="2"/>
        <w:rPr/>
      </w:pPr>
      <w:r>
        <w:rPr>
          <w:bCs w:val="false"/>
        </w:rPr>
        <w:t xml:space="preserve">по лоту </w:t>
      </w:r>
      <w:r>
        <w:rPr>
          <w:b w:val="false"/>
        </w:rPr>
        <w:t>№66 «Моющие и дезинфицирующие средства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ахСтройИнвест»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 xml:space="preserve">по лоту </w:t>
      </w:r>
      <w:r>
        <w:rPr>
          <w:b w:val="false"/>
        </w:rPr>
        <w:t>№72 «Рукава и шланги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-Энергомашсерви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Гидромашснаб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втолюкс»</w:t>
      </w:r>
    </w:p>
    <w:p>
      <w:pPr>
        <w:pStyle w:val="2"/>
        <w:ind w:left="-540" w:firstLine="540"/>
        <w:rPr/>
      </w:pPr>
      <w:r>
        <w:rPr>
          <w:b w:val="false"/>
          <w:color w:val="000000"/>
        </w:rPr>
        <w:t>ТОО «</w:t>
      </w:r>
      <w:r>
        <w:rPr>
          <w:b w:val="false"/>
          <w:color w:val="000000"/>
          <w:lang w:val="en-US"/>
        </w:rPr>
        <w:t>A</w:t>
      </w:r>
      <w:r>
        <w:rPr>
          <w:b w:val="false"/>
          <w:color w:val="000000"/>
        </w:rPr>
        <w:t>&amp;</w:t>
      </w:r>
      <w:r>
        <w:rPr>
          <w:b w:val="false"/>
          <w:color w:val="000000"/>
          <w:lang w:val="en-US"/>
        </w:rPr>
        <w:t>B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Group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LTD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ахСтройИнвест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егатрон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илорд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2880"/>
        <w:gridCol w:w="2160"/>
        <w:gridCol w:w="12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Муфты насосных шта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Актюбинский завод нефтяного оборуд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Стропы и кана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Caspian Power Service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992 81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 930 0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Ком-Альф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Профснаб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 716 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 634 48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ланТранспорт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 947 06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гат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89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0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ЗП Атла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877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стокСпец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355 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757 7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Моющие и дезинфицирующие сред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ПО и 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 117 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 764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 C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 02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 893 60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ланТранспорт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 663 46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&amp; К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 63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Цветные метал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&amp; К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 399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Рукава и шлан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ПО и 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12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0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655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лю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2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A&amp;B Group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15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416 4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ланТранспорт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757 33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гат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4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79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49 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839 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О «Абзал &amp; К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9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Муфты насосных шта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Актюбинский завод нефтяного оборуд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1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6 95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Стропы и кана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Ком-Альф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+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640 000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 00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34 48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34 483,34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гат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89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893 00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0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026 00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ЗП Атл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877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95 784,9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Моющие и дезинфицирующие ср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 893 60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 893 600,67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Рукава и шлан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0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09 60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655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655 68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лю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2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37 76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A&amp;B Group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15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15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0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6 43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6 437,8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гат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4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470 00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79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798 8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53 «Стропы и канаты»</w:t>
      </w:r>
      <w:r>
        <w:rPr>
          <w:bCs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ГЗП Атлант» </w:t>
      </w:r>
      <w:r>
        <w:rPr/>
        <w:t>(</w:t>
      </w:r>
      <w:r>
        <w:rPr>
          <w:color w:val="000000"/>
        </w:rPr>
        <w:t>г.Сарань, ул.Рабочая 9а, Карагандинская обл.</w:t>
      </w:r>
      <w:r>
        <w:rPr/>
        <w:t xml:space="preserve">), с суммой предложения </w:t>
      </w:r>
      <w:r>
        <w:rPr>
          <w:bCs/>
        </w:rPr>
        <w:t xml:space="preserve">11 877 394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по лоту №72 «Рукава и шланги» признать победителем </w:t>
      </w:r>
      <w:r>
        <w:rPr>
          <w:color w:val="000000"/>
        </w:rPr>
        <w:t xml:space="preserve">ТОО «КазахСтройИнвест» </w:t>
      </w:r>
      <w:r>
        <w:rPr/>
        <w:t>(</w:t>
      </w:r>
      <w:r>
        <w:rPr>
          <w:color w:val="000000"/>
        </w:rPr>
        <w:t>г.Алматы, ул.Аль-Фараби 7, БЦ «Нурлы-Тау», Блок 4А, офис №68</w:t>
      </w:r>
      <w:r>
        <w:rPr/>
        <w:t xml:space="preserve">), с суммой предложения </w:t>
      </w:r>
      <w:r>
        <w:rPr>
          <w:bCs/>
        </w:rPr>
        <w:t xml:space="preserve">3 416 437,8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3) </w:t>
      </w:r>
      <w:r>
        <w:rPr>
          <w:color w:val="000000"/>
        </w:rPr>
        <w:t xml:space="preserve">В соответствии с подпунктом 1) пункта 73 </w:t>
      </w:r>
      <w:r>
        <w:rPr/>
        <w:t>Правил</w:t>
      </w:r>
      <w:r>
        <w:rPr>
          <w:color w:val="000000"/>
        </w:rPr>
        <w:t xml:space="preserve">, признать открытый тендер по закупкам товаров по лотам </w:t>
      </w:r>
      <w:r>
        <w:rPr/>
        <w:t xml:space="preserve">№39 «Муфты насосных штанг», №48 «Технические жидкости», №58 «Прицепы для сварочных агрегатов», №71 «Цветные металлы» </w:t>
      </w:r>
      <w:r>
        <w:rPr>
          <w:color w:val="000000"/>
        </w:rPr>
        <w:t>несостоявшимся</w:t>
      </w:r>
      <w:r>
        <w:rPr/>
        <w:t>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4) </w:t>
      </w:r>
      <w:r>
        <w:rPr>
          <w:color w:val="000000"/>
        </w:rPr>
        <w:t xml:space="preserve">В соответствии с подпунктом 2) пункта 73 </w:t>
      </w:r>
      <w:r>
        <w:rPr/>
        <w:t>Правил</w:t>
      </w:r>
      <w:r>
        <w:rPr>
          <w:color w:val="000000"/>
        </w:rPr>
        <w:t>, признать открытый тендер по закупкам товаров по лоту</w:t>
      </w:r>
      <w:r>
        <w:rPr/>
        <w:t xml:space="preserve"> №66 «Моющие и дезинфицирующие средства» </w:t>
      </w:r>
      <w:r>
        <w:rPr>
          <w:color w:val="000000"/>
        </w:rPr>
        <w:t>несостоявшимся</w:t>
      </w:r>
      <w:r>
        <w:rPr/>
        <w:t>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5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ашенов А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сболатов Т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88"/>
        <w:gridCol w:w="572"/>
        <w:gridCol w:w="1583"/>
        <w:gridCol w:w="1311"/>
        <w:gridCol w:w="1265"/>
        <w:gridCol w:w="1271"/>
        <w:gridCol w:w="1747"/>
        <w:gridCol w:w="1498"/>
        <w:gridCol w:w="1356"/>
        <w:gridCol w:w="1281"/>
        <w:gridCol w:w="120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9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Актюбинский завод нефтяного оборуд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1%</w:t>
            </w:r>
          </w:p>
        </w:tc>
      </w:tr>
      <w:tr>
        <w:trPr>
          <w:trHeight w:val="3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Ком-Альф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4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гатрон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ЗП Атлант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люкс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A&amp;B Group LTD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ройИнвест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гатрон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лорд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40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Пользователь</cp:lastModifiedBy>
  <cp:lastPrinted>2009-12-08T14:31:00Z</cp:lastPrinted>
  <dcterms:modified xsi:type="dcterms:W3CDTF">2010-01-12T16:14:00Z</dcterms:modified>
  <cp:revision>72</cp:revision>
  <dc:subject/>
  <dc:title>Акционерное общество «Разведка Добыча «КазМунайГаз»</dc:title>
</cp:coreProperties>
</file>