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ам </w:t>
      </w:r>
      <w:r>
        <w:rPr>
          <w:b/>
          <w:color w:val="000000"/>
        </w:rPr>
        <w:t xml:space="preserve">№ 1 «ГИС – перфорационные работы на месторождениях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Ф «Озенмунайгаз» (перестрел и дострел)», № 2 «Промыслово-геофизические исследования скважин месторождений ПФ «Эмбамунайгаз» по контролю за разработко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54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51.2-ДГР от 11.01.2010 год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30 мин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"/>
        <w:gridCol w:w="70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606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мут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месторождений департамента разработ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брагимов 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 </w:t>
      </w:r>
      <w:r>
        <w:rPr/>
        <w:t>№ 1 «ГИС – перфорационные работы на месторождениях ПФ «Озенмунайгаз» (перестрел и дострел)», № 2 «Промыслово-геофизические исследования скважин месторождений ПФ «Эмбамунайгаз» по контролю за разработкой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деленная 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ИС – перфорационные работы на месторождениях ПФ «Озенмунайгаз» (перестрел и дострел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 651 6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мыслово-геофизические исследования скважин месторождений ПФ «Эмбамунайгаз» по контролю за разработ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21 568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ИС – перфорационные работы на месторождения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 «Озенмунайгаз» (перестрел и дострел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наозен, пром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: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наозен, пром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2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мыслово-геофизические исследования скважин месторождений                                  ПФ «Эмбамунайгаз» по контролю за разработ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гео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урьевская, 5, офис 49,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наозен, пром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09г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26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51.1-ДГР от 15.12.2009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- Единые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 «ГИС – перфорационные работы на месторождениях ПФ «Озенмунайгаз» (перестрел и дострел)»:</w:t>
      </w:r>
    </w:p>
    <w:p>
      <w:pPr>
        <w:pStyle w:val="2"/>
        <w:rPr/>
      </w:pPr>
      <w:r>
        <w:rPr>
          <w:b w:val="false"/>
          <w:u w:val="single"/>
        </w:rPr>
        <w:t>АО «Узеньпромгеофизика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</w:t>
      </w:r>
      <w:r>
        <w:rPr>
          <w:color w:val="000000"/>
        </w:rPr>
        <w:t>утвержденной приказом генерального директора АО «РД «КазМунайГаз» Ибрашева К.Н. от 23.11.2009 года № 629 (далее – Тендерная документация)</w:t>
      </w:r>
      <w:r>
        <w:rPr/>
        <w:t xml:space="preserve">, а именно: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к предлагаемым типам перфораторных зарядов не приложен сертификат свидетельствующий о прохождении перфорационных зарядов тестовых испытаний по стандарту АРI-19 или АРI-42; 2) не представлен перечень расценок стоимости работ потенциального поставщика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3) представлены списки перфорационных зарядов различных производителей, но не указано каким именно типом перфоратора будут производиться перфорационные работы </w:t>
      </w:r>
      <w:r>
        <w:rPr/>
        <w:t>(п.п.2 п.69 Единых прави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  <w:u w:val="single"/>
        </w:rPr>
        <w:t>ТОО «БатысГеофизСервис»:</w:t>
      </w:r>
    </w:p>
    <w:p>
      <w:pPr>
        <w:pStyle w:val="Normal"/>
        <w:jc w:val="both"/>
        <w:rPr/>
      </w:pPr>
      <w:r>
        <w:rPr/>
        <w:t>- налоговая справка не соответствует квалификационным требованиям, а именно, представлена копия (пп.1 п.69 Единых правил);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ТОО «БатысГеофизСервис» не соответствуют квалификационным требованиям, а именно, указанный документ нотариально не засвидетельствован (пп.1 п.69 Единых правил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к предлагаемым типам перфораторных зарядов не приложена копия сертификата свидетельствующая о прохождении перфорационных зарядов тестовых испытаний по  стандарту АРI-19 или АРI-42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представлены списки перфорационных зарядов различных производителей, но не указано каким именно типом перфоратора будут производиться перфорационные работы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3) не представлен перечень расценок стоимости работ потенциального поставщика </w:t>
      </w:r>
      <w:r>
        <w:rPr/>
        <w:t>(пп.2 п.69 Единых прави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по лоту № 2 «Промыслово-геофизические исследования скважин месторождений                                  ПФ «Эмбамунайгаз» по контролю за разработкой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тыраугеконтроль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: заявка не прошита, страницы не пронумерованы, последняя страница не заверена подписью и печатью потенциального поставщика (пп.2 п.69 Единых правил);</w:t>
      </w:r>
    </w:p>
    <w:p>
      <w:pPr>
        <w:pStyle w:val="Normal"/>
        <w:jc w:val="both"/>
        <w:rPr/>
      </w:pPr>
      <w:r>
        <w:rPr/>
        <w:t>- справка, выданная Атырауским филиалом АО «Казкоммерцбанк» не соответствует квалификационным требованиям, а именно, данная справка не соответствует приложению 4 к Тендерной документации (в справке банка указана информация об отсутствии ссудной задолженности и задолженности претензионного характера (картотеки), (пп.1 п.69 Единых правил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) представлены различные типы перфорационных зарядов, но не указано каким именно типом перфоратора будут производиться перфорационные работы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не приведены технические характеристики перфораторов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не представлены копии паспортов геофизического оборудования и аппаратуры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к предлагаемым типам перфораторных зарядов не приложена копия сертификата свидетельствующая о прохождении перфорационных зарядов тестовых испытаний по  стандарту АРI-19 или АРI-42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5) не представлен перечень расценок стоимости работ потенциального поставщика </w:t>
      </w:r>
      <w:r>
        <w:rPr/>
        <w:t>(пп.1 п.69 Единых правил);</w:t>
      </w:r>
    </w:p>
    <w:p>
      <w:pPr>
        <w:pStyle w:val="Normal"/>
        <w:jc w:val="both"/>
        <w:rPr/>
      </w:pPr>
      <w:r>
        <w:rPr/>
        <w:t xml:space="preserve">- отсутствует обязательство ТОО «Атыраугеконтроль» по форме согласно </w:t>
      </w:r>
      <w:hyperlink r:id="rId2">
        <w:r>
          <w:rPr>
            <w:rStyle w:val="InternetLink"/>
            <w:bCs/>
            <w:color w:val="000000"/>
            <w:u w:val="none"/>
          </w:rPr>
          <w:t xml:space="preserve">Приложению </w:t>
        </w:r>
      </w:hyperlink>
      <w:r>
        <w:rPr/>
        <w:t>8 к Тендерной документации, о предоставлении с момента вступления в законную силу договора о закупках услуг, информацию (отчета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а (пп.2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БатысГеофизСервис»:</w:t>
      </w:r>
    </w:p>
    <w:p>
      <w:pPr>
        <w:pStyle w:val="Normal"/>
        <w:jc w:val="both"/>
        <w:rPr/>
      </w:pPr>
      <w:r>
        <w:rPr/>
        <w:t>- налоговая справка не соответствует квалификационным требованиям, а именно, представлена копия (пп.1 п.69 Единых правил);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ТОО «БатысГеофизСервис» не соответствуют квалификационным требованиям, а именно, указанный документ нотариально не засвидетельствован (пп.1 п.69 Единых правил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к предлагаемым типам перфораторных зарядов не приложена копия сертификата свидетельствующая о прохождении перфорационных зарядов тестовых испытаний по  стандарту АРI-19 или АРI-42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представлены списки перфорационных зарядов различных производителей, но не указано каким именно типом перфоратора будут производиться перфорационные работы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3) не представлен перечень расценок стоимости работ потенциального поставщика </w:t>
      </w:r>
      <w:r>
        <w:rPr/>
        <w:t>(пп.1 п.69 Единых правил)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700"/>
        <w:gridCol w:w="16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ИС – перфорационные работы на месторождения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Ф «Озенмунайгаз» (перестрел и дострел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еньпромгео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45 54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30 4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слово-геофизические исследования скважин месторождений                                  ПФ «Эмбамунайгаз» по контролю за разработ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гео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95 0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9. В связи с отсутствием заявок на участие в тендере, соответствующих предъявляемым квалификационным требованиям и требованиям тендерной документации, тендерная комиссия не сопоставляла и не оценивала заявки потенциальных поставщиков на участие в тенд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>№ 1 «ГИС – перфорационные работы на месторождениях ПФ «Озенмунайгаз» (перестрел и дострел)»</w:t>
      </w:r>
      <w:r>
        <w:rPr/>
        <w:t xml:space="preserve"> признать открытый тендер несостоявшимся;</w:t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2 «Промыслово-геофизические исследования скважин месторождений                                  ПФ «Эмбамунайгаз» по контролю за разработкой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>
          <w:color w:val="FF0000"/>
        </w:rPr>
      </w:pPr>
      <w:r>
        <w:rPr>
          <w:color w:val="FF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брагимов И.Р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73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58676.4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10-01-14T07:53:00Z</dcterms:modified>
  <cp:revision>763</cp:revision>
  <dc:subject/>
  <dc:title>Акционерное общество «Разведка Добыча «КазМунайГаз»</dc:title>
</cp:coreProperties>
</file>