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>
          <w:bCs w:val="false"/>
          <w:color w:val="000000"/>
          <w:sz w:val="22"/>
          <w:szCs w:val="22"/>
        </w:rPr>
        <w:t> </w:t>
      </w:r>
      <w:r>
        <w:rPr/>
        <w:t>Акционерное общество «Разведка Добыча «КазМунайГаз»</w:t>
      </w:r>
    </w:p>
    <w:p>
      <w:pPr>
        <w:pStyle w:val="Normal"/>
        <w:ind w:firstLine="4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ротокол вскрытия конвертов с заявками на участие в тендере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по закупкам товаров по лотам: </w:t>
      </w:r>
      <w:r>
        <w:rPr>
          <w:b/>
          <w:color w:val="000000"/>
        </w:rPr>
        <w:t xml:space="preserve">№ 6 «Химреагент Додикор»;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8 «Химреагент Диспергатор»; № 18 «Насосы ЦНС»;</w:t>
      </w:r>
    </w:p>
    <w:p>
      <w:pPr>
        <w:pStyle w:val="Normal"/>
        <w:autoSpaceDE w:val="false"/>
        <w:spacing w:lineRule="atLeast" w:line="240"/>
        <w:ind w:firstLine="6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23 «Канаты»; № 27 «Толуол».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 Аста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Т/1.1.-ДЛ от 06.01.2010 года</w:t>
            </w:r>
          </w:p>
        </w:tc>
      </w:tr>
      <w:tr>
        <w:trPr>
          <w:trHeight w:val="389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1 час.00 мин.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360"/>
        <w:gridCol w:w="600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spacing w:lineRule="atLeast" w:line="240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лимов </w:t>
            </w:r>
          </w:p>
          <w:p>
            <w:pPr>
              <w:pStyle w:val="Normal"/>
              <w:autoSpaceDE w:val="false"/>
              <w:spacing w:lineRule="atLeast" w:line="240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льдан Рахим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48" w:firstLine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tabs>
                <w:tab w:val="clear" w:pos="708"/>
                <w:tab w:val="left" w:pos="5631" w:leader="none"/>
              </w:tabs>
              <w:autoSpaceDE w:val="false"/>
              <w:ind w:right="80" w:firstLine="4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логистике и контрактам, председатель тендерной комиссии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урсеитов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бат Акмук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firstLine="4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tabs>
                <w:tab w:val="clear" w:pos="708"/>
                <w:tab w:val="left" w:pos="5631" w:leader="none"/>
              </w:tabs>
              <w:autoSpaceDE w:val="false"/>
              <w:ind w:right="80" w:firstLine="4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производству, заместитель председателя тендерной комиссии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ind w:firstLine="40"/>
              <w:rPr>
                <w:color w:val="000000"/>
              </w:rPr>
            </w:pPr>
            <w:r>
              <w:rPr>
                <w:color w:val="000000"/>
              </w:rPr>
              <w:t>члены тендерной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firstLine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ind w:firstLine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чалов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митрий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40" w:firstLine="4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tabs>
                <w:tab w:val="clear" w:pos="708"/>
                <w:tab w:val="left" w:pos="5631" w:leader="none"/>
              </w:tabs>
              <w:autoSpaceDE w:val="false"/>
              <w:ind w:right="80" w:firstLine="4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логистики, заместитель председателя тендерной комиссии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firstLine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tabs>
                <w:tab w:val="clear" w:pos="708"/>
                <w:tab w:val="left" w:pos="5631" w:leader="none"/>
              </w:tabs>
              <w:autoSpaceDE w:val="false"/>
              <w:ind w:right="80" w:firstLine="4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уленов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астан Дукен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firstLine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tabs>
                <w:tab w:val="clear" w:pos="708"/>
                <w:tab w:val="left" w:pos="5631" w:leader="none"/>
              </w:tabs>
              <w:autoSpaceDE w:val="false"/>
              <w:ind w:right="80" w:firstLine="4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план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рназаров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нтар Бол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firstLine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tabs>
                <w:tab w:val="clear" w:pos="708"/>
                <w:tab w:val="left" w:pos="5631" w:leader="none"/>
              </w:tabs>
              <w:autoSpaceDE w:val="false"/>
              <w:ind w:right="80" w:firstLine="4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логистики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Шетенов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лишер А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firstLine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tabs>
                <w:tab w:val="clear" w:pos="708"/>
                <w:tab w:val="left" w:pos="5631" w:leader="none"/>
              </w:tabs>
              <w:autoSpaceDE w:val="false"/>
              <w:ind w:right="80" w:firstLine="40"/>
              <w:jc w:val="both"/>
              <w:rPr>
                <w:color w:val="000000"/>
              </w:rPr>
            </w:pPr>
            <w:r>
              <w:rPr>
                <w:color w:val="000000"/>
              </w:rPr>
              <w:t>младший юрист департамента правового обеспечения.</w:t>
            </w:r>
          </w:p>
        </w:tc>
      </w:tr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рабекова </w:t>
            </w:r>
          </w:p>
          <w:p>
            <w:pPr>
              <w:pStyle w:val="Normal"/>
              <w:jc w:val="both"/>
              <w:rPr/>
            </w:pPr>
            <w:r>
              <w:rPr/>
              <w:t>Айгерим Амирбек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младший инженер департамента контрактов и закупок.</w:t>
            </w:r>
          </w:p>
        </w:tc>
      </w:tr>
    </w:tbl>
    <w:p>
      <w:pPr>
        <w:pStyle w:val="Normal"/>
        <w:jc w:val="left"/>
        <w:rPr/>
      </w:pPr>
      <w:r>
        <w:rPr/>
        <w:t xml:space="preserve">06.01.2010 года в 11 час.00 мин. по адресу: г. Астана, </w:t>
      </w:r>
      <w:r>
        <w:rPr>
          <w:lang w:val="kk-KZ"/>
        </w:rPr>
        <w:t>ул. Кабанбай батыра 17</w:t>
      </w:r>
      <w:r>
        <w:rPr/>
        <w:t>,</w:t>
      </w:r>
      <w:r>
        <w:rPr>
          <w:b/>
        </w:rPr>
        <w:t xml:space="preserve"> </w:t>
      </w:r>
      <w:r>
        <w:rPr>
          <w:color w:val="000000"/>
          <w:sz w:val="22"/>
          <w:szCs w:val="22"/>
        </w:rPr>
        <w:t>произвела процедуру вскрытия конвертов с заявками на участие в тендере.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 xml:space="preserve">Копия тендерной документации предоставлена следующим потенциальным поставщикам: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867"/>
        <w:gridCol w:w="3333"/>
        <w:gridCol w:w="2785"/>
        <w:gridCol w:w="1800"/>
      </w:tblGrid>
      <w:tr>
        <w:trPr>
          <w:trHeight w:val="24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лота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астни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и время сдачи тендерных заявок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купил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рок предоставил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Химреагент Додикор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Энерготрейд 2007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матынефтехим А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матынефтехим 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10г. в 09:23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РосНефтеКомплект-Казахстан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АХСТРОЙИНВЕСТ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Бизнес-Транс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PromSnab.KZ.LTD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MOST Group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 Автолюкс 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Келе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ЖАК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НПФ "АВИА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Реагент+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ЮниСервис (KazUniService)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рис Аналит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матыПромТехМонтаж Автоматика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матыСнаб-Т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Sprint NT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ersu Meta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НиГМаш-Сервис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РауанНалко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ПО иК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ЭЛЛ-Энергия-УК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тырауИнжТенхоЦентр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"НефтеХимПрибор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Химреактивснаб-Алматы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 "GoldOil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"Aurumpump Kazakhstan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 Antares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P Stee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"A&amp;B Group LTD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Банус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ADV-Group Astana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Фирма Арн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иб-Строй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емiрСнаб-ЛТД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Альбед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зия Профснаб Маркет 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ГИДРОСТРОЙТЕХНОЛОГИИ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Макаров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етроКом-Альфа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ПМ-Дельта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Георгиевский завод насосного оборудования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спийИнжСтройКомплект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втомир-Атырау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ДГП Строй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NKS-Атырау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роздов А.А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Мегатрон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Милорд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Меткан 21 ве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Инвест Пром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GLOBE INTERSTAR KZ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"Эколайн2001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 Саплай Серви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О "PetroLogistic Company"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О "PetroLogistic Company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10г. в 09:09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ИПРАШ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АлмалыСтройТранс KZ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ТИМ и 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"ОРДОС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Востокспецстрой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Экосервис -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"Caspian Power Services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Химреагент Диспергатор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Энерготрейд 2007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матынефтехим А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матынефтехим 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10г. в 09:23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РосНефтеКомплект-Казахстан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АХСТРОЙИНВЕСТ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Бизнес-Транс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PromSnab.KZ.LTD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MOST Group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 Автолюкс 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Келе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ЖАК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НПФ "АВИА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Реагент+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ЮниСервис (KazUniService)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рис Аналит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матыПромТехМонтаж Автоматика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матыСнаб-Т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Sprint NT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ersu Meta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НиГМаш-Сервис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РауанНалко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РауанНалко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10г. в 09:03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ПО иК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ЭЛЛ-Энергия-УК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тырауИнжТенхоЦентр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НефтеХимПрибор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Химреактивснаб-Алматы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 "GoldOil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"Aurumpump Kazakhstan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 Antares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P Stee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"A&amp;B Group LTD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Банус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ADV-Group Astana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Фирма Арн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Фирма Ар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10г. в 09:04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иб-Строй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емiрСнаб-ЛТД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Альбед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зия Профснаб Маркет 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ГИДРОСТРОЙТЕХНОЛОГИИ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Макаров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етроКом-Альфа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ПМ-Дельта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Георгиевский завод насосного оборудования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спийИнжСтройКомплект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втомир-Атырау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ДГП Строй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NKS-Атырау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роздов А.А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Мегатрон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Милорд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Меткан 21 ве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Инвест Пром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"GLOBE INTERSTAR KZ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Эколайн2001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 Саплай Серви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О "PetroLogistic Company"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О "PetroLogistic Company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10г. в 09:09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ИПРАШ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АлмалыСтройТранс KZ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ТИМ и 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"ОРДОС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Востокспецстрой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Экосервис -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"Caspian Power Services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Насосы ЦНС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Энерготрейд 2007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матынефтехим А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РосНефтеКомплект-Казахстан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АХСТРОЙИНВЕСТ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Бизнес-Транс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PromSnab.KZ.LTD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MOST Group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 Автолюкс 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Келе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ЖАК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НПФ "АВИА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Реагент+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ЮниСервис (KazUniService)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рис Аналит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матыПромТехМонтаж Автоматика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матыСнаб-Т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Sprint NT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ersu Meta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НиГМаш-Сервис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РауанНалко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ПО иК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ЭЛЛ-Энергия-УК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тырауИнжТенхоЦентр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НефтеХимПрибор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Химреактивснаб-Алматы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 "GoldOil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"Aurumpump Kazakhstan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 Antares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P Stee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"A&amp;B Group LTD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Банус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ADV-Group Astana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Фирма Арн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иб-Строй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емiрСнаб-ЛТД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Альбед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зия Профснаб Маркет 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ГИДРОСТРОЙТЕХНОЛОГИИ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Макаров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етроКом-Альфа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ПМ-Дельта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Георгиевский завод насосного оборудования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спийИнжСтройКомплект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втомир-Атырау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ДГП Строй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NKS-Атырау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роздов А.А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Мегатрон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Милорд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Меткан 21 ве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Инвест Пром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GLOBE INTERSTAR KZ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Эколайн2001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 Саплай Серви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О "PetroLogistic Company"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ИПРАШ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АлмалыСтройТранс KZ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ТИМ и 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"ОРДОС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Востокспецстрой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Экосервис -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"Caspian Power Services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Канаты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Энерготрейд 2007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матынефтехим А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РосНефтеКомплект-Казахстан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РосНефтеКомплект-Казахстан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10г. в 12:07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АХСТРОЙИНВЕСТ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Бизнес-Транс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PromSnab.KZ.LTD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MOST Group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 Автолюкс 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Келе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ЖАК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НПФ "АВИА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Реагент+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ЮниСервис (KazUniService)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рис Аналит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матыПромТехМонтаж Автоматика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матыСнаб-Т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Sprint NT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ersu Meta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НиГМаш-Сервис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РауанНалко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ПО иК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ЭЛЛ-Энергия-УК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тырауИнжТенхоЦентр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НефтеХимПрибор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Химреактивснаб-Алматы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 "GoldOil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"Aurumpump Kazakhstan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OO Antares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P Stee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"A&amp;B Group LTD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Банус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ADV-Group Astana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Фирма Арн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иб-Строй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емiрСнаб-ЛТД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Альбед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зия Профснаб Маркет 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зия Профснаб Маркет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10г. в 09:08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ГИДРОСТРОЙТЕХНОЛОГИИ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Макаров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етроКом-Альфа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етроКом-Альф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10г. в 09:10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ПМ-Дельта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Георгиевский завод насосного оборудования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спийИнжСтройКомплект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"КаспийИнжСтрой Комплект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10г. в 09:20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втомир-Атырау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втомир-Атырау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10г. в 17:30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ДГП Строй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NKS-Атырау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роздов А.А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Мегатрон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Мегатр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10г. в 09:02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Милорд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Милор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10г. в 09:01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Меткан 21 ве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Инвест Пром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GLOBE INTERSTAR KZ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Эколайн2001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 Саплай Серви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О "PetroLogistic Company"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ИПРАШ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АлмалыСтройТранс KZ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ТИМ и 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"ОРДОС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Востокспецстрой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Востокспецстрой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10г. в 09:11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Экосервис -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"Caspian Power Services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"Caspian Power Services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10г. в 09:05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ГЗП Атлант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10г. в 09:06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Вира-Плюс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10г. в 09:07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ау-Тас Плюс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10г. в 09:12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Tender.Pro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10г. в 09:21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Толуол»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Энерготрейд 2007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матынефтехим А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РосНефтеКомплект-Казахстан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АХСТРОЙИНВЕСТ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Бизнес-Транс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PromSnab.KZ.LTD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MOST Group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 Автолюкс 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Келе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ЖАК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НПФ "АВИА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Реагент+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ЮниСервис (KazUniService)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рис Аналит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матыПромТехМонтаж Автоматика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матыСнаб-Т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Sprint NT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ersu Meta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НиГМаш-Сервис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РауанНалко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ПО иК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ЭЛЛ-Энергия-УК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тырауИнжТенхоЦентр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НефтеХимПрибор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Химреактивснаб-Алматы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 "GoldOil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"Aurumpump Kazakhstan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 Antares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P Stee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"A&amp;B Group LTD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Банус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ADV-Group Astana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Фирма Арн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иб-Строй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емiрСнаб-ЛТД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Альбед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зия Профснаб Маркет 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ГИДРОСТРОЙТЕХНОЛОГИИ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Макаров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етроКом-Альфа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ПМ-Дельта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Георгиевский завод насосного оборудования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спийИнжСтройКомплект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втомир-Атырау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ДГП Строй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NKS-Атырау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роздов А.А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Мегатрон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Милорд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Меткан 21 ве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Инвест Пром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GLOBE INTERSTAR KZ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Эколайн2001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 Саплай Серви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О "PetroLogistic Company"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ИПРАШ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АлмалыСтройТранс KZ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ТИМ и 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"ОРДОС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Востокспецстрой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Экосервис -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"Caspian Power Services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1032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920"/>
        <w:gridCol w:w="5640"/>
      </w:tblGrid>
      <w:tr>
        <w:trPr>
          <w:trHeight w:val="25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3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</w:t>
            </w:r>
          </w:p>
        </w:tc>
        <w:tc>
          <w:tcPr>
            <w:tcW w:w="5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чтовые реквизиты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Энерготрейд 2007"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стана пр. Кабанбай батыра 6/1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матынефтехим А"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лматы, пр. Абылай хана, 103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РосНефтеКомплект-Казахстан"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Уральск, ул. Есенжанова 42/1 офис 405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АХСТРОЙИНВЕСТ"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лматы, Аль-Фараби 7,БЦ «Нурлы-Тау» блок 4б, 4этаж, офис 402 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Бизнес-Транс"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ктобе, ул.Смагулова 9 8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PromSnab.KZ.LTD"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лматы Толе би 187, офис 400 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MOST Group"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Усть-Каменогорск 070019, РК, ВКО, ул.Пит.Коммунаров, 6-128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 Автолюкс "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Уральск ул.Пойменная 5/1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Келет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лматы,ул.Бокейханова,233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ЖАК"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стана ул.Кенесары, 61/1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НПФ "АВИА"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Усть-Каменогорск ул.Тохтарова, 38 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Реагент+"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ктобе ул.Бр.Жубановых 290/3 кв 118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ЮниСервис (KazUniService)"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лматы Алмагуль 17-23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рис Аналит"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Усть-Каменогорск 070010, ул.Гурьевская 112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матыПромТехМонтаж Автоматика"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лматы, мкр. "Орбита-2", д. 28Б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матыСнаб-Т"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лматы, ул. Джандосова, 34 "А"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Sprint NT"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стана, ул. Победа 32, оф.2 8 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ersu Metal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Капшагай ул.Индустриальная,3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НиГМаш-Сервис"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Нефтекамск, ул. Индустриальная 4, а/я 26 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РауанНалко"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тырау ул.Махамбета,132А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ПО иК"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ктобе,пр Санкибай батыра 10,2-этаж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ЭЛЛ-Энергия-УК"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Усть-Каменогорск ул.Казахстан 158а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тырауИнжТенхоЦентр"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тырау ул.Валиханова 10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НефтеХимПрибор"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Алматы ул. Маметовой, д. 76, 3 этаж 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Химреактивснаб-Алматы"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Алматы Айманова 208 А, БЦ "Дихан" 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 "GoldOil"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лматы Гоголя 21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"Aurumpump Kazakhstan"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Алматы Площадь республики 15 офис 234-235 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 Antare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лмата Чайковского 144а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P Steel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лматы пр Райымбека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"A&amp;B Group LTD"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ксай, Промзона </w:t>
            </w:r>
          </w:p>
        </w:tc>
      </w:tr>
      <w:tr>
        <w:trPr>
          <w:trHeight w:val="1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Банус»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ктау 15 м.к.р., дом 26, кв-ра 18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ADV-Group Astana"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стана, ул.Мостовая, 20а-3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Фирма Арн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Уральск Достык-Дружба 160,кв 8 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иб-Строй"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Актау мкр. 28а дом 2 кв. 54 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емiрСнаб-ЛТД"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стана уд. Ташенова 16 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Альбедо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Алматы мкр.10, д.32 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зия Профснаб Маркет "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стана Толстого 30 «а»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ГИДРОСТРОЙТЕХНОЛОГИИ"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лматы пос. Рахат, ул. Жиенбаева, д.9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Макаров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Уральск  Деповская 52 кв 3 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етроКом-Альфа"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лматы Достык,160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ПМ-Дельта"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лматы Гоголя 21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Георгиевский завод насосного оборудования"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Калбатау ул Кабанбая 104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спийИнжСтройКомплект"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Атырау, ул.Валиханова 10 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втомир-Атырау"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тырау ул.сатыбалдиева 95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ДГП Строй"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Актобе, ул. Пожарского 50А 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NKS-Атырау"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Атырау, ул. Атамбаева 7Б 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роздов А.А.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Уральск пр-т Достык 244/1 кв.15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Мегатрон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тырау мкр. Авангард 2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Милорд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тырау ул. Б. Момышулы 130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Меткан 21 век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Сарань ул. Раборая 22-А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Инвест Пром"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ктобе проспект Абулхайр хана, 9/41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GLOBE INTERSTAR KZ"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стана, ул. Валиханова 13 ВП-1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Эколайн2001"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ктобе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 Саплай Сервис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лматы Туркебаева 38-105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О "PetroLogistic Company"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лматы  ул. М.Маметовой 76, 3 этаж 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ИПРАШ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Экибастуз ул. Абая 68/6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АлмалыСтройТранс KZ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лматы мкр. Аксай-2, дом 68, кв. 100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ТИМ и К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стана ул. Сейфулина 2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"ОРДОС"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ктау 4-25-50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Востокспецстрой"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Усть-Каменогорск Первая,15 А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Экосервис -К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ктобе ,пр.Санкибая 10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"Caspian Power Services"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ктау,28А-1-61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ГЗП Атлант"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Сарань, ул. Рабочая 9А,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Вира-Плюс"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стана, промзона 25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ау-Тас Плюс"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ктау, 4-25-50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Tender.Pro"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О, Бескарагайский район, с.Семиярка, ул.Иманова 37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3. Заявки потенциальных поставщиков не вскрытыми не возвращались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4. Заявки на участие в тендере потенциальных поставщиков, представивших их в установленные сроки, до истечения окончательного срока представления заявок на участие в тендере вскрыты и они содержат информацию, представленную в Приложении № 1, которая была оглашена всем присутствующим при вскрытии тендерных заявок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5. При вскрытии тендерных заявок присутствовали следующие потенциальные поставщики:</w:t>
      </w:r>
    </w:p>
    <w:tbl>
      <w:tblPr>
        <w:tblW w:w="10351" w:type="dxa"/>
        <w:jc w:val="left"/>
        <w:tblInd w:w="-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946"/>
        <w:gridCol w:w="3004"/>
        <w:gridCol w:w="2198"/>
        <w:gridCol w:w="1663"/>
      </w:tblGrid>
      <w:tr>
        <w:trPr>
          <w:trHeight w:val="7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Адрес</w:t>
            </w:r>
            <w:r>
              <w:rPr>
                <w:b/>
                <w:bCs/>
                <w:sz w:val="22"/>
                <w:szCs w:val="22"/>
              </w:rPr>
              <w:t xml:space="preserve"> потенциального поставщ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потенциального поставщика или их уполномоченного представител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Дата и время регистрации</w:t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РосНефтеКомплект-Казахстан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Уральск Ул. Есенжанова 42/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хтахинова О.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6.01.2010,</w:t>
            </w:r>
          </w:p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0:45</w:t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зия Профснаб Маркет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 Толстого 30 «а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гизаев Ж.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6.01.2010, 10:46</w:t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Caspian Power Services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28А-1-6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манова</w:t>
            </w:r>
            <w:r>
              <w:rPr>
                <w:lang w:val="en-US"/>
              </w:rPr>
              <w:t xml:space="preserve"> </w:t>
            </w:r>
            <w:r>
              <w:rPr/>
              <w:t>Р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>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6.01.2010, 10:47</w:t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ГЗП Атлант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Сарань, ул. Рабочая 9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гайло Д.С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6.01.2010, 10:48</w:t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Вира-Плюс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, промзона 2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ков Г.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6.01.2010, 10:49</w:t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втомир-Атырау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Атырау ул. Сатыбалдиева 9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шников И.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6.01.2010, 10:50</w:t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ПетроКом-Альфа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Алматы Достык,16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йсенов Н.К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6.01.2010, 10:52</w:t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Востокспецстрой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Усть-Каменогорск Первая,15 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 А.П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6.01.2010, 10:53</w:t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РауанНалко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Атырау ул.Махамбета,132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баев А.Т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6.01.2010, 10:55</w:t>
            </w:r>
          </w:p>
        </w:tc>
      </w:tr>
    </w:tbl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Председатель тендерной комиссии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203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362"/>
        <w:gridCol w:w="5390"/>
      </w:tblGrid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Салимов Э.Р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82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</w:rPr>
              <w:t>Заместитель председателя тендерной комиссии;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урсеитов А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8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Мочалов Д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уленов Д.Д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Ерназаров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Tms Rmn;Times New Roman"/>
                <w:color w:val="000000"/>
              </w:rPr>
            </w:pPr>
            <w:r>
              <w:rPr>
                <w:rFonts w:cs="Tms Rmn;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cs="Tms Rmn;Times New Roman"/>
                <w:color w:val="000000"/>
              </w:rPr>
            </w:pPr>
            <w:r>
              <w:rPr>
                <w:rFonts w:cs="Tms Rmn;Times New Roman"/>
                <w:color w:val="000000"/>
              </w:rPr>
              <w:t>Шетенов А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Tms Rmn;Times New Roman"/>
                <w:color w:val="000000"/>
              </w:rPr>
            </w:pPr>
            <w:r>
              <w:rPr>
                <w:rFonts w:cs="Tms Rmn;Times New Roman"/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82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hanging="66"/>
              <w:rPr/>
            </w:pPr>
            <w:r>
              <w:rPr>
                <w:b/>
                <w:bCs/>
              </w:rPr>
              <w:t xml:space="preserve">Секретарь тендерной  комиссии: </w:t>
            </w:r>
          </w:p>
          <w:p>
            <w:pPr>
              <w:pStyle w:val="Normal"/>
              <w:ind w:hanging="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52"/>
              <w:rPr/>
            </w:pPr>
            <w:r>
              <w:rPr/>
              <w:t>Карабекова А.А. ___________________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5500"/>
        <w:gridCol w:w="2625"/>
        <w:gridCol w:w="2305"/>
      </w:tblGrid>
      <w:tr>
        <w:trPr>
          <w:trHeight w:val="22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ложение № 1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.01.2010, 11-00</w:t>
            </w:r>
          </w:p>
        </w:tc>
      </w:tr>
      <w:tr>
        <w:trPr>
          <w:trHeight w:val="225" w:hRule="atLeast"/>
        </w:trPr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менование лота: № 6 «Химреагент Додикор» 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: 2 140 000,00 тенге с учетом НДС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тендерной документаци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О "Алматынефтехим А"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ОО "PetroLogistic Company" 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требованиям оформления конкурсной заявки (прошито, пронумеровано, с печатью на последней стр.)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>Заявка на участие в конкурсе (</w:t>
            </w:r>
            <w:r>
              <w:rPr>
                <w:b/>
                <w:bCs/>
                <w:sz w:val="16"/>
                <w:szCs w:val="16"/>
              </w:rPr>
              <w:t>прил. №5,6</w:t>
            </w:r>
            <w:r>
              <w:rPr>
                <w:sz w:val="16"/>
                <w:szCs w:val="16"/>
              </w:rPr>
              <w:t xml:space="preserve">)  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засвидетельствованная копия свидетельства о государственной регистрации (перерегистрации) юридического лица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засвидетельствованная копия устава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67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засвидетельствованные копии лицензий, патентов, свидетельств, сертификатов, дипломов и других документов, подтверждающих право на поставку товаров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засвидетельствованная выписка из устава или учредительных документов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(нотариально заверенная копия) справки банка или филиала банка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9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 в накопительные пенсионные фонды, в том числе более чем за три месяца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9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или нотариально засвидетельствованная копия бухгалтерского баланса за последний финансовый год, подписанного первым руководителем или лицом, его замещающим, а также главным бухгалтером (бухгалтером) (при наличии)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засвидетельствованная копия свидетельства о постановке на учет по налогу на добавленную стоимость (при наличии)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 квалификации для участия в тендере по форме согласно </w:t>
            </w:r>
            <w:r>
              <w:rPr>
                <w:b/>
                <w:bCs/>
                <w:sz w:val="16"/>
                <w:szCs w:val="16"/>
              </w:rPr>
              <w:t>приложению 9</w:t>
            </w:r>
            <w:r>
              <w:rPr>
                <w:sz w:val="16"/>
                <w:szCs w:val="16"/>
              </w:rPr>
              <w:t xml:space="preserve"> к тендерной документаци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ориально засвидетельствованная копия документа о назначении (избрании) первого руководителя юридического лица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предложение (техническая спецификация), 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подтверждающие соответствие предлагаемой услуги технической спецификации приложение 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овое предложение участника тендера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139 920,00                                   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712 000,00                                </w:t>
            </w:r>
          </w:p>
        </w:tc>
      </w:tr>
      <w:tr>
        <w:trPr>
          <w:trHeight w:val="28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лата  конк.обеспечения  3%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/о на лоты №№ 6,8 - 123 240 тенге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/о на лоты №№ 6,8 - 123 240 тенге 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оплат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ы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ые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тернативные предложения (условия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азания услуг , выполнения работ, поставки товар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+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+ 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тендерной заявк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веренность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О руководителя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ств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чани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 -10%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совестный поставщик - 5%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малого и среднего предпринимательства - 5%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ыт  - 1% за каждые 2 года не более 5%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О - 1 %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является производителем + 5%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и качественные характеристики - 10% не более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хстанское содержание  - 1% за каждые 10% КС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ство по локализации - 5%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48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5406"/>
        <w:gridCol w:w="2119"/>
        <w:gridCol w:w="2280"/>
        <w:gridCol w:w="2280"/>
        <w:gridCol w:w="2400"/>
      </w:tblGrid>
      <w:tr>
        <w:trPr>
          <w:trHeight w:val="225" w:hRule="atLeast"/>
        </w:trPr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именование лота: № 8 «Химреагент Диспергатор» 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: 1 968 000,00 тенге с учетом НДС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тендерной документаци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О "Алматынефтехим А"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ОО "PetroLogistic Company"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О "РауанНалко"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О Фирма Арна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требованиям оформления конкурсной заявки (прошито, пронумеровано, с печатью на последней стр.)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>Заявка на участие в конкурсе (</w:t>
            </w:r>
            <w:r>
              <w:rPr>
                <w:b/>
                <w:bCs/>
                <w:sz w:val="16"/>
                <w:szCs w:val="16"/>
              </w:rPr>
              <w:t>прил. №5,6</w:t>
            </w:r>
            <w:r>
              <w:rPr>
                <w:sz w:val="16"/>
                <w:szCs w:val="16"/>
              </w:rPr>
              <w:t xml:space="preserve">)  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засвидетельствованная копия свидетельства о государственной регистрации (перерегистрации) юридического лица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засвидетельствованная копия устава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67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засвидетельствованные копии лицензий, патентов, свидетельств, сертификатов, дипломов и других документов, подтверждающих право на поставку товаров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засвидетельствованная выписка из устава или учредительных документов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справки банка или филиала банка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9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 в накопительные пенсионные фонды, в том числе более чем за три месяца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9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или нотариально засвидетельствованная копия бухгалтерского баланса за последний финансовый год, подписанного первым руководителем или лицом, его замещающим, а также главным бухгалтером (бухгалтером) (при наличии)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засвидетельствованная копия свидетельства о постановке на учет по налогу на добавленную стоимость (при наличии)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 квалификации для участия в тендере по форме согласно </w:t>
            </w:r>
            <w:r>
              <w:rPr>
                <w:b/>
                <w:bCs/>
                <w:sz w:val="16"/>
                <w:szCs w:val="16"/>
              </w:rPr>
              <w:t>приложению 9</w:t>
            </w:r>
            <w:r>
              <w:rPr>
                <w:sz w:val="16"/>
                <w:szCs w:val="16"/>
              </w:rPr>
              <w:t xml:space="preserve"> к тендерной документации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ориально засвидетельствованная копия документа о назначении (избрании) первого руководителя юридического лица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предложение (техническая спецификация), 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подтверждающие соответствие предлагаемой услуги технической спецификации приложение 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овое предложение участника тендера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967 920,00                                  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574 400,00                                     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960 000,00                                    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964 000,00                               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P, ст. Тенды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P, ст. Тенды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P, г.Атырау, ст. Тенды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P, ст. Тендык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лата  конк.обеспечения  3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/о на лоты №№ 6,8 - 123 240 тенг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/о на лоты №№ 6,8 - 123 240 тенг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 от 04.12.09 -                                 59 040 тенг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 от 03.12.09 -                                 59 040 тенге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оплат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ы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ы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ы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ые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тернативные предложения (условия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азания услуг , выполнения работ, поставки товар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в.2010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в.2010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в.2010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в.2010 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тендерной заявк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веренность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О руководителя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ств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чание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 -10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совестный поставщик - 5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малого и среднего предпринимательства - 5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ыт  - 1% за каждые 2 года не более 5%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О - 1 %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является производителем + 5%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и качественные характеристики - 10% не более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хстанское содержание  - 1% за каждые 10% КС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ство по локализации - 5%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632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525"/>
        <w:gridCol w:w="2040"/>
        <w:gridCol w:w="1680"/>
        <w:gridCol w:w="1680"/>
        <w:gridCol w:w="1680"/>
        <w:gridCol w:w="1440"/>
        <w:gridCol w:w="1440"/>
        <w:gridCol w:w="1440"/>
      </w:tblGrid>
      <w:tr>
        <w:trPr>
          <w:trHeight w:val="225" w:hRule="atLeast"/>
        </w:trPr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именование лота: № 23 «Канаты»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: 43 033 575,00 тенге с учетом НДС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тендерной документ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О "РосНефтеКомплект-Казахстан"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О "Азия Профснаб Маркет"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О "ПетроКом-Альфа"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О "КаспийИнж СтройКомплект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О "Автомир-Атырау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О Мегатро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О Милорд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требованиям оформления конкурсной заявки (прошито, пронумеровано, с печатью на последней стр.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>Заявка на участие в конкурсе (</w:t>
            </w:r>
            <w:r>
              <w:rPr>
                <w:b/>
                <w:bCs/>
                <w:sz w:val="16"/>
                <w:szCs w:val="16"/>
              </w:rPr>
              <w:t>прил. №5,6</w:t>
            </w:r>
            <w:r>
              <w:rPr>
                <w:sz w:val="16"/>
                <w:szCs w:val="16"/>
              </w:rPr>
              <w:t xml:space="preserve">)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73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засвидетельствованная копия свидетельства о государственной регистрации (перерегистрации) юридического лиц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засвидетельствованная копия устав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67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засвидетельствованные копии лицензий, патентов, свидетельств, сертификатов, дипломов и других документов, подтверждающих право на поставку товар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засвидетельствованная выписка из устава или учредительных документ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справки банка или филиала банк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9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 в накопительные пенсионные фонды, в том числе более чем за три месяц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9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или нотариально засвидетельствованная копия бухгалтерского баланса за последний финансовый год, подписанного первым руководителем или лицом, его замещающим, а также главным бухгалтером (бухгалтером) (при наличии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засвидетельствованная копия свидетельства о постановке на учет по налогу на добавленную стоимость (при наличии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67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 квалификации для участия в тендере по форме согласно </w:t>
            </w:r>
            <w:r>
              <w:rPr>
                <w:b/>
                <w:bCs/>
                <w:sz w:val="16"/>
                <w:szCs w:val="16"/>
              </w:rPr>
              <w:t>приложению 9</w:t>
            </w:r>
            <w:r>
              <w:rPr>
                <w:sz w:val="16"/>
                <w:szCs w:val="16"/>
              </w:rPr>
              <w:t xml:space="preserve"> к тендерной документа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67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ориально засвидетельствованная копия документа о назначении (избрании) первого руководителя юридического лиц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предложение (техническая спецификация),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подтверждающие соответствие предлагаемой услуги технической спецификации приложение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овое предложение участника тендер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 328 875,62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 700 502,00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595 539,30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2 547 484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 863 070, 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 838 930,6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4 916 000,00 </w:t>
            </w:r>
          </w:p>
        </w:tc>
      </w:tr>
      <w:tr>
        <w:trPr>
          <w:trHeight w:val="49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67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лата  конк.обеспечения  3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/о - 1 291 008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\п - 323 465; 579 671; 508 077.                         Всего: 1 411 213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/о - 1 291 007,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/о - 1 291 007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/о - 1 291 007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\п - 1 292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\п - 1 292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опла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ые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тернативные предложения (услови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азания услуг , выполнения работ, поставки товар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в.20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в.20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в.20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в.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в.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в.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в.201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тендерной заявк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веренность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О руководителя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ств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чание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 -10%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совестный поставщик - 5%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малого и среднего предпринимательства - 5%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ыт  - 1% за каждые 2 года не более 5%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%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О - 1 %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является производителем + 5%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%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и качественные характеристики - 10% не боле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хстанское содержание  - 1% за каждые 10% КС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ство по локализации - 5%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572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525"/>
        <w:gridCol w:w="2037"/>
        <w:gridCol w:w="1820"/>
        <w:gridCol w:w="1780"/>
        <w:gridCol w:w="1780"/>
        <w:gridCol w:w="1740"/>
        <w:gridCol w:w="1643"/>
      </w:tblGrid>
      <w:tr>
        <w:trPr>
          <w:trHeight w:val="225" w:hRule="atLeast"/>
        </w:trPr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именование лота: № 23 «Канаты» 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: 43 033 575,00 тенге с учетом НДС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тендерной документации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О "Востокспецстрой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О"Caspian Power Services"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О "ГЗП Атлант"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О "Вира-Плюс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О "Тау-Тас Плюс"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О "Tender.Pro"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требованиям оформления конкурсной заявки (прошито, пронумеровано, с печатью на последней стр.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печати и подписи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>Заявка на участие в конкурсе (</w:t>
            </w:r>
            <w:r>
              <w:rPr>
                <w:b/>
                <w:bCs/>
                <w:sz w:val="16"/>
                <w:szCs w:val="16"/>
              </w:rPr>
              <w:t>прил. №5,6</w:t>
            </w:r>
            <w:r>
              <w:rPr>
                <w:sz w:val="16"/>
                <w:szCs w:val="16"/>
              </w:rPr>
              <w:t xml:space="preserve">)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9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засвидетельствованная копия свидетельства о государственной регистрации (перерегистрации) юридического лиц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засвидетельствованная копия устав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67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засвидетельствованные копии лицензий, патентов, свидетельств, сертификатов, дипломов и других документов, подтверждающих право на поставку товар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засвидетельствованная выписка из устава или учредительных документ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справки банка или филиала бан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шито отдельно</w:t>
            </w:r>
          </w:p>
        </w:tc>
      </w:tr>
      <w:tr>
        <w:trPr>
          <w:trHeight w:val="9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 в накопительные пенсионные фонды, в том числе более чем за три месяц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9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или нотариально засвидетельствованная копия бухгалтерского баланса за последний финансовый год, подписанного первым руководителем или лицом, его замещающим, а также главным бухгалтером (бухгалтером) (при наличии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засвидетельствованная копия свидетельства о постановке на учет по налогу на добавленную стоимость (при наличии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 квалификации для участия в тендере по форме согласно </w:t>
            </w:r>
            <w:r>
              <w:rPr>
                <w:b/>
                <w:bCs/>
                <w:sz w:val="16"/>
                <w:szCs w:val="16"/>
              </w:rPr>
              <w:t>приложению 9</w:t>
            </w:r>
            <w:r>
              <w:rPr>
                <w:sz w:val="16"/>
                <w:szCs w:val="16"/>
              </w:rPr>
              <w:t xml:space="preserve"> к тендерной документа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67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ориально засвидетельствованная копия документа о назначении (избрании) первого руководителя юридического лиц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предложение (техническая спецификация),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подтверждающие соответствие предлагаемой услуги технической спецификации приложение 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овое предложение участника тендер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 787 007, 80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3 000 000,00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5 282 965,00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4 426 760, 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7 055 020,00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 021 224,75 </w:t>
            </w:r>
          </w:p>
        </w:tc>
      </w:tr>
      <w:tr>
        <w:trPr>
          <w:trHeight w:val="49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лата  конк.обеспечения  3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/о-1 291 007,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/о-1 291 007,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\п - 1 291 007,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\п - 1 291 008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/о- 1 291 008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/о-1 291 007,25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оплат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ы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ы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ы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ы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ые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тернативные предложения (условия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азания услуг , выполнения работ, поставки товар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в.20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в.20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в.20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в.2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в.20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в.201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тендерной заяв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веренность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О руководителя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ств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чание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 -1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совестный поставщик - 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малого и среднего предпринимательства - 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%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ыт  - 1% за каждые 2 года не более 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О - 1 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является производителем + 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%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и качественные характеристики - 10% не боле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хстанское содержание  - 1% за каждые 10% К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ство по локализации - 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ДТВЕРЖДЕНИЕ</w:t>
      </w:r>
    </w:p>
    <w:p>
      <w:pPr>
        <w:pStyle w:val="Normal"/>
        <w:ind w:firstLine="708"/>
        <w:jc w:val="center"/>
        <w:rPr/>
      </w:pPr>
      <w:r>
        <w:rPr>
          <w:b/>
        </w:rPr>
        <w:t>об отсутствии конфликта интересов к заседанию тендерной комиссии</w:t>
      </w:r>
    </w:p>
    <w:p>
      <w:pPr>
        <w:pStyle w:val="Normal"/>
        <w:ind w:firstLine="708"/>
        <w:jc w:val="center"/>
        <w:rPr/>
      </w:pPr>
      <w:r>
        <w:rPr>
          <w:b/>
        </w:rPr>
        <w:t>по тендеру от 06 января 2010 года в 11-00 мин. по рассмотрению представленных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кументов потенциальных поставщиков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Я, нижеподписавшийся, подтверждаю, что у меня не существует личная заинтересованность, которая может быть истолкована или воспринята другими как причина конфликта интересов на занимаемой должности и обязуюсь полностью и всецело раскрывать такую информацию, если возникнет вероятность возможного конфликта интересов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left"/>
        <w:rPr>
          <w:b/>
          <w:b/>
          <w:bCs/>
        </w:rPr>
      </w:pPr>
      <w:r>
        <w:rPr>
          <w:b/>
          <w:bCs/>
        </w:rPr>
        <w:t>Председатель тендерной комисси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03" w:type="dxa"/>
        <w:jc w:val="left"/>
        <w:tblInd w:w="4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362"/>
        <w:gridCol w:w="5390"/>
      </w:tblGrid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Салимов Э.Р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82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</w:rPr>
              <w:t>Заместитель председателя тендерной комиссии;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урсеитов А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8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Мочалов Д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уленов Д.Д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Ерназаров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Tms Rmn;Times New Roman"/>
                <w:color w:val="000000"/>
              </w:rPr>
            </w:pPr>
            <w:r>
              <w:rPr>
                <w:rFonts w:cs="Tms Rmn;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cs="Tms Rmn;Times New Roman"/>
                <w:color w:val="000000"/>
              </w:rPr>
            </w:pPr>
            <w:r>
              <w:rPr>
                <w:rFonts w:cs="Tms Rmn;Times New Roman"/>
                <w:color w:val="000000"/>
              </w:rPr>
              <w:t>Шетенов А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Tms Rmn;Times New Roman"/>
                <w:color w:val="000000"/>
              </w:rPr>
            </w:pPr>
            <w:r>
              <w:rPr>
                <w:rFonts w:cs="Tms Rmn;Times New Roman"/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82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hanging="66"/>
              <w:rPr/>
            </w:pPr>
            <w:r>
              <w:rPr>
                <w:b/>
                <w:bCs/>
              </w:rPr>
              <w:t xml:space="preserve">Секретарь тендерной  комиссии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52"/>
              <w:rPr/>
            </w:pPr>
            <w:r>
              <w:rPr/>
              <w:t>Карабекова А.А.  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34:00Z</dcterms:created>
  <dc:creator> </dc:creator>
  <dc:description/>
  <cp:keywords/>
  <dc:language>en-US</dc:language>
  <cp:lastModifiedBy> </cp:lastModifiedBy>
  <dcterms:modified xsi:type="dcterms:W3CDTF">2010-01-14T10:56:00Z</dcterms:modified>
  <cp:revision>4</cp:revision>
  <dc:subject/>
  <dc:title> Акционерное общество «Разведка Добыча «КазМунайГаз»</dc:title>
</cp:coreProperties>
</file>