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закупкам услуг по лотам </w:t>
      </w:r>
    </w:p>
    <w:p>
      <w:pPr>
        <w:pStyle w:val="Normal"/>
        <w:autoSpaceDE w:val="false"/>
        <w:spacing w:lineRule="atLeast" w:line="240"/>
        <w:ind w:firstLine="84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; № 2 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Т/2.1.-ДЛ от 12.01.2010 года</w:t>
            </w:r>
          </w:p>
        </w:tc>
      </w:tr>
      <w:tr>
        <w:trPr>
          <w:trHeight w:val="38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6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8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jc w:val="left"/>
        <w:rPr/>
      </w:pPr>
      <w:r>
        <w:rPr/>
        <w:t xml:space="preserve">12.01.2010 года в 11 час.00 мин. по адресу: г. Астана, </w:t>
      </w:r>
      <w:r>
        <w:rPr>
          <w:lang w:val="kk-KZ"/>
        </w:rPr>
        <w:t>ул. Кабанбай батыра 17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Копия тендерной документации предоставлена следующим потенциальным поставщикам: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20"/>
        <w:gridCol w:w="2640"/>
        <w:gridCol w:w="2421"/>
        <w:gridCol w:w="1680"/>
      </w:tblGrid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экологи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ОО "Шында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ындау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3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zСтройПроект-ПВ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0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экологи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zСтройПроект-ПВ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0"/>
        <w:gridCol w:w="564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товые реквизи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НИИ "КАспиймунайгаз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 ул.Абая, 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Консалтинговый Центр "Nedra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лматы Айтиева 96 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экология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лматы, ул.Айтеке би,36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Шындау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 ул. Амангельды,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Актам-инжиниринг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 пр.Связной-1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ТАНАИС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ул.Махамбета, д.85, офис 16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Экосистемс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ул. Новая,13 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Гео центр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ктау 8 мкр, 20 д, 52кв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КаzСтройПроект-ПВ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Павлодар ул. Гагарина 36/4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Каспиан Энерджи Ресерч"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пер. Хакимова, 4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3. Заявки потенциальных поставщиков не вскрытыми не возвраща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 и они содержат информацию, представленную в Приложении № 1, которая была оглашена всем присутствующим при вскрытии тендерных заявок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При вскрытии тендерных заявок присутствовали следующие потенциальные поставщики:</w:t>
      </w:r>
    </w:p>
    <w:tbl>
      <w:tblPr>
        <w:tblW w:w="1035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46"/>
        <w:gridCol w:w="3004"/>
        <w:gridCol w:w="2198"/>
        <w:gridCol w:w="1663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</w:rPr>
              <w:t xml:space="preserve"> потенциального поставщ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тенциального поставщика или их уполномоченного представ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Дата и время регист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наи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тыра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ахамбета, д.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тов В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01.2010,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:50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наи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тыра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ахамбета, д.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инбаев К.Ж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01.2010,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:52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Атырау ул. Амангельды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аров К.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01.2010,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:55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скожа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шиев К. 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 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05"/>
        <w:gridCol w:w="1920"/>
        <w:gridCol w:w="1440"/>
        <w:gridCol w:w="2040"/>
        <w:gridCol w:w="1440"/>
        <w:gridCol w:w="1440"/>
        <w:gridCol w:w="1800"/>
        <w:gridCol w:w="1500"/>
      </w:tblGrid>
      <w:tr>
        <w:trPr>
          <w:trHeight w:val="45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1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1 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26 880 000 тенге с учетом НД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онсалтинговый Центр "Nedra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Экосистемс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ОО НИИ "Каспиймунайгаз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Каспиан Энерджи Ресерч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Шындау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ктам-инжиниринг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ТАНАИС"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7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справки установленной формы соответствующего налогового орган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или нотариально засвидетельствованная копия бухгалтерского баланс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13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0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41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800 000,00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192 000,00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460 800,00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536 000,00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806 400 т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- 736 242 тг. (не хватает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806 400 т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806 400 т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-806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- 806 400 т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806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редоплате 30%-скидка 2 350 000; при предоплате 40%-скидка 3 525 000 т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дка 2 338 600 т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дка 1 34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66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500"/>
        <w:gridCol w:w="2020"/>
        <w:gridCol w:w="2041"/>
        <w:gridCol w:w="1880"/>
        <w:gridCol w:w="1981"/>
        <w:gridCol w:w="1840"/>
      </w:tblGrid>
      <w:tr>
        <w:trPr>
          <w:trHeight w:val="6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лота: № 2 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35 840 000 тенге с учетом НД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НИИ "Каспиймунайгаз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Каспиан Энерджи Ресерч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Шындау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ктам-инжиниринг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ТАНАИС"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или нотариально засвидетельствованная копия бухгалтерского баланс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00 000,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00 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56 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614 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048 000,00 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 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075 200,00 т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075 200,00 т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- 1 075 2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- 1  075 200,00 т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075 200,00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дка 1 792 000,00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й 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тендеру от 12 января 2010 года в 11-00 мин. по рассмотрению представле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скожа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шиев К. 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 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5:00Z</dcterms:created>
  <dc:creator> </dc:creator>
  <dc:description/>
  <cp:keywords/>
  <dc:language>en-US</dc:language>
  <cp:lastModifiedBy> </cp:lastModifiedBy>
  <dcterms:modified xsi:type="dcterms:W3CDTF">2010-01-14T11:47:00Z</dcterms:modified>
  <cp:revision>2</cp:revision>
  <dc:subject/>
  <dc:title>Акционерное общество «Разведка Добыча «КазМунайГаз»</dc:title>
</cp:coreProperties>
</file>