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о </w:t>
      </w:r>
      <w:r>
        <w:rPr>
          <w:b/>
          <w:bCs/>
          <w:color w:val="000000"/>
          <w:sz w:val="22"/>
          <w:szCs w:val="22"/>
        </w:rPr>
        <w:t xml:space="preserve">лотам </w:t>
      </w:r>
      <w:r>
        <w:rPr>
          <w:b/>
          <w:color w:val="000000"/>
        </w:rPr>
        <w:t xml:space="preserve">№ 1 </w:t>
      </w:r>
      <w:r>
        <w:rPr>
          <w:b/>
        </w:rPr>
        <w:t>«Услуги по техническому обслуживанию коммерческих узлов учета нефти», №2 «Услуги по техническому обслуживанию интегрированной системы безопасности, автоматической пожарной сигнализации и автоматического пожаротушения центрального офиса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43.2-ДАСУТП от 31.12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"/>
        <w:gridCol w:w="348"/>
        <w:gridCol w:w="92"/>
        <w:gridCol w:w="6846"/>
      </w:tblGrid>
      <w:tr>
        <w:trPr>
          <w:cantSplit w:val="true"/>
        </w:trPr>
        <w:tc>
          <w:tcPr>
            <w:tcW w:w="101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8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hanging="40"/>
              <w:rPr/>
            </w:pPr>
            <w:r>
              <w:rPr/>
              <w:t xml:space="preserve">Артыгалин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/>
            </w:pPr>
            <w:r>
              <w:rPr/>
              <w:t>Сеитжагипар Шин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информационным технологиям</w:t>
            </w:r>
            <w:r>
              <w:rPr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101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8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арс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азиз Айт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иректор департамента АСУТП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101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8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имжан Бауржан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8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Исаев Орынбасар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АСУТП;</w:t>
            </w:r>
          </w:p>
        </w:tc>
      </w:tr>
      <w:tr>
        <w:trPr/>
        <w:tc>
          <w:tcPr>
            <w:tcW w:w="28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маганбет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ик Амангалие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8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/>
              <w:t xml:space="preserve">Курманбаев </w:t>
            </w:r>
          </w:p>
          <w:p>
            <w:pPr>
              <w:pStyle w:val="TextBody"/>
              <w:rPr/>
            </w:pPr>
            <w:r>
              <w:rPr/>
              <w:t>Рахимжан Саматович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женер департамента АСУТП;</w:t>
            </w:r>
          </w:p>
        </w:tc>
      </w:tr>
      <w:tr>
        <w:trPr/>
        <w:tc>
          <w:tcPr>
            <w:tcW w:w="289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стафина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йгуль Еслямбековна</w:t>
            </w:r>
          </w:p>
        </w:tc>
        <w:tc>
          <w:tcPr>
            <w:tcW w:w="44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-108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6" w:type="dxa"/>
            <w:tcBorders/>
            <w:tcMar>
              <w:left w:w="40" w:type="dxa"/>
              <w:right w:w="4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highlight w:val="red"/>
              </w:rPr>
            </w:pPr>
            <w:r>
              <w:rPr>
                <w:b w:val="false"/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101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услуг </w:t>
      </w:r>
      <w:r>
        <w:rPr>
          <w:bCs/>
          <w:color w:val="000000"/>
          <w:sz w:val="22"/>
          <w:szCs w:val="22"/>
        </w:rPr>
        <w:t xml:space="preserve">по лотам </w:t>
      </w:r>
      <w:r>
        <w:rPr>
          <w:color w:val="000000"/>
        </w:rPr>
        <w:t xml:space="preserve">№ 1 </w:t>
      </w:r>
      <w:r>
        <w:rPr/>
        <w:t>«Услуги по техническому обслуживанию коммерческих узлов учета нефти», №2 «Услуги по техническому обслуживанию интегрированной системы безопасности, автоматической пожарной сигнализации и автоматического пожаротушения центрального офиса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Сумма, выделенная для закупки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07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техническому обслуживанию коммерческих узлов учета неф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 693 335,36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техническому обслуживанию интегрированной системы безопасности, автоматической пожарной сигнализации и автоматического пожаротушения центрального офис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 739 944,8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604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160"/>
        <w:gridCol w:w="2476"/>
        <w:gridCol w:w="180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«Услуги по техническому обслуживанию коммерческих узлов учета нефт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TREI-Караганд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раганда,</w:t>
            </w:r>
          </w:p>
          <w:p>
            <w:pPr>
              <w:pStyle w:val="Normal"/>
              <w:jc w:val="center"/>
              <w:rPr/>
            </w:pPr>
            <w:r>
              <w:rPr/>
              <w:t>ул.Сейфуллина, д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2.2009г. в 09:59</w:t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стана ул.Желтоксан,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2.2009г. в 10:43</w:t>
            </w:r>
          </w:p>
        </w:tc>
      </w:tr>
      <w:tr>
        <w:trPr>
          <w:trHeight w:val="4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мбамунайавтомати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232" w:hanging="0"/>
              <w:jc w:val="center"/>
              <w:rPr/>
            </w:pPr>
            <w:r>
              <w:rPr/>
              <w:t>г.Атырау,</w:t>
            </w:r>
          </w:p>
          <w:p>
            <w:pPr>
              <w:pStyle w:val="Normal"/>
              <w:ind w:left="-208" w:right="-232" w:hanging="0"/>
              <w:jc w:val="center"/>
              <w:rPr/>
            </w:pPr>
            <w:r>
              <w:rPr/>
              <w:t xml:space="preserve"> </w:t>
            </w:r>
            <w:r>
              <w:rPr/>
              <w:t>пос. Бирлик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2.2009г. в 10:47</w:t>
            </w:r>
          </w:p>
        </w:tc>
      </w:tr>
      <w:tr>
        <w:trPr>
          <w:trHeight w:val="4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С Астан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Бараева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2.2009г. в 10:45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техническому обслуживанию интегрированной системы безопасности, автоматической пожарной сигнализации и автоматического пожаротушения центрального офис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ОО «AsiaGroupTechnology»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Иманбаевой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2.2009г. в 10:43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ОО «Инжиниринговая Компания «МунайГаз»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Желтоксан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2.2009г. в 10:03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ОО «AWS Profit»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пр.Женис, д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2.2009г. в 10:02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ОО «Компания ТАТ-ИНВЕСТ»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 ул. Сембинова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2.2009г. в 10:46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 xml:space="preserve">и они содержат информацию, представленную в Приложении № 1 к протоколу вскрытия от 11.12.2009 года, № Т/343.1-ДАСУТП.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Cs/>
          <w:color w:val="000000"/>
        </w:rPr>
        <w:t xml:space="preserve">6.  В соответствии с Едиными правилами осуществления закупок АО «Самрук-Қазына» и юридическими лицами, пятьдесят и более процентов голосующих акций (долей участия) которых прямо или косвенно принадлежат АО «Самрук-Қазына» (далее – Единые правила), требованиями тендерной документации следующие тендерные заявки потенциальных поставщиков были отклонены: </w:t>
      </w:r>
    </w:p>
    <w:p>
      <w:pPr>
        <w:pStyle w:val="Normal"/>
        <w:jc w:val="left"/>
        <w:rPr/>
      </w:pPr>
      <w:r>
        <w:rPr>
          <w:color w:val="000000"/>
        </w:rPr>
        <w:t xml:space="preserve">по лоту №2 </w:t>
      </w:r>
      <w:r>
        <w:rPr/>
        <w:t>«Услуги по техническому обслуживанию интегрированной системы безопасности, автоматической пожарной сигнализации и автоматического пожаротушения центрального офиса»:</w:t>
      </w:r>
    </w:p>
    <w:p>
      <w:pPr>
        <w:pStyle w:val="Normal"/>
        <w:jc w:val="left"/>
        <w:rPr>
          <w:color w:val="000000"/>
        </w:rPr>
      </w:pPr>
      <w:r>
        <w:rPr/>
        <w:t>ТОО «Инжиниринговая Компания «МунайГаз»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Cs/>
          <w:sz w:val="20"/>
          <w:szCs w:val="20"/>
        </w:rPr>
        <w:t xml:space="preserve">- </w:t>
      </w:r>
      <w:r>
        <w:rPr>
          <w:bCs/>
        </w:rPr>
        <w:t xml:space="preserve">Техническая спецификация не соответствует требованиям Тендерной документации, а именно </w:t>
      </w:r>
      <w:r>
        <w:rPr>
          <w:color w:val="000000"/>
        </w:rPr>
        <w:t>не подтверждена  дипломами, свидетельствами или другими документами квалификация специалистов;</w:t>
      </w:r>
    </w:p>
    <w:p>
      <w:pPr>
        <w:pStyle w:val="Normal"/>
        <w:jc w:val="left"/>
        <w:rPr>
          <w:color w:val="000000"/>
        </w:rPr>
      </w:pPr>
      <w:r>
        <w:rPr/>
        <w:t>ТОО «Компания ТАТ-ИНВЕСТ»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bCs/>
          <w:sz w:val="20"/>
          <w:szCs w:val="20"/>
        </w:rPr>
        <w:t xml:space="preserve">- </w:t>
      </w:r>
      <w:r>
        <w:rPr>
          <w:bCs/>
        </w:rPr>
        <w:t xml:space="preserve">Техническая спецификация не соответствует требованиям Тендерной документации, а именно </w:t>
      </w:r>
      <w:r>
        <w:rPr>
          <w:color w:val="000000"/>
        </w:rPr>
        <w:t>не подтверждена  дипломами, свидетельствами или другими документами квалификация специалистов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по лоту №1</w:t>
      </w:r>
      <w:r>
        <w:rPr>
          <w:b/>
          <w:color w:val="000000"/>
        </w:rPr>
        <w:t xml:space="preserve"> </w:t>
      </w:r>
      <w:r>
        <w:rPr/>
        <w:t>«Услуги по техническому обслуживанию коммерческих узлов учета нефти»</w:t>
      </w:r>
      <w:r>
        <w:rPr>
          <w:color w:val="000000"/>
        </w:rPr>
        <w:t>: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color w:val="000000"/>
        </w:rPr>
        <w:t>- ТОО «TREI-Караганда»;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ТОО «Инжиниринговая Компания «МунайГаз»</w:t>
      </w:r>
      <w:r>
        <w:rPr>
          <w:b/>
          <w:color w:val="000000"/>
        </w:rPr>
        <w:t>;</w:t>
      </w:r>
    </w:p>
    <w:p>
      <w:pPr>
        <w:pStyle w:val="Normal"/>
        <w:ind w:left="-540" w:firstLine="540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ТОО «Эмбамунайавтоматика»;</w:t>
      </w:r>
    </w:p>
    <w:p>
      <w:pPr>
        <w:pStyle w:val="Normal"/>
        <w:ind w:left="-540" w:firstLine="540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ТОО «ИМС Астана».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rPr/>
      </w:pPr>
      <w:r>
        <w:rPr>
          <w:color w:val="000000"/>
        </w:rPr>
        <w:t xml:space="preserve">по лоту №2 </w:t>
      </w:r>
      <w:r>
        <w:rPr/>
        <w:t>«Услуги по техническому обслуживанию интегрированной системы безопасности, автоматической пожарной сигнализации и автоматического пожаротушения центрального офиса»:</w:t>
      </w:r>
    </w:p>
    <w:p>
      <w:pPr>
        <w:pStyle w:val="Normal"/>
        <w:ind w:left="-540" w:firstLine="540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AsiaGroupTechnology»;</w:t>
      </w:r>
    </w:p>
    <w:p>
      <w:pPr>
        <w:pStyle w:val="Normal"/>
        <w:ind w:left="-540" w:firstLine="540"/>
        <w:rPr>
          <w:color w:val="000000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AWS Profit»</w:t>
      </w:r>
      <w:r>
        <w:rPr/>
        <w:t>.</w:t>
      </w:r>
    </w:p>
    <w:p>
      <w:pPr>
        <w:pStyle w:val="2"/>
        <w:ind w:left="-540" w:firstLine="54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700"/>
        <w:gridCol w:w="216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по техническому обслуживанию коммерческих узлов учета неф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TREI-Караг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right="-6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мбамунайавто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8" w:right="-6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С А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3 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1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по техническому обслуживанию интегрированной системы безопасности, автоматической пожарной сигнализации и автоматического пожаротушения центрального офи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AsiaGroupTechnolog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9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AWS Profi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44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по техническому обслуживанию коммерческих узлов учета неф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firstLine="88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TREI-Караган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 500 000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firstLine="88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8 000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-20" w:firstLine="88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мбамунайавто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0 000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firstLine="88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С Аст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3 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8 668,25</w:t>
            </w:r>
          </w:p>
        </w:tc>
      </w:tr>
      <w:tr>
        <w:trPr>
          <w:trHeight w:val="1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луги по техническому обслуживанию интегрированной системы безопасности, автоматической пожарной сигнализации и автоматического пожаротушения центрального офи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AsiaGroupTechnology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 080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AWS Profit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68 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рассмотр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) по лоту №1 «Услуги по техническому обслуживанию коммерческих узлов учета нефти» признать победителем </w:t>
      </w:r>
      <w:r>
        <w:rPr>
          <w:color w:val="000000"/>
        </w:rPr>
        <w:t xml:space="preserve">ТОО «Инжиниринговая Компания «МунайГаз», </w:t>
      </w:r>
      <w:r>
        <w:rPr/>
        <w:t>г.Астана ул.Желтоксан, 7, с суммой предложения 2 700 0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по лоту №2 «Услуги по техническому обслуживанию интегрированной системы безопасности, автоматической пожарной сигнализации и автоматического пожаротушения центрального офиса» признать победителем ТОО «</w:t>
      </w:r>
      <w:r>
        <w:rPr>
          <w:lang w:val="en-US"/>
        </w:rPr>
        <w:t>AsiaGroupTechnology</w:t>
      </w:r>
      <w:r>
        <w:rPr/>
        <w:t>»</w:t>
      </w:r>
      <w:r>
        <w:rPr>
          <w:color w:val="000000"/>
        </w:rPr>
        <w:t xml:space="preserve">, </w:t>
      </w:r>
      <w:r>
        <w:rPr/>
        <w:t>г.Астана ул.Иманбаевой, 8, с суммой предложения 6 999 000 тенге с учетом НДС, на условиях тендерной документации АО «РД «КазМунайГаз»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тыгалин С.Ш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сенов Г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аев О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Турмаганбетов Б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рманбаев Р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стафина А.Е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110"/>
        <w:gridCol w:w="563"/>
        <w:gridCol w:w="1273"/>
        <w:gridCol w:w="1228"/>
        <w:gridCol w:w="1231"/>
        <w:gridCol w:w="1317"/>
        <w:gridCol w:w="1244"/>
        <w:gridCol w:w="1313"/>
        <w:gridCol w:w="1253"/>
        <w:gridCol w:w="1206"/>
        <w:gridCol w:w="13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firstLine="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TREI-Карага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firstLine="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ниринговая Компания «МунайГаз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-20" w:firstLine="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мбамунайавтомати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firstLine="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МС Астан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siaGroupTechnology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WS Profit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6:00Z</dcterms:created>
  <dc:creator>G.Tassybaeva</dc:creator>
  <dc:description/>
  <cp:keywords/>
  <dc:language>en-US</dc:language>
  <cp:lastModifiedBy>1</cp:lastModifiedBy>
  <cp:lastPrinted>2009-12-24T09:14:00Z</cp:lastPrinted>
  <dcterms:modified xsi:type="dcterms:W3CDTF">2010-01-06T11:49:00Z</dcterms:modified>
  <cp:revision>5</cp:revision>
  <dc:subject/>
  <dc:title>Акционерное общество «Разведка Добыча «КазМунайГаз»</dc:title>
</cp:coreProperties>
</file>