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</w:rPr>
        <w:t xml:space="preserve">1 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, № 2 «Консультации по налоговому сопровождению финансово-хозяйственной деятельности» 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9.2-ДКаз. от 09.12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– финансовый контролер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жибеков М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налогового учета и налогового планирования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бдулова А.Р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налогового учета департамента налогового учета и налогового планирова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.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лотам № </w:t>
      </w:r>
      <w:r>
        <w:rPr>
          <w:color w:val="000000"/>
        </w:rPr>
        <w:t>1 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, № 2 «Консультации по налоговому сопровождению финансово-хозяйственной деятельности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9 265 981 тенге с учетом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и по налоговому сопровождению финансово-хозяйственной деятель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70 682 тенге с учетом НДС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Olympex Adviser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Кабанбай батыра 22/1 оф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09г. в 12:07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arasat Advising 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Луганского 107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09г. в 10:54 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и по налоговому сопровождению финансово-хозяйственной деятельности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Olympex Adviser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пр. Кабанбай батыра 22/1 оф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09г. в 12:07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arasat Advising 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Луганского 107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09г. в 10:54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следующих потенциальных поставщиков были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</w:rPr>
        <w:t>1 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en-US"/>
        </w:rPr>
        <w:t>Paras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i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 - техническая спецификация не соответствует требованиям тендерной документации.</w:t>
      </w:r>
    </w:p>
    <w:p>
      <w:pPr>
        <w:pStyle w:val="Normal"/>
        <w:jc w:val="left"/>
        <w:rPr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</w:rPr>
        <w:t>«Консультации по налоговому сопровождению финансово-хозяйственной деятельности»</w:t>
      </w:r>
    </w:p>
    <w:p>
      <w:pPr>
        <w:pStyle w:val="Normal"/>
        <w:jc w:val="left"/>
        <w:rPr/>
      </w:pPr>
      <w:r>
        <w:rPr>
          <w:color w:val="000000"/>
        </w:rPr>
        <w:t>- ТОО «</w:t>
      </w:r>
      <w:r>
        <w:rPr>
          <w:color w:val="000000"/>
          <w:lang w:val="en-US"/>
        </w:rPr>
        <w:t>Paras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i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 - техническая спецификация не соответствует требованиям тендерной документации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Следующие потенциальные поставщики, подавшие тендерные заявки для участия в тендере, соответствуют предъявляемым квалификационным требованиям и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</w:rPr>
        <w:t>1 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</w:t>
      </w:r>
    </w:p>
    <w:p>
      <w:pPr>
        <w:pStyle w:val="Normal"/>
        <w:jc w:val="left"/>
        <w:rPr/>
      </w:pPr>
      <w:r>
        <w:rPr>
          <w:color w:val="000000"/>
        </w:rPr>
        <w:t>- ТОО «</w:t>
      </w:r>
      <w:r>
        <w:rPr/>
        <w:t>Olympex Advisers</w:t>
      </w:r>
      <w:r>
        <w:rPr>
          <w:color w:val="000000"/>
        </w:rPr>
        <w:t>».</w:t>
      </w:r>
    </w:p>
    <w:p>
      <w:pPr>
        <w:pStyle w:val="Normal"/>
        <w:jc w:val="left"/>
        <w:rPr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</w:rPr>
        <w:t>«Консультации по налоговому сопровождению финансово-хозяйственной деятельности»</w:t>
      </w:r>
    </w:p>
    <w:p>
      <w:pPr>
        <w:pStyle w:val="Normal"/>
        <w:jc w:val="left"/>
        <w:rPr/>
      </w:pPr>
      <w:r>
        <w:rPr>
          <w:color w:val="000000"/>
        </w:rPr>
        <w:t>- ТОО «</w:t>
      </w:r>
      <w:r>
        <w:rPr/>
        <w:t>Olympex Advisers</w:t>
      </w:r>
      <w:r>
        <w:rPr>
          <w:color w:val="000000"/>
        </w:rPr>
        <w:t>».</w:t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lympex Adviser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25 981, 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arasat Advising 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00 000, 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и по налоговому сопровождению финансово-хозяйственной деятельности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lympex Adviser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 000, 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arasat Advising 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 000, 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lympex Adviser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25 981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3 815 201, 57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и по налоговому сопровождению финансово-хозяйственной деятельности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lympex Adviser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30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открытый тендер по закупкам услуг по лотам </w:t>
      </w:r>
      <w:r>
        <w:rPr>
          <w:bCs/>
          <w:color w:val="000000"/>
        </w:rPr>
        <w:t xml:space="preserve">№ </w:t>
      </w:r>
      <w:r>
        <w:rPr>
          <w:color w:val="000000"/>
        </w:rPr>
        <w:t>1 «Консультационные услуги по сопровождению обжалования Уведомления о начисленной сумме налогов и пени Налогового комитета Министерства финансов Республики Казахстан № 49 от 5 августа 2009 года в течение 2009 года», № 2 «Консультации по налоговому сопровождению финансово-хозяйственной деятельности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ажибеков М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ова А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961"/>
        <w:gridCol w:w="572"/>
        <w:gridCol w:w="1294"/>
        <w:gridCol w:w="1252"/>
        <w:gridCol w:w="1256"/>
        <w:gridCol w:w="1358"/>
        <w:gridCol w:w="1283"/>
        <w:gridCol w:w="1338"/>
        <w:gridCol w:w="1662"/>
        <w:gridCol w:w="1652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отечественным товаропроизводителем и состоит в соответствующем Реестре группы Фон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Olympex Advisers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10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12-01T16:38:00Z</cp:lastPrinted>
  <dcterms:modified xsi:type="dcterms:W3CDTF">2009-12-09T11:01:00Z</dcterms:modified>
  <cp:revision>230</cp:revision>
  <dc:subject/>
  <dc:title>Акционерное общество «Разведка Добыча «КазМунайГаз»</dc:title>
</cp:coreProperties>
</file>