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о лотам № 1 «Промыслово-геофизические исследования скважин месторождений                    ПФ «Озенмунайгаз»: определение герметичности эксплуатационной колонны, заколонных перетоков и дефектоскопия скважин и определение профиля приемистости», № 2 «Промыслово-геофизические исследования скважин месторождений                                   ПФ «Озенмунайгаз»: определение текущей нефтенасыщенности пластов методом УКК (С/О-каротаж)», № 3 «Промыслово-геофизические исследования скважин месторождений ПФ «Озенмунайгаз»: определение профиля притока с применением УЭГИС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96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363.2-ДГР от 14.01.2010 го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1 час.30 мин                                                                                           </w:t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6061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Кушеров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/>
            </w:pPr>
            <w:r>
              <w:rPr/>
              <w:t>Ляйля Ес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иректор по геологии и разработке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/>
            </w:pPr>
            <w:r>
              <w:rPr/>
              <w:t>Кешуб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Досжан Галиаус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департамента разработк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right="120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right="120" w:hanging="0"/>
              <w:rPr/>
            </w:pPr>
            <w:r>
              <w:rPr/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Кубашев 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Сагиджан Габдул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Нургалиев 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Куанышбай Жаму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Ибрагимов 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Игорь Расте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инженер отдела разработки месторождений департамента разработки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</w:rPr>
        <w:t xml:space="preserve">по лотам </w:t>
      </w:r>
      <w:r>
        <w:rPr/>
        <w:t>№ 1 «Промыслово-геофизические исследования скважин месторождений ПФ «Озенмунайгаз»: определение герметичности эксплуатационной колонны, заколонных перетоков и дефектоскопия скважин и определение профиля приемистости», № 2 «Промыслово-геофизические исследования скважин месторождений ПФ «Озенмунайгаз»: определение текущей нефтенасыщенности пластов методом УКК (С/О-каротаж)», № 3 «Промыслово-геофизические исследования скважин месторождений ПФ «Озенмунайгаз»: определение профиля притока с применением УЭГИС».</w:t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умма выделенная для закупки работ в тенге с учетом НДС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слово-геофизические исследования скважин месторождений                  ПФ «Озенмунайгаз»: определение герметичности эксплуатационной колонны, заколонных перетоков и дефектоскопия скважин и определение профиля приемист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 988 1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слово-геофизические исследования скважин месторождений                  ПФ «Озенмунайгаз»: определение текущей нефтенасыщенности пластов методом УКК (С/О-каротаж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56 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слово-геофизические исследования скважин месторождений                  ПФ «Озенмунайгаз»: определение профиля притока с применением УЭГ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9 52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52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слово-геофизические исследования скважин месторождений                                         ПФ «Озенмунайгаз»: определение герметичности эксплуатационной колонны, заколонных перетоков и дефектоскопия скважин и определение профиля приемист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ГА-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, 7 - 1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2.2009г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еньпромгеофиз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Жанаозен, пром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2.2009г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тысГеофиз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Жанаозен, пром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2.2009г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«Промыслово-геофизические исследования скважин месторождений                                             ПФ «Озенмунайгаз»: определение текущей нефтенасыщенности пластов методом УКК (С/О-каротаж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ГА-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, 7 - 1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2.2009г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тысГеофиз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Жанаозен, пром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2.2009г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мыслово-геофизические исследования скважин месторождений                                    ПФ «Озенмунайгаз»: определение профиля притока с применением УЭГ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ГА-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, 7 - 1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2.2009г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еньпромгеофиз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Жанаозен, пром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2.2009г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:40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363.1-ДГР от 22.12.2009 года.</w:t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ми советом директоров АО «РД «КазМунайГаз» от 31.03.2009 года (далее- Единые правила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«Промыслово-геофизические исследования скважин месторождений                    ПФ «Озенмунайгаз»: определение герметичности эксплуатационной колонны, заколонных перетоков и дефектоскопия скважин и определение профиля приемистости»: 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АНЕГА-Казахстан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техническая спецификация не соответствует требованиям тендерной документации, утвержденной приказом генерального директор АО «РД «КазМунайГаз» от 23.11.2009 года №628 (далее – Тендерная документация), а именно потенциальном поставщиком указан срок выполнения работ до 30.06.2010 года.</w:t>
      </w:r>
    </w:p>
    <w:p>
      <w:pPr>
        <w:pStyle w:val="2"/>
        <w:rPr/>
      </w:pPr>
      <w:r>
        <w:rPr>
          <w:b w:val="false"/>
          <w:u w:val="single"/>
        </w:rPr>
        <w:t>ТОО «БатысГеофизСервис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техническая спецификация не соответствует требованиям Тендерной документации, а именно потенциальном поставщиком указан срок выполнения работ до 30.06.2010 года.</w:t>
      </w:r>
    </w:p>
    <w:p>
      <w:pPr>
        <w:pStyle w:val="2"/>
        <w:rPr/>
      </w:pPr>
      <w:r>
        <w:rPr/>
        <w:t>по лоту № 2 «Промыслово-геофизические исследования скважин месторождений                    ПФ «Озенмунайгаз»: определение текущей нефтенасыщенности пластов методом                УКК (С/О-каротаж)»: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АНЕГА-Казахстан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техническая спецификация не соответствует требованиям Тендерной документации, а именно потенциальном поставщиком указан срок выполнения работ до 30.06.2010 года.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БатысГеофизСервис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техническая спецификация не соответствует требованиям Тендерной документации, а именно потенциальном поставщиком указан срок выполнения работ до 30.06.2010 года.</w:t>
      </w:r>
    </w:p>
    <w:p>
      <w:pPr>
        <w:pStyle w:val="2"/>
        <w:rPr/>
      </w:pPr>
      <w:r>
        <w:rPr/>
        <w:t>по лоту № 3 «Промыслово-геофизические исследования скважин месторождений                     ПФ «Озенмунайгаз»: определение профиля притока с применением УЭГИС»: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АНЕГА-Казахстан»:</w:t>
      </w:r>
    </w:p>
    <w:p>
      <w:pPr>
        <w:pStyle w:val="Normal"/>
        <w:autoSpaceDE w:val="false"/>
        <w:spacing w:lineRule="atLeast" w:line="240"/>
        <w:jc w:val="both"/>
        <w:rPr>
          <w:b/>
          <w:b/>
          <w:u w:val="single"/>
        </w:rPr>
      </w:pPr>
      <w:r>
        <w:rPr/>
        <w:t>- техническая спецификация не соответствует требованиям Тендерной документации, а именно потенциальном поставщиком указан срок выполнения работ до 30.06.2010 года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«Промыслово-геофизические исследования скважин месторождений                    ПФ «Озенмунайгаз»: определение герметичности эксплуатационной колонны, заколонных перетоков и дефектоскопия скважин и определение профиля приемистости»: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АО «Узеньпромгеофизика».</w:t>
      </w:r>
    </w:p>
    <w:p>
      <w:pPr>
        <w:pStyle w:val="2"/>
        <w:rPr/>
      </w:pPr>
      <w:r>
        <w:rPr/>
        <w:t>по лоту № 3 «Промыслово-геофизические исследования скважин месторождений                     ПФ «Озенмунайгаз»: определение профиля притока с применением УЭГИС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АО «Узеньпромгеофизика».</w:t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0"/>
        <w:gridCol w:w="2700"/>
        <w:gridCol w:w="16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слово-геофизические исследования скважин месторождений ПФ «Озенмунайгаз»: определение герметичности эксплуатационной колонны, заколонных перетоков и дефектоскопия скважин и определение профиля приемист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ГА-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88 1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еньпромгеофиз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186 07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тысГеофиз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88 74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слово-геофизические исследования скважин месторождений ПФ «Озенмунайгаз»: определение текущей нефтенасыщенности пластов методом УКК (С/О-каротаж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ГА-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56 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тысГеофиз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3 9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слово-геофизические исследования скважин месторождений ПФ «Озенмунайгаз»: определение профиля притока с применением УЭГ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ГА-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79 5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еньпромгеофиз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5 3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</w:tbl>
    <w:p>
      <w:pPr>
        <w:pStyle w:val="TextBody"/>
        <w:rPr/>
      </w:pPr>
      <w:r>
        <w:rPr/>
        <w:t>9. Не отклоненные заявки участников тендера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160"/>
        <w:gridCol w:w="144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слово-геофизические исследования скважин месторождений ПФ «Озенмунайгаз»: определение герметичности эксплуатационной колонны, заколонных перетоков и дефектоскопия скважин и определение профиля приемист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еньпромгеофиз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186 0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26 766,5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слово-геофизические исследования скважин месторождений ПФ «Озенмунайгаз»: определение профиля притока с применением УЭГ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еньпромгеофиз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5 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15 09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 1 «Промыслово-геофизические исследования скважин месторождений                            ПФ «Озенмунайгаз»: определение герметичности эксплуатационной колонны, заколонных перетоков и дефектоскопия скважин и определение профиля приемистости» признать открытый тендер несостоявшимся;</w:t>
      </w:r>
    </w:p>
    <w:p>
      <w:pPr>
        <w:pStyle w:val="Normal"/>
        <w:jc w:val="both"/>
        <w:rPr/>
      </w:pPr>
      <w:r>
        <w:rPr/>
        <w:t>2) по лоту № 2 «Промыслово-геофизические исследования скважин месторождений                         ПФ «Озенмунайгаз»: определение текущей нефтенасыщенности пластов методом УКК (С/О-каротаж)» признать открытый тендер несостоявшимся;</w:t>
      </w:r>
    </w:p>
    <w:p>
      <w:pPr>
        <w:pStyle w:val="Normal"/>
        <w:jc w:val="both"/>
        <w:rPr/>
      </w:pPr>
      <w:r>
        <w:rPr/>
        <w:t>3) по лоту № 3 «Промыслово-геофизические исследования скважин месторождений                          ПФ «Озенмунайгаз»: определение профиля притока с применением УЭГИС» признать открытый тендер несостоявшимся;</w:t>
      </w:r>
    </w:p>
    <w:p>
      <w:pPr>
        <w:pStyle w:val="Normal"/>
        <w:jc w:val="both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шерова Л.Е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ешубаев Д.Г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убашев С.Г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рсунов Д.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галиев К.Ж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Ибрагимов И.Р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2204"/>
        <w:gridCol w:w="418"/>
        <w:gridCol w:w="1551"/>
        <w:gridCol w:w="1497"/>
        <w:gridCol w:w="1501"/>
        <w:gridCol w:w="1657"/>
        <w:gridCol w:w="1517"/>
        <w:gridCol w:w="1600"/>
        <w:gridCol w:w="1501"/>
        <w:gridCol w:w="1292"/>
      </w:tblGrid>
      <w:tr>
        <w:trPr>
          <w:trHeight w:val="725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лота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й, условное понижение/увеличение цен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инвали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Узеньпромгеофизика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, №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35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04-24T14:51:00Z</cp:lastPrinted>
  <dcterms:modified xsi:type="dcterms:W3CDTF">2010-01-18T04:19:00Z</dcterms:modified>
  <cp:revision>886</cp:revision>
  <dc:subject/>
  <dc:title>Акционерное общество «Разведка Добыча «КазМунайГаз»</dc:title>
</cp:coreProperties>
</file>