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 </w:t>
      </w:r>
      <w:r>
        <w:rPr>
          <w:b/>
          <w:bCs/>
          <w:color w:val="000000"/>
          <w:sz w:val="22"/>
          <w:szCs w:val="22"/>
        </w:rPr>
        <w:t xml:space="preserve">лотам </w:t>
      </w:r>
      <w:r>
        <w:rPr>
          <w:b/>
        </w:rPr>
        <w:t>№1 «Услуги по техническому обслуживанию средств автоматики НГДУ «Доссормунайгаз», №2 «Услуги по техническому обслуживанию средств автоматики НГДУ «Кайнармунайгаз», №3 «Услуги по техническому обслуживанию средств автоматики НГДУ «Жылыоймунайгаз», №4 «Услуги по техническому обслуживанию средств автоматики НГДУ «Жайык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44.2-ДАСУТП от 31.12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"/>
        <w:gridCol w:w="348"/>
        <w:gridCol w:w="92"/>
        <w:gridCol w:w="6846"/>
      </w:tblGrid>
      <w:tr>
        <w:trPr>
          <w:cantSplit w:val="true"/>
        </w:trPr>
        <w:tc>
          <w:tcPr>
            <w:tcW w:w="101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hanging="40"/>
              <w:rPr/>
            </w:pPr>
            <w:r>
              <w:rPr/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Сеитжагипар Шин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информационным технологиям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1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азиз Айт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АСУТП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Исаев Орынбасар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АСУТП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Курманбаев </w:t>
            </w:r>
          </w:p>
          <w:p>
            <w:pPr>
              <w:pStyle w:val="TextBody"/>
              <w:rPr/>
            </w:pPr>
            <w:r>
              <w:rPr/>
              <w:t>Рахимжан Сама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женер департамента АСУТП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Шетено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Алишер А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</w:t>
      </w:r>
      <w:r>
        <w:rPr/>
        <w:t>№1 «Услуги по техническому обслуживанию средств автоматики НГДУ «Доссормунайгаз», №2 «Услуги по техническому обслуживанию средств автоматики НГДУ «Кайнармунайгаз», №3 «Услуги по техническому обслуживанию средств автоматики НГДУ «Жылыоймунайгаз», №4 «Услуги по техническому обслуживанию средств автоматики НГДУ «Жаик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7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609 022,4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593 025,6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средств автоматики НГДУ «Жылыо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570 499,20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средств автоматики НГДУ «Жайык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 441 129,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7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00"/>
        <w:gridCol w:w="2476"/>
        <w:gridCol w:w="180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пр.С. Сейфуллина, д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09:58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. Бирлик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8</w:t>
            </w:r>
          </w:p>
        </w:tc>
      </w:tr>
      <w:tr>
        <w:trPr>
          <w:trHeight w:val="4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пр.С. Сейфуллина, д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09:58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. Бирлик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8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Жылыоймунайга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пр.С. Сейфуллина, д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09:58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. Бирлик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8</w:t>
            </w:r>
          </w:p>
        </w:tc>
      </w:tr>
      <w:tr>
        <w:trPr>
          <w:trHeight w:val="5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Жайыкмунайгаз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пр.С. Сейфуллина, д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09:58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. Бирлик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8</w:t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техинжиниринг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п.Томарлы, ул.Комсомольская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12.2009г. в 10:16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 xml:space="preserve">и они содержат информацию, представленную в Приложении № 1 к протоколу вскрытия от 11.12.2009 года, № Т/344.1-ДАСУТП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№4 </w:t>
      </w:r>
      <w:r>
        <w:rPr/>
        <w:t>«Услуги по техническому обслуживанию средств автоматики НГДУ «Жайыкмунайгаз»:</w:t>
      </w:r>
    </w:p>
    <w:p>
      <w:pPr>
        <w:pStyle w:val="Normal"/>
        <w:jc w:val="left"/>
        <w:rPr>
          <w:color w:val="000000"/>
        </w:rPr>
      </w:pPr>
      <w:r>
        <w:rPr/>
        <w:t>ТОО «Казтехинжиниринг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Cs/>
          <w:sz w:val="20"/>
          <w:szCs w:val="20"/>
        </w:rPr>
        <w:t xml:space="preserve">- </w:t>
      </w:r>
      <w:r>
        <w:rPr>
          <w:bCs/>
        </w:rPr>
        <w:t xml:space="preserve">Техническая спецификация не соответствует требованиям Тендерной документации, а именно </w:t>
      </w:r>
      <w:r>
        <w:rPr>
          <w:color w:val="000000"/>
        </w:rPr>
        <w:t>квалификация специалистов не подтверждена  дипломами, свидетельствами или другими документам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/>
        <w:t>«Услуги по техническому обслуживанию средств автоматики НГДУ «Доссормунайгаз»</w:t>
      </w:r>
      <w:r>
        <w:rPr>
          <w:color w:val="000000"/>
        </w:rPr>
        <w:t>: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ТОО «TREI-Караганда»;</w:t>
      </w:r>
    </w:p>
    <w:p>
      <w:pPr>
        <w:pStyle w:val="Normal"/>
        <w:ind w:left="-540" w:firstLine="54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ТОО «Эмбамунайавтоматика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по лоту №2 </w:t>
      </w:r>
      <w:r>
        <w:rPr/>
        <w:t>«Услуги по техническому обслуживанию средств автоматики НГДУ «Кайнармунайгаз»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ТОО «TREI-Караганда»;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ТОО «Эмбамунайавтоматика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по лоту №3 </w:t>
      </w:r>
      <w:r>
        <w:rPr/>
        <w:t>«Услуги по техническому обслуживанию средств автоматики НГДУ «Жылыоймунайгаз»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ТОО «TREI-Караганда»;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ТОО «Эмбамунайавтоматика»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по лоту №4 </w:t>
      </w:r>
      <w:r>
        <w:rPr/>
        <w:t>«Услуги по техническому обслуживанию средств автоматики НГДУ «Жайыкмунайгаз»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ТОО «TREI-Караганда»;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ТОО «Эмбамунайавтоматика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70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8 57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3 37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Жылыо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1 97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9 07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44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8 57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878 571,28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5 000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Кайна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3 37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913 374,32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5 00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Жылыо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91 97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591 974,84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50 00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средств автоматики 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9 07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269 073,12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/>
              <w:t>ТОО 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7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Услуги по техническому обслуживанию средств автоматики НГДУ «Доссормунайгаз» признать победителем ТОО «Эмбамунайавтоматика»</w:t>
      </w:r>
      <w:r>
        <w:rPr>
          <w:color w:val="000000"/>
        </w:rPr>
        <w:t xml:space="preserve">, </w:t>
      </w:r>
      <w:r>
        <w:rPr/>
        <w:t>г.Атырау, пос. Бирлик, Промзона, с суммой предложения 12 5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2 «Услуги по техническому обслуживанию средств автоматики НГДУ «Кайнармунайгаз» признать победителем ТОО «Эмбамунайавтоматика»</w:t>
      </w:r>
      <w:r>
        <w:rPr>
          <w:color w:val="000000"/>
        </w:rPr>
        <w:t xml:space="preserve">, </w:t>
      </w:r>
      <w:r>
        <w:rPr/>
        <w:t>г.Атырау, пос. Бирлик, Промзона, с суммой предложения 11 5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3 «Услуги по техническому обслуживанию средств автоматики НГДУ «Жылыоймунайгаз» признать победителем ТОО «Эмбамунайавтоматика»</w:t>
      </w:r>
      <w:r>
        <w:rPr>
          <w:color w:val="000000"/>
        </w:rPr>
        <w:t xml:space="preserve">, </w:t>
      </w:r>
      <w:r>
        <w:rPr/>
        <w:t>г.Атырау, пос. Бирлик, Промзона, с суммой предложения 15 0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4 «Услуги по техническому обслуживанию средств автоматики НГДУ «Жайыкмунайгаз» признать победителем ТОО «Эмбамунайавтоматика»</w:t>
      </w:r>
      <w:r>
        <w:rPr>
          <w:color w:val="000000"/>
        </w:rPr>
        <w:t xml:space="preserve">, </w:t>
      </w:r>
      <w:r>
        <w:rPr/>
        <w:t>г.Атырау, пос. Бирлик, Промзона, с суммой предложения 19 000 0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галин С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сен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110"/>
        <w:gridCol w:w="563"/>
        <w:gridCol w:w="1273"/>
        <w:gridCol w:w="1228"/>
        <w:gridCol w:w="1231"/>
        <w:gridCol w:w="1317"/>
        <w:gridCol w:w="1244"/>
        <w:gridCol w:w="1313"/>
        <w:gridCol w:w="1253"/>
        <w:gridCol w:w="1206"/>
        <w:gridCol w:w="13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TREI-Карага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20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мбамунайавтома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5:00Z</dcterms:created>
  <dc:creator>G.Tassybaeva</dc:creator>
  <dc:description/>
  <cp:keywords/>
  <dc:language>en-US</dc:language>
  <cp:lastModifiedBy>B.Akhmetov</cp:lastModifiedBy>
  <cp:lastPrinted>2010-01-21T11:49:00Z</cp:lastPrinted>
  <dcterms:modified xsi:type="dcterms:W3CDTF">2010-01-21T06:14:00Z</dcterms:modified>
  <cp:revision>8</cp:revision>
  <dc:subject/>
  <dc:title>Акционерное общество «Разведка Добыча «КазМунайГаз»</dc:title>
</cp:coreProperties>
</file>