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услуг по лотам:</w:t>
      </w:r>
      <w:r>
        <w:rPr>
          <w:b/>
          <w:bCs/>
          <w:color w:val="000000"/>
          <w:lang w:val="kk-KZ"/>
        </w:rPr>
        <w:t xml:space="preserve"> </w:t>
      </w:r>
      <w:r>
        <w:rPr>
          <w:b/>
        </w:rPr>
        <w:t>№1 «Услуги по техническому обслуживанию гермозоны в г. Актау»; №2 «Услуги по сервисному обслуживанию и текущему ремонту компьютерной техники в г. Актау»; №3 «Услуги по техническому обслуживанию видеоконференцсвязи»; №4 «Услуги по ремонту, сервисному обслуживанию и текущему ремонту компьютерной техники в ЦА»; №5 «Услуги по техническому обслуживанию гермозоны в ЦА»; №6 «Услуги технической поддержки системы электронного документооборота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72.2-ДИТ от 13.01.2010 года</w:t>
            </w:r>
          </w:p>
        </w:tc>
      </w:tr>
    </w:tbl>
    <w:p>
      <w:pPr>
        <w:pStyle w:val="3"/>
        <w:ind w:right="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480"/>
      </w:tblGrid>
      <w:tr>
        <w:trPr>
          <w:trHeight w:val="207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>
          <w:trHeight w:val="251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>
          <w:trHeight w:val="331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bookmarkStart w:id="0" w:name="OLE_LINK2"/>
            <w:bookmarkStart w:id="1" w:name="OLE_LINK1"/>
            <w:r>
              <w:rPr>
                <w:color w:val="000000"/>
              </w:rPr>
              <w:t>департамента информационных технологий</w:t>
            </w:r>
            <w:bookmarkEnd w:id="0"/>
            <w:bookmarkEnd w:id="1"/>
            <w:r>
              <w:rPr>
                <w:color w:val="000000"/>
              </w:rPr>
              <w:t>;</w:t>
            </w:r>
          </w:p>
        </w:tc>
      </w:tr>
      <w:tr>
        <w:trPr>
          <w:trHeight w:val="3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>
          <w:trHeight w:val="13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с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услуг по лотам:</w:t>
      </w:r>
      <w:r>
        <w:rPr>
          <w:color w:val="000000"/>
        </w:rPr>
        <w:t xml:space="preserve"> </w:t>
      </w:r>
      <w:r>
        <w:rPr/>
        <w:t>№1 «Услуги по техническому обслуживанию гермозоны в г. Актау»; №2 «Услуги по сервисному обслуживанию и текущему ремонту компьютерной техники в г. Актау»; №3 «Услуги по техническому обслуживанию видеоконференцсвязи»; №4 «Услуги по ремонту, сервисному обслуживанию и текущему ремонту компьютерной техники в ЦА»; №5 «Услуги по техническому обслуживанию гермозоны в ЦА»; №6 «Услуги технической поддержки системы электронного документооборота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слуги по техническому обслуживанию гермозоны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 580 64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сервисному обслуживанию и текущему ремонту компьютерной техники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 419 597,56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техническому обслуживанию видеоконференцсвя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4 186 00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ремонту, сервисному обслуживанию и текущему ремонту компьютерной техники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 297 14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техническому обслуживанию гермозоны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kk-KZ"/>
              </w:rPr>
              <w:t>23 016 00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слуги технической поддержки системы электронного документо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 26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52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«Услуги по техническому обслуживанию гермозоны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1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Сыганак 29,13 этаж,БЦ "Евр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6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 «Услуги по сервисному обслуживанию и текущему ремонту компьютерной техники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 Райымбека/ул. Коммунальная, д.16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5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Сыганак 29,13 этаж,БЦ "Евр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6 мин.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5 мин.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7 мин.</w:t>
            </w:r>
          </w:p>
        </w:tc>
      </w:tr>
      <w:tr>
        <w:trPr>
          <w:trHeight w:val="4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 «Услуги по техническому обслуживанию видеоконференцсвя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1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Сыганак 29,13 этаж,БЦ "Евр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6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4 «Услуги по ремонту, сервисному обслуживанию и текущему ремонту компьютерной техники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 Райымбека/ул. Коммунальная, д.16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5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Сыганак 29,13 этаж,БЦ "Евр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6 мин.</w:t>
            </w:r>
          </w:p>
        </w:tc>
      </w:tr>
      <w:tr>
        <w:trPr>
          <w:trHeight w:val="3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5 мин.</w:t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7 мин.</w:t>
            </w:r>
          </w:p>
        </w:tc>
      </w:tr>
      <w:tr>
        <w:trPr>
          <w:trHeight w:val="2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5 «Услуги по техническому обслуживанию гермозоны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1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Сыганак 29,13 этаж,БЦ "Евр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6 мин.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6 «Услуги технической поддержки системы электронного документо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5 мин.</w:t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F-Lab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Стасова 102, оф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16 мин.</w:t>
            </w:r>
          </w:p>
        </w:tc>
      </w:tr>
      <w:tr>
        <w:trPr>
          <w:trHeight w:val="1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Жангильдин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17 мин.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rm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Байзакова, 22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9 мин.</w:t>
            </w:r>
          </w:p>
        </w:tc>
      </w:tr>
    </w:tbl>
    <w:p>
      <w:pPr>
        <w:pStyle w:val="Normal"/>
        <w:autoSpaceDE w:val="false"/>
        <w:ind w:firstLine="360"/>
        <w:rPr>
          <w:bCs/>
        </w:rPr>
      </w:pPr>
      <w:r>
        <w:rPr/>
        <w:t>и они содержат информацию, представленную в Приложении № 1 к протоколу вскрытия Т/372.1-ДИТ от 23.12.2009 г.</w:t>
      </w:r>
    </w:p>
    <w:p>
      <w:pPr>
        <w:pStyle w:val="Normal"/>
        <w:ind w:right="76" w:firstLine="360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, утвержденной приказом и.о генерального директора Ж. Бекежановой  от 05.05.2009 года № 239 (далее – тендерная документация)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ind w:right="76" w:firstLine="360"/>
        <w:jc w:val="left"/>
        <w:rPr/>
      </w:pPr>
      <w:r>
        <w:rPr>
          <w:b/>
          <w:color w:val="000000"/>
        </w:rPr>
        <w:t xml:space="preserve">по лоту </w:t>
      </w:r>
      <w:r>
        <w:rPr>
          <w:b/>
        </w:rPr>
        <w:t>№ 2 «Услуги по сервисному обслуживанию и текущему ремонту компьютерной техники в г. Актау»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НТЦ РадиоКом»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Грантел»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ind w:right="76" w:firstLine="360"/>
        <w:jc w:val="left"/>
        <w:rPr>
          <w:b/>
          <w:b/>
          <w:u w:val="single"/>
        </w:rPr>
      </w:pPr>
      <w:r>
        <w:rPr>
          <w:b/>
          <w:color w:val="000000"/>
        </w:rPr>
        <w:t xml:space="preserve">по лоту </w:t>
      </w:r>
      <w:r>
        <w:rPr>
          <w:b/>
        </w:rPr>
        <w:t>№ 4 «Услуги по ремонту, сервисному обслуживанию и текущему ремонту компьютерной техники в ЦА»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НТЦ РадиоКом»:</w:t>
      </w:r>
    </w:p>
    <w:p>
      <w:pPr>
        <w:pStyle w:val="Normal"/>
        <w:autoSpaceDE w:val="false"/>
        <w:spacing w:lineRule="atLeast" w:line="240"/>
        <w:ind w:firstLine="360"/>
        <w:jc w:val="both"/>
        <w:rPr>
          <w:u w:val="single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Грантел»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color w:val="000000"/>
        </w:rPr>
        <w:t xml:space="preserve">по лоту </w:t>
      </w:r>
      <w:r>
        <w:rPr>
          <w:b/>
        </w:rPr>
        <w:t>№ 6 «Услуги технической поддержки системы электронного документооборота»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НТЦ РадиоКом»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>- Отсутствует обеспечение заявки на участие в тендере;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u w:val="single"/>
        </w:rPr>
        <w:t>- ТОО «Грантел»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>- Отсутствует обеспечение заявки на участие в тендере;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lang w:val="kk-KZ"/>
        </w:rPr>
        <w:t xml:space="preserve"> согласно служебной записки </w:t>
      </w:r>
      <w:r>
        <w:rPr/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RKAV-7Z9BAM</w:t>
      </w:r>
      <w:r>
        <w:rPr/>
        <w:t>, а именно</w:t>
      </w:r>
      <w:r>
        <w:rPr>
          <w:color w:val="000000"/>
        </w:rPr>
        <w:t xml:space="preserve"> приложенное рекомендательное письмо не содержит информацию, подтверждающую то, что поставщик использует в работе требуемые методики управления ИТ-инфраструктурой.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- ТОО «F-Labs»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/>
        <w:t>- Налоговая справка не соответствует квалификационным требованиям, а именно информация об отсутствии просроченной задолженности сформирована по состоянию позднее 1 (одного) месяца, предшествующего дате вскрытия конвертов с заявками (п.п.1) п.69 Единых правил)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jc w:val="both"/>
        <w:rPr/>
      </w:pPr>
      <w:r>
        <w:rPr>
          <w:b/>
          <w:color w:val="000000"/>
        </w:rPr>
        <w:t xml:space="preserve">по лоту </w:t>
      </w:r>
      <w:r>
        <w:rPr>
          <w:b/>
        </w:rPr>
        <w:t>№ 1 «Услуги по техническому обслуживанию гермозоны в г. Актау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Tandem TVS»;</w:t>
      </w:r>
    </w:p>
    <w:p>
      <w:pPr>
        <w:pStyle w:val="2"/>
        <w:ind w:right="76" w:firstLine="360"/>
        <w:rPr/>
      </w:pPr>
      <w:r>
        <w:rPr>
          <w:b w:val="false"/>
          <w:u w:val="single"/>
        </w:rPr>
        <w:t>- ТОО «Центр технической компетенции DEMEU».</w:t>
      </w:r>
    </w:p>
    <w:p>
      <w:pPr>
        <w:pStyle w:val="2"/>
        <w:ind w:right="76" w:firstLine="360"/>
        <w:rPr/>
      </w:pPr>
      <w:r>
        <w:rPr>
          <w:color w:val="000000"/>
        </w:rPr>
        <w:t xml:space="preserve">по лоту </w:t>
      </w:r>
      <w:r>
        <w:rPr/>
        <w:t>№ 2 «Услуги по сервисному обслуживанию и текущему ремонту компьютерной техники в г. Актау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Alatau Innovations»;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Центр технической компетенции DEMEU».</w:t>
      </w:r>
    </w:p>
    <w:p>
      <w:pPr>
        <w:pStyle w:val="2"/>
        <w:ind w:right="76" w:firstLine="360"/>
        <w:rPr/>
      </w:pPr>
      <w:r>
        <w:rPr/>
        <w:t>по лоту № 3 «Услуги по техническому обслуживанию видеоконференцсвязи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Tandem TVS»;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Центр технической компетенции DEMEU».</w:t>
      </w:r>
    </w:p>
    <w:p>
      <w:pPr>
        <w:pStyle w:val="2"/>
        <w:ind w:right="76" w:firstLine="360"/>
        <w:rPr>
          <w:u w:val="single"/>
        </w:rPr>
      </w:pPr>
      <w:r>
        <w:rPr>
          <w:color w:val="000000"/>
        </w:rPr>
        <w:t xml:space="preserve">по лоту </w:t>
      </w:r>
      <w:r>
        <w:rPr/>
        <w:t>№ 4 «Услуги по ремонту, сервисному обслуживанию и текущему ремонту компьютерной техники в ЦА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Alatau Innovations»;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Центр технической компетенции DEMEU».</w:t>
      </w:r>
    </w:p>
    <w:p>
      <w:pPr>
        <w:pStyle w:val="2"/>
        <w:ind w:right="76" w:firstLine="360"/>
        <w:rPr/>
      </w:pPr>
      <w:r>
        <w:rPr/>
        <w:t>по лоту № 5 «Услуги по техническому обслуживанию гермозоны в ЦА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Tandem TVS»;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Центр технической компетенции DEMEU».</w:t>
      </w:r>
    </w:p>
    <w:p>
      <w:pPr>
        <w:pStyle w:val="2"/>
        <w:ind w:right="76" w:firstLine="360"/>
        <w:rPr>
          <w:u w:val="single"/>
        </w:rPr>
      </w:pPr>
      <w:r>
        <w:rPr>
          <w:color w:val="000000"/>
        </w:rPr>
        <w:t xml:space="preserve">по лоту </w:t>
      </w:r>
      <w:r>
        <w:rPr/>
        <w:t>№ 6 «Услуги технической поддержки системы электронного документооборота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- ТОО «InformConsulting». 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2700"/>
        <w:gridCol w:w="1896"/>
        <w:gridCol w:w="1524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Услуги по техническому обслуживанию гермозоны в г.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580 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526 9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сервисному обслуживанию и текущему ремонту компьютерной техники в г.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419 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419 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6 9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 7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видеоконференц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144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186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ремонту, сервисному обслуживанию и текущему ремонту компьютерной техники в 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297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297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6 782 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 618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гермозоны в 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Tandem TV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3 016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 785 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технической поддержки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ТЦ РадиоК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 070 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F-Lab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 2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ранте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970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InformConsulting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 225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98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гермозоны в г.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580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29 995,2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 52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80 044,9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Услуги по сервисному обслуживанию и текущему ремонту компьютерной техники в г.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419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74 421,18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419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00 225,21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видеоконференцсвяз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144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54 050,2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 1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2 980,0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ремонту, сервисному обслуживанию и текущему ремонту компьютерной техники в 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297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859 311,6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 297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86 340,2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гермозоны в 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3 0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404 880,00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 785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90 831,2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технической поддержки системы электронного документообор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Inform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 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3 750,00</w:t>
            </w:r>
          </w:p>
        </w:tc>
      </w:tr>
    </w:tbl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.1) по лоту №1 «Услуги по техническому обслуживанию гермозоны в г. Актау»</w:t>
      </w:r>
      <w:r>
        <w:rPr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color w:val="000000"/>
        </w:rPr>
        <w:t xml:space="preserve"> (</w:t>
      </w:r>
      <w:r>
        <w:rPr/>
        <w:t xml:space="preserve">г.Астана ул.Сыганак 29,13 этаж,БЦ "Евроцентр"), с суммой предложения </w:t>
      </w:r>
      <w:r>
        <w:rPr>
          <w:bCs/>
        </w:rPr>
        <w:t xml:space="preserve">3 526 93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 xml:space="preserve">1.2) по лоту </w:t>
      </w:r>
      <w:r>
        <w:rPr>
          <w:color w:val="000000"/>
        </w:rPr>
        <w:t xml:space="preserve">№2 </w:t>
      </w:r>
      <w:r>
        <w:rPr/>
        <w:t>«Услуги по сервисному обслуживанию и текущему ремонту компьютерной техники в г. Актау» признать победителем ТОО «Центр технической компетенции DEMEU»</w:t>
      </w:r>
      <w:r>
        <w:rPr>
          <w:color w:val="000000"/>
        </w:rPr>
        <w:t xml:space="preserve"> (</w:t>
      </w:r>
      <w:r>
        <w:rPr/>
        <w:t>г.Астана ул.Сыганак 29,13 этаж,БЦ "Евроцентр"), с суммой предложения</w:t>
      </w:r>
      <w:r>
        <w:rPr>
          <w:bCs/>
        </w:rPr>
        <w:t xml:space="preserve"> 7 419 597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 xml:space="preserve">1.3) по лоту </w:t>
      </w:r>
      <w:r>
        <w:rPr>
          <w:color w:val="000000"/>
        </w:rPr>
        <w:t xml:space="preserve">№3 </w:t>
      </w:r>
      <w:r>
        <w:rPr/>
        <w:t>«Услуги по техническому обслуживанию видеоконференцсвязи»</w:t>
      </w:r>
      <w:r>
        <w:rPr>
          <w:color w:val="000000"/>
        </w:rPr>
        <w:t xml:space="preserve"> </w:t>
      </w:r>
      <w:r>
        <w:rPr/>
        <w:t>признать победителем ТОО «Tandem TVS»</w:t>
      </w:r>
      <w:r>
        <w:rPr>
          <w:color w:val="000000"/>
        </w:rPr>
        <w:t xml:space="preserve"> </w:t>
      </w:r>
      <w:r>
        <w:rPr/>
        <w:t xml:space="preserve">(г.Алматы пр.Райымбека,169), с суммой предложения </w:t>
      </w:r>
      <w:r>
        <w:rPr>
          <w:bCs/>
        </w:rPr>
        <w:t xml:space="preserve">4 144 14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 xml:space="preserve">1.4) по лоту </w:t>
      </w:r>
      <w:r>
        <w:rPr>
          <w:color w:val="000000"/>
        </w:rPr>
        <w:t xml:space="preserve">№4 </w:t>
      </w:r>
      <w:r>
        <w:rPr/>
        <w:t>Услуги по ремонту, сервисному обслуживанию и текущему ремонту компьютерной техники в ЦА»</w:t>
      </w:r>
      <w:r>
        <w:rPr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color w:val="000000"/>
        </w:rPr>
        <w:t xml:space="preserve"> (</w:t>
      </w:r>
      <w:r>
        <w:rPr/>
        <w:t xml:space="preserve">г.Астана ул.Сыганак 29,13 этаж,БЦ "Евроцентр"), с суммой предложения               </w:t>
      </w:r>
      <w:r>
        <w:rPr>
          <w:bCs/>
        </w:rPr>
        <w:t xml:space="preserve">7 297 14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>1.5) по лоту № 5 «Услуги по техническому обслуживанию гермозоны в ЦА»</w:t>
      </w:r>
      <w:r>
        <w:rPr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color w:val="000000"/>
        </w:rPr>
        <w:t xml:space="preserve"> (</w:t>
      </w:r>
      <w:r>
        <w:rPr/>
        <w:t xml:space="preserve">г.Астана ул.Сыганак 29,13 этаж,БЦ "Евроцентр"), с суммой предложения </w:t>
      </w:r>
      <w:r>
        <w:rPr>
          <w:bCs/>
        </w:rPr>
        <w:t xml:space="preserve">22 785 84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.6) лот №6 «Услуги технической поддержки системы электронного документооборота» признать не состоявщимс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Normal"/>
        <w:ind w:firstLine="360"/>
        <w:jc w:val="both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420"/>
      </w:tblGrid>
      <w:tr>
        <w:trPr>
          <w:trHeight w:val="40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ыгалин С. Ш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Турткарин А. 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кынов К. 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усабеков Т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аксыбае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71"/>
        <w:gridCol w:w="545"/>
        <w:gridCol w:w="1366"/>
        <w:gridCol w:w="1319"/>
        <w:gridCol w:w="1322"/>
        <w:gridCol w:w="1415"/>
        <w:gridCol w:w="1335"/>
        <w:gridCol w:w="1410"/>
        <w:gridCol w:w="1322"/>
        <w:gridCol w:w="1147"/>
        <w:gridCol w:w="10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andem TVS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latau Innovations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formConsulting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1-13T11:40:00Z</cp:lastPrinted>
  <dcterms:modified xsi:type="dcterms:W3CDTF">2010-01-26T05:01:00Z</dcterms:modified>
  <cp:revision>98</cp:revision>
  <dc:subject/>
  <dc:title>Акционерное общество «Разведка Добыча «КазМунайГаз»</dc:title>
</cp:coreProperties>
</file>