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       № Ц/1 от «26» янва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, работ, услуг  – №373 «Услуги корпоративного визового обслужива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уристическое агентство» «НК «Шелковый путь – Казахстан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г. в 15:47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olden Tour Kazakhsta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 9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г. в 15:48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Туристическое агентство» «НК «Шелковый путь – Казахстан» с суммой предложения 2 922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го департамента     </w:t>
        <w:tab/>
        <w:t>________________</w:t>
        <w:tab/>
        <w:t xml:space="preserve">Жумагельдинов М.М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управляющего директора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соналу и социальной политике </w:t>
        <w:tab/>
        <w:t xml:space="preserve">_________________ </w:t>
        <w:tab/>
        <w:t xml:space="preserve"> Идырысов О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48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1-27T04:14:00Z</dcterms:modified>
  <cp:revision>12</cp:revision>
  <dc:subject/>
  <dc:title>«Утверждено»</dc:title>
</cp:coreProperties>
</file>