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по закупкам услуг </w:t>
      </w:r>
      <w:r>
        <w:rPr>
          <w:b/>
          <w:bCs/>
          <w:color w:val="000000"/>
          <w:sz w:val="22"/>
          <w:szCs w:val="22"/>
        </w:rPr>
        <w:t xml:space="preserve">по лоту </w:t>
      </w:r>
      <w:r>
        <w:rPr>
          <w:b/>
          <w:color w:val="000000"/>
        </w:rPr>
        <w:t>№1 «Транспортные услуги по перевозке грузов и обеспечению служебными автомашинами работников ПФ «Озенмунайгаз», по лоту №2 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,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 лоту №3 «Транспортные услуги 92 единиц автотранспортных средств и спецтехники для обслуживания производственных структурных подразделений ПФ «Эмбамунайгаз», по лоту №4 «Транспортные услуги по обеспечению служебными автомашинами работников филиала «Инженерный центр» в г. Актау», по лоту №5 «Транспортные услуги по обеспечению служебными автомашинами работников филиала «Инженерный центр» в г. Атырау»</w:t>
      </w:r>
      <w:r>
        <w:rPr>
          <w:b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60"/>
      </w:tblGrid>
      <w:tr>
        <w:trPr/>
        <w:tc>
          <w:tcPr>
            <w:tcW w:w="41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Т/356.2-МЭД от 29.12.2009 года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"/>
        <w:gridCol w:w="320"/>
        <w:gridCol w:w="40"/>
        <w:gridCol w:w="7094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ехнический директор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Отебаев 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ректор механико-энергетического департамен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орсунов Д. 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чальник отдела финансово-экономического моделирования департамента </w:t>
            </w:r>
            <w:r>
              <w:rPr>
                <w:bCs/>
              </w:rPr>
              <w:t>бюджетирования и экономического анализ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ов А. 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ктаганов М. Т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итель НЭП Казахстана «Союз «Атамекен», заместитель директора ТОО «Проект Плюс 2006» (по согласованию);</w:t>
            </w:r>
          </w:p>
        </w:tc>
      </w:tr>
      <w:tr>
        <w:trPr/>
        <w:tc>
          <w:tcPr>
            <w:tcW w:w="244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Комитета партийного контроля НДП «Нур Отан» (по согласованию)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15.10.2009 года в 15-00 мин. по адресу: г. Астана, </w:t>
      </w:r>
      <w:r>
        <w:rPr>
          <w:bCs/>
          <w:iCs/>
          <w:lang w:val="kk-KZ"/>
        </w:rPr>
        <w:t xml:space="preserve">пр. Кабанбай батыра, </w:t>
      </w:r>
      <w:r>
        <w:rPr>
          <w:bCs/>
          <w:iCs/>
        </w:rPr>
        <w:t>17,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каб. №701а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произвела процедуру вскрытия конвертов с заявками на участие в тендер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Сумма, выделенная для закупок услуг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закупки, тенг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перевозке грузов и обеспечению служебными автомашинами работников ПФ «Озен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232 265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523 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92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476 4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кта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40 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тыра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30 5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</w:t>
      </w: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 xml:space="preserve">4.  Изменения и дополнения в тендерную документацию не  вносились.   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      </w:t>
      </w: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30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284"/>
        <w:gridCol w:w="2340"/>
        <w:gridCol w:w="1971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енциального поставщ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перевозке грузов и обеспечению служебными автомашинами работников ПФ «Озенмунайгаз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з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5.12.2009г. в 11:0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</w:t>
            </w:r>
          </w:p>
          <w:p>
            <w:pPr>
              <w:pStyle w:val="Normal"/>
              <w:jc w:val="center"/>
              <w:rPr/>
            </w:pPr>
            <w:r>
              <w:rPr/>
              <w:t>Промз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5.12.2009г. в 11:17</w:t>
            </w:r>
          </w:p>
        </w:tc>
      </w:tr>
      <w:tr>
        <w:trPr>
          <w:trHeight w:val="10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ирлик, промз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5.12.2009г. в 12:4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ирлик,промз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5.12.2009г. в 12:53</w:t>
            </w:r>
          </w:p>
        </w:tc>
      </w:tr>
      <w:tr>
        <w:trPr>
          <w:trHeight w:val="8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92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ирлик, промз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5.12.2009г. в 12:46</w:t>
            </w:r>
          </w:p>
        </w:tc>
      </w:tr>
      <w:tr>
        <w:trPr>
          <w:trHeight w:val="10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тыра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Бирлик,промз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5.12.2009г. в 12:53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кта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13-25б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4.12.2009г. в 11:40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28-31-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9г. в 11:39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тыра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13-25б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14.12.2009г. в 11:40</w:t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 28-31-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09г. в 11:39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 Протоколу вскрытия от </w:t>
      </w:r>
      <w:r>
        <w:rPr>
          <w:b w:val="false"/>
          <w:color w:val="000000"/>
        </w:rPr>
        <w:t>15.12.09г., №Т/356.1-МЭД.</w:t>
      </w:r>
    </w:p>
    <w:p>
      <w:pPr>
        <w:pStyle w:val="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left"/>
        <w:rPr/>
      </w:pPr>
      <w:r>
        <w:rPr>
          <w:bCs/>
        </w:rPr>
        <w:t xml:space="preserve">      </w:t>
      </w:r>
      <w:r>
        <w:rPr>
          <w:bCs/>
        </w:rPr>
        <w:t>6. Т</w:t>
      </w:r>
      <w:r>
        <w:rPr/>
        <w:t>ендерные заявки</w:t>
      </w:r>
      <w:r>
        <w:rPr>
          <w:bCs/>
        </w:rPr>
        <w:t xml:space="preserve"> на участие в тендере </w:t>
      </w:r>
      <w:r>
        <w:rPr>
          <w:color w:val="000000"/>
        </w:rPr>
        <w:t>потенциальных поставщиков  не отклонялись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360"/>
        <w:jc w:val="left"/>
        <w:rPr/>
      </w:pPr>
      <w:r>
        <w:rPr/>
        <w:t xml:space="preserve">по лоту №1 </w:t>
      </w:r>
      <w:r>
        <w:rPr>
          <w:color w:val="000000"/>
        </w:rPr>
        <w:t>«Транспортные услуги по перевозке грузов и обеспечению служебными автомашинами работников ПФ «Озенмунайгаз»:</w:t>
      </w:r>
    </w:p>
    <w:p>
      <w:pPr>
        <w:pStyle w:val="Normal"/>
        <w:ind w:firstLine="360"/>
        <w:jc w:val="left"/>
        <w:rPr/>
      </w:pPr>
      <w:r>
        <w:rPr/>
        <w:t>- ТОО «Кулагер»;</w:t>
      </w:r>
    </w:p>
    <w:p>
      <w:pPr>
        <w:pStyle w:val="Normal"/>
        <w:ind w:firstLine="360"/>
        <w:jc w:val="left"/>
        <w:rPr/>
      </w:pPr>
      <w:r>
        <w:rPr/>
        <w:t>- ТОО «Жек-Жат-3».</w:t>
      </w:r>
    </w:p>
    <w:p>
      <w:pPr>
        <w:pStyle w:val="Normal"/>
        <w:ind w:firstLine="360"/>
        <w:jc w:val="left"/>
        <w:rPr/>
      </w:pPr>
      <w:r>
        <w:rPr/>
        <w:t xml:space="preserve">по лоту №2 </w:t>
      </w:r>
      <w:r>
        <w:rPr>
          <w:color w:val="000000"/>
        </w:rPr>
        <w:t>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:</w:t>
      </w:r>
    </w:p>
    <w:p>
      <w:pPr>
        <w:pStyle w:val="Normal"/>
        <w:ind w:firstLine="360"/>
        <w:jc w:val="left"/>
        <w:rPr/>
      </w:pPr>
      <w:r>
        <w:rPr/>
        <w:t>- ТОО «Эмбанефтекайрат»;</w:t>
      </w:r>
    </w:p>
    <w:p>
      <w:pPr>
        <w:pStyle w:val="Normal"/>
        <w:ind w:firstLine="360"/>
        <w:jc w:val="left"/>
        <w:rPr/>
      </w:pPr>
      <w:r>
        <w:rPr/>
        <w:t>- ТОО «KazPetroTrans».</w:t>
      </w:r>
    </w:p>
    <w:p>
      <w:pPr>
        <w:pStyle w:val="Normal"/>
        <w:ind w:firstLine="360"/>
        <w:jc w:val="left"/>
        <w:rPr/>
      </w:pPr>
      <w:r>
        <w:rPr/>
        <w:t xml:space="preserve">по лоту №3 </w:t>
      </w:r>
      <w:r>
        <w:rPr>
          <w:color w:val="000000"/>
        </w:rPr>
        <w:t>«Транспортные услуги 92 единиц автотранспортных средств и спецтехники для обслуживания производственных структурных подразделений ПФ «Эмбамунайгаз»:</w:t>
      </w:r>
    </w:p>
    <w:p>
      <w:pPr>
        <w:pStyle w:val="Normal"/>
        <w:ind w:firstLine="360"/>
        <w:jc w:val="left"/>
        <w:rPr/>
      </w:pPr>
      <w:r>
        <w:rPr/>
        <w:t>- ТОО «Эмбанефтекайрат»;</w:t>
      </w:r>
    </w:p>
    <w:p>
      <w:pPr>
        <w:pStyle w:val="Normal"/>
        <w:ind w:firstLine="360"/>
        <w:jc w:val="left"/>
        <w:rPr/>
      </w:pPr>
      <w:r>
        <w:rPr/>
        <w:t>- ТОО «KazPetroTrans».</w:t>
      </w:r>
    </w:p>
    <w:p>
      <w:pPr>
        <w:pStyle w:val="Normal"/>
        <w:ind w:firstLine="360"/>
        <w:jc w:val="left"/>
        <w:rPr/>
      </w:pPr>
      <w:r>
        <w:rPr/>
        <w:t xml:space="preserve">по лоту №4 </w:t>
      </w:r>
      <w:r>
        <w:rPr>
          <w:color w:val="000000"/>
        </w:rPr>
        <w:t>«Транспортные услуги по обеспечению служебными автомашинами работников филиала «Инженерный центр» в г. Актау»:</w:t>
      </w:r>
    </w:p>
    <w:p>
      <w:pPr>
        <w:pStyle w:val="Normal"/>
        <w:ind w:firstLine="360"/>
        <w:jc w:val="left"/>
        <w:rPr/>
      </w:pPr>
      <w:r>
        <w:rPr/>
        <w:t>- ТОО «САФ-21»;</w:t>
      </w:r>
    </w:p>
    <w:p>
      <w:pPr>
        <w:pStyle w:val="Normal"/>
        <w:ind w:firstLine="360"/>
        <w:jc w:val="left"/>
        <w:rPr/>
      </w:pPr>
      <w:r>
        <w:rPr/>
        <w:t>- ТОО «Актау Mark».</w:t>
      </w:r>
    </w:p>
    <w:p>
      <w:pPr>
        <w:pStyle w:val="Normal"/>
        <w:ind w:firstLine="360"/>
        <w:jc w:val="left"/>
        <w:rPr/>
      </w:pPr>
      <w:r>
        <w:rPr/>
        <w:t xml:space="preserve">по лоту №5 </w:t>
      </w:r>
      <w:r>
        <w:rPr>
          <w:color w:val="000000"/>
        </w:rPr>
        <w:t>«Транспортные услуги по обеспечению служебными автомашинами работников филиала «Инженерный центр» в г. Атырау»:</w:t>
      </w:r>
    </w:p>
    <w:p>
      <w:pPr>
        <w:pStyle w:val="Normal"/>
        <w:ind w:firstLine="360"/>
        <w:jc w:val="left"/>
        <w:rPr/>
      </w:pPr>
      <w:r>
        <w:rPr/>
        <w:t>- ТОО «САФ-21»;</w:t>
      </w:r>
    </w:p>
    <w:p>
      <w:pPr>
        <w:pStyle w:val="Normal"/>
        <w:ind w:firstLine="360"/>
        <w:jc w:val="left"/>
        <w:rPr/>
      </w:pPr>
      <w:r>
        <w:rPr/>
        <w:t>- ТОО «Актау Mark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700"/>
        <w:gridCol w:w="2180"/>
        <w:gridCol w:w="16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перевозке грузов и обеспечению служебными автомашинами работников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 446 48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 524 276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 523 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 352 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92 единиц автотранспортных средств и спецтехники для обслуживания производственных структурных подразделений ПФ «Эмбамунайгаз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456 2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 476 4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ктау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309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513 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тырау»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306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504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</w:t>
      </w:r>
      <w:r>
        <w:rPr/>
        <w:t>9. Не отклоненные заявки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800"/>
        <w:gridCol w:w="12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перевозке грузов и обеспечению служебными автомашинами работников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 446 48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901 840,32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ек-Жат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6 524 27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559 033,55</w:t>
            </w:r>
          </w:p>
        </w:tc>
      </w:tr>
      <w:tr>
        <w:trPr>
          <w:trHeight w:val="9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 523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631 886,02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1 352 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71 228,74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92 единиц автотранспортных средств и спецтехники для обслуживания производственных структурных подразделений ПФ «Эмба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мбанефтекай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456 26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28 892,48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KazPetroTra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 476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347 884,62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к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3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44 648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51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02 408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по обеспечению служебными автомашинами работников филиала «Инженерный центр» в г. 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Ф-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3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01 520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 Mark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13 76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</w:t>
      </w:r>
      <w:r>
        <w:rPr>
          <w:color w:val="000000"/>
        </w:rPr>
        <w:t>«Транспортные услуги по перевозке грузов и обеспечению служебными автомашинами работников ПФ «Озенмунайгаз»</w:t>
      </w:r>
      <w:r>
        <w:rPr/>
        <w:t xml:space="preserve"> признать победителем ТОО «Кулагер»</w:t>
      </w:r>
      <w:r>
        <w:rPr>
          <w:color w:val="000000"/>
        </w:rPr>
        <w:t xml:space="preserve">, </w:t>
      </w:r>
      <w:r>
        <w:rPr/>
        <w:t xml:space="preserve">г.Жанаозен, Промзона, с суммой предложения </w:t>
      </w:r>
      <w:r>
        <w:rPr>
          <w:bCs/>
        </w:rPr>
        <w:t xml:space="preserve">195 446 489,25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2 </w:t>
      </w:r>
      <w:r>
        <w:rPr>
          <w:color w:val="000000"/>
        </w:rPr>
        <w:t xml:space="preserve">«Транспортные услуги 221 единицы автотранспортных средств и спецтехники для обслуживания производственных структурных подразделений ПФ «Эмбамунайгаз» </w:t>
      </w:r>
      <w:r>
        <w:rPr/>
        <w:t>признать победителем</w:t>
      </w:r>
      <w:r>
        <w:rPr>
          <w:color w:val="000000"/>
        </w:rPr>
        <w:t xml:space="preserve"> </w:t>
      </w:r>
      <w:r>
        <w:rPr/>
        <w:t xml:space="preserve">ТОО «KazPetroTrans», г.Атырау, пос. Бирлик, Промзона, с суммой предложения </w:t>
      </w:r>
      <w:r>
        <w:rPr>
          <w:bCs/>
        </w:rPr>
        <w:t>281 352 371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3 </w:t>
      </w:r>
      <w:r>
        <w:rPr>
          <w:color w:val="000000"/>
        </w:rPr>
        <w:t xml:space="preserve">«Транспортные услуги 92 единиц автотранспортных средств и спецтехники для обслуживания производственных структурных подразделений ПФ «Эмбамунайгаз» </w:t>
      </w:r>
      <w:r>
        <w:rPr/>
        <w:t>признать победителем</w:t>
      </w:r>
      <w:r>
        <w:rPr>
          <w:color w:val="000000"/>
        </w:rPr>
        <w:t xml:space="preserve"> </w:t>
      </w:r>
      <w:r>
        <w:rPr/>
        <w:t xml:space="preserve">ТОО «Эмбанефтекайрат», г.Атырау, пос. Бирлик, Промзона, с суммой предложения </w:t>
      </w:r>
      <w:r>
        <w:rPr>
          <w:bCs/>
        </w:rPr>
        <w:t>85 456 268,60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4 </w:t>
      </w:r>
      <w:r>
        <w:rPr>
          <w:color w:val="000000"/>
        </w:rPr>
        <w:t xml:space="preserve">«Транспортные услуги по обеспечению служебными автомашинами работников филиала «Инженерный центр» в г. Актау» </w:t>
      </w:r>
      <w:r>
        <w:rPr/>
        <w:t>признать победителем</w:t>
      </w:r>
      <w:r>
        <w:rPr>
          <w:color w:val="000000"/>
        </w:rPr>
        <w:t xml:space="preserve"> </w:t>
      </w:r>
      <w:r>
        <w:rPr/>
        <w:t xml:space="preserve">ТОО «САФ-21», г.Актау 13-25б-6, с суммой предложения </w:t>
      </w:r>
      <w:r>
        <w:rPr>
          <w:bCs/>
        </w:rPr>
        <w:t>28 309 400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о лоту №5 </w:t>
      </w:r>
      <w:r>
        <w:rPr>
          <w:color w:val="000000"/>
        </w:rPr>
        <w:t xml:space="preserve">«Транспортные услуги по обеспечению служебными автомашинами работников филиала «Инженерный центр» в г. Атырау» </w:t>
      </w:r>
      <w:r>
        <w:rPr/>
        <w:t>признать победителем</w:t>
      </w:r>
      <w:r>
        <w:rPr>
          <w:color w:val="000000"/>
        </w:rPr>
        <w:t xml:space="preserve"> </w:t>
      </w:r>
      <w:r>
        <w:rPr/>
        <w:t xml:space="preserve">ТОО «САФ-21», г.Актау 13-25б-6, с суммой предложения </w:t>
      </w:r>
      <w:r>
        <w:rPr>
          <w:bCs/>
        </w:rPr>
        <w:t>21 306 000</w:t>
      </w:r>
      <w:r>
        <w:rPr/>
        <w:t xml:space="preserve">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/>
              <w:t>Нурсеитов А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Корсунов Д. 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ов А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47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ктаганов М. 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кбосынов Б. 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3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9409430" cy="310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468"/>
                              <w:gridCol w:w="1692"/>
                              <w:gridCol w:w="1620"/>
                              <w:gridCol w:w="1800"/>
                              <w:gridCol w:w="1498"/>
                              <w:gridCol w:w="1296"/>
                              <w:gridCol w:w="219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  <w:br/>
                                    <w:t>потенциального</w:t>
                                    <w:br/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1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итерий, условное понижение/увеличение ц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енциальный поставщик является субъектом малого или среднего предпринимательства/организацией инвалидов (- 5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захстанское содержание потенциального поставщика услуг (- 1% за каждые 10% казахстанского содержания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- 5%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 суммарное процентное влияние на условную цену тенде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я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Кулагер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Жек-Жат-3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Эмбанефтекайрат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KazPetroTrans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САФ-21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О «Актау Mark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244.1pt;mso-wrap-distance-left:9pt;mso-wrap-distance-right:9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468"/>
                        <w:gridCol w:w="1692"/>
                        <w:gridCol w:w="1620"/>
                        <w:gridCol w:w="1800"/>
                        <w:gridCol w:w="1498"/>
                        <w:gridCol w:w="1296"/>
                        <w:gridCol w:w="2196"/>
                        <w:gridCol w:w="1440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  <w:br/>
                              <w:t>потенциального</w:t>
                              <w:br/>
                              <w:t>поставщика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15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итерий, условное понижение/увеличение ц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добросовестным поставщиком в соответствии с Перечнем добросовестных поставщиков группы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тенциальный поставщик является субъектом малого или среднего предпринимательства/организацией инвалидов (- 5%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опыта работы на рынке закупаемых услуг (- 1% за каждые 2 года опыта работы, но не более 5%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 (- 1%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захстанское содержание потенциального поставщика услуг (- 1% за каждые 10% казахстанского содержания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потенциальным поставщиком обязательства по локализации в Республике Казахстан производства оборудования (и/или сборки), ремонта и обслуживания (данный критерий применяется в случае осуществления закупки оборуд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- 5%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 суммарное процентное влияние на условную цену тенде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я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Кулагер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Жек-Жат-3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Эмбанефтекайрат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KazPetroTrans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САФ-21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«Актау Mark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26:00Z</dcterms:created>
  <dc:creator>G.Tassybaeva</dc:creator>
  <dc:description/>
  <cp:keywords/>
  <dc:language>en-US</dc:language>
  <cp:lastModifiedBy>1</cp:lastModifiedBy>
  <cp:lastPrinted>2009-12-29T12:32:00Z</cp:lastPrinted>
  <dcterms:modified xsi:type="dcterms:W3CDTF">2009-12-29T06:36:00Z</dcterms:modified>
  <cp:revision>5</cp:revision>
  <dc:subject/>
  <dc:title>Акционерное общество «Разведка Добыча «КазМунайГаз»</dc:title>
</cp:coreProperties>
</file>