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от </w:t>
      </w:r>
      <w:r>
        <w:rPr>
          <w:b/>
          <w:bCs/>
          <w:color w:val="000000"/>
        </w:rPr>
        <w:t>25.12.2009г</w:t>
      </w:r>
      <w:r>
        <w:rPr>
          <w:b/>
        </w:rPr>
        <w:t xml:space="preserve">., </w:t>
      </w:r>
      <w:r>
        <w:rPr>
          <w:b/>
          <w:bCs/>
          <w:color w:val="000000"/>
        </w:rPr>
        <w:t xml:space="preserve">по закупкам товаров по лотам </w:t>
      </w:r>
      <w:r>
        <w:rPr>
          <w:b/>
        </w:rPr>
        <w:t>№14 «Насосы буровые», №17 «Устьевой нагреватель», №18 «Печь подогрева», №19 «Печь трубчатая», №23 «Труба бесшовная», №56 «Кабельная продукция», №65</w:t>
      </w:r>
      <w:r>
        <w:rPr>
          <w:b/>
          <w:color w:val="000000"/>
        </w:rPr>
        <w:t xml:space="preserve"> «Резино-технические изделия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377.2-ДЛ от 20.01.2010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149" w:type="dxa"/>
        <w:jc w:val="left"/>
        <w:tblInd w:w="-3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909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департамента логистики</w:t>
            </w:r>
            <w:r>
              <w:rPr/>
              <w:t>, заместитель председателя тендерной комиссии;</w:t>
            </w:r>
          </w:p>
        </w:tc>
      </w:tr>
      <w:tr>
        <w:trPr/>
        <w:tc>
          <w:tcPr>
            <w:tcW w:w="1014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им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алерий Ив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управления производством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Турмаганбет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Берик Амангали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рший юрист департамента правового обеспече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Беким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Аблай Дарме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 механико-энергетического департамента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е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ильбек Акылбек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ыба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улет Бекберге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(по согласованию).</w:t>
            </w:r>
          </w:p>
        </w:tc>
      </w:tr>
      <w:tr>
        <w:trPr/>
        <w:tc>
          <w:tcPr>
            <w:tcW w:w="1014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ар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ind w:left="-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2"/>
        <w:gridCol w:w="39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Насосы буровые";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00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Устьевой нагреватель"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00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чь подогрева»;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00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чь трубчатая»;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 000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руба бесшовная»;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430 216, 62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бельная продукция»;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 672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зино-технические изделия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45 369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>5. Тендерные заявки на участие в тендере представили следующие потенциальные поставщики:</w:t>
      </w:r>
    </w:p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06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35"/>
        <w:gridCol w:w="3402"/>
        <w:gridCol w:w="2694"/>
        <w:gridCol w:w="1826"/>
      </w:tblGrid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купи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сосы буровы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скор-Машзаво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ингрупп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ВКАБЕЛЬ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azcentrelectroprovod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жиниринговая Компания "МунайГаз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ышленная группа "Генерац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НефтеКомплект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МК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Уралсталь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SP Ste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 Азия Профснаб Маркет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09г. в 09:08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роТехРесур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DV-Group Astana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H Build Group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upply &amp; Allied Service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Ке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АЗЭЛЕКТРОЩ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изводственная фирма "Электросерви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MOST Grou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andem TV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ТК"Свартехкомплек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09г. в 09:07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Экосервис -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О Атомэнергокомплект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змунайгазпроект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 КазИнвестИзолятор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рансМашГру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Алем-Снаб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Корпорация SAMAY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электромаш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Западно-Казахстанская машиностроительная комп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Казнефтегазма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lmark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й Group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Про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зэнергокабель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толюк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ВК Тран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ЮниСервис (KazUniService)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ПЗСО "Сварко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иент Пайп энд Стил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гатр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ахСтройИнвес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амай-серви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KS-Атырау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д kompany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илор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кник Экс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Block Post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схо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AKAR GROUP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Алматинский Завод Тяжелого Машиностро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Алматинский Завод Тяжелого Машиностроения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09г. в 09:08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 Саплай Серв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ентауский трансформаторный заво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стьевой нагреват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скор-Машзаво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скор-Машзавод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09г. в 09:10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ингрупп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ВКАБЕЛЬ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azcentrelectroprovod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жиниринговая Компания "МунайГаз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ышленная группа "Генерац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НефтеКомплект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МК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Уралсталь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 Ste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 Азия Профснаб Маркет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г. в 09:08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роТехРесур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DV-Group Astana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H Build Group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upply &amp; Allied Service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Ке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АЗЭЛЕКТРОЩ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изводственная фирма "Электросерви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MOST Grou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andem TV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ТК"Свартехкомплек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09г. в 09:07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Экосервис -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О Атомэнергокомплект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змунайгазпроект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 КазИнвестИзолятор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рансМашГру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Алем-Снаб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Корпорация SAMAY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электромаш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Западно-Казахстанская машиностроительная комп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Западно-Казахстанская машиностроительная компания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09г. в 14:43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Казнефтегазма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lmark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й Group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Про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зэнергокабель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толюк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ВК Тран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ЮниСервис (KazUniService)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ПЗСО "Сварко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иент Пайп энд Стил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гатр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ахСтройИнвес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амай-серви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KS-Атырау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д kompany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илор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кник Экс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Block Post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схо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AKAR GROUP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Алматинский Завод Тяжелого Машиностро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 Саплай Серв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ентауский трансформаторный заво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НефтеМаш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09г. в 09:05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чь подогр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скор-Машзаво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скор-Машзавод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09г. в 09:10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ингрупп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ВКАБЕЛЬ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azcentrelectroprovod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жиниринговая Компания "МунайГаз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ышленная группа "Генерац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НефтеКомплект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МК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Уралсталь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 Ste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 Азия Профснаб Маркет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роТехРесур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"ADV-Group Astana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H Build Group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upply &amp; Allied Service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Ке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АЗЭЛЕКТРОЩ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изводственная фирма "Электросерви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MOST Grou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andem TV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ТК"Свартехкомплек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Экосервис -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О Атомэнергокомплект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змунайгазпроект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 КазИнвестИзолятор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рансМашГру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Алем-Снаб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"Корпорация SAMAY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электромаш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Западно-Казахстанская машиностроительная комп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Западно-Казахстанская машиностроительная компания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09г. в 14:43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Казнефтегазма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lmark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й Group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Про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зэнергокабель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толюк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ВК Тран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ЮниСервис (KazUniService)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ПЗСО "Сварко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иент Пайп энд Стил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гатр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ахСтройИнвес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амай-серви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KS-Атырау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д kompany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илор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кник Экс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Block Post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схо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AKAR GROUP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Алматинский Завод Тяжелого Машиностро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 Саплай Серв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ентауский трансформаторный заво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НефтеМаш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09г. в 09:05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чь трубчат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скор-Машзаво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ингрупп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ВКАБЕЛЬ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azcentrelectroprovod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жиниринговая Компания "МунайГаз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ышленная группа "Генерац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НефтеКомплект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МК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Уралсталь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 Ste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 Азия Профснаб Маркет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роТехРесур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DV-Group Astana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H Build Group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upply &amp; Allied Service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Ке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АЗЭЛЕКТРОЩ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изводственная фирма "Электросерви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MOST Grou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andem TV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ТК"Свартехкомплек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Экосервис -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О Атомэнергокомплект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змунайгазпроект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 КазИнвестИзолятор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рансМашГру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Алем-Снаб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Корпорация SAMAY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электромаш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Западно-Казахстанская машиностроительная комп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Западно-Казахстанская машиностроительная компания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09г. в 14:43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Казнефтегазма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lmark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й Group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Про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зэнергокабель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толюк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ВК Тран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ЮниСервис (KazUniService)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ПЗСО "Сварко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иент Пайп энд Стил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гатр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ахСтройИнвес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амай-серви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KS-Атырау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д kompany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илор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кник Экс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Block Post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схо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AKAR GROUP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Алматинский Завод Тяжелого Машиностро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 Саплай Серв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ентауский трансформаторный заво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НефтеМаш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 09г. в 09:05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руба бесшовн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скор-Машзаво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ингрупп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ВКАБЕЛЬ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"Kazcentrelectroprovod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жиниринговая Компания "МунайГаз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ышленная группа "Генерац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НефтеКомплект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МК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Уралсталь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 Ste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 Stee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09г. в 11:47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 Азия Профснаб Маркет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 09г. в 09:08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роТехРесур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DV-Group Astana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H Build Group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"Supply &amp; Allied Service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Ке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АЗЭЛЕКТРОЩ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изводственная фирма "Электросерви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MOST Grou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andem TV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ТК"Свартехкомплек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 09г. в 09:07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Экосервис -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О Атомэнергокомплект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змунайгазпроект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 КазИнвестИзолятор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рансМашГру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Алем-Снаб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Корпорация SAMAY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электромаш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Западно-Казахстанская машиностроительная комп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Казнефтегазма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lmark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й Group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Про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зэнергокабель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толюк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ВК Тран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ЮниСервис (KazUniService)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ПЗСО "Сварко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иент Пайп энд Стил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гатр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ахСтройИнвес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амай-серви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KS-Атырау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д kompany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илор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кник Экс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Block Post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схо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AKAR GROUP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Алматинский Завод Тяжелого Машиностро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 Саплай Серв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ентауский трансформаторный заво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бельная продук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скор-Машзаво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ингрупп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ВКАБЕЛЬ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azcentrelectroprovod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жиниринговая Компания "МунайГаз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ышленная группа "Генерац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НефтеКомплект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МК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Уралсталь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 Ste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 Азия Профснаб Маркет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роТехРесур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DV-Group Astana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H Build Group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"Supply &amp; Allied Service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Ке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АЗЭЛЕКТРОЩ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изводственная фирма "Электросерви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MOST Grou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andem TV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ТК"Свартехкомплек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Экосервис -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О Атомэнергокомплект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змунайгазпроект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 КазИнвестИзолятор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рансМашГру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Алем-Снаб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Корпорация SAMAY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электромаш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электромаш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 09г. в 16:42</w:t>
            </w:r>
          </w:p>
        </w:tc>
      </w:tr>
      <w:tr>
        <w:trPr>
          <w:trHeight w:val="4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Западно-Казахстанская машиностроительная комп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Казнефтегазма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lmark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й Group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Про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зэнергокабель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зэнергокабель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 09г. в 09:11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толюк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ВК Тран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ЮниСервис (KazUniService)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ПЗСО "Сварко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иент Пайп энд Стил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гатр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ахСтройИнвес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амай-серви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KS-Атырау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д kompany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илор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кник Экс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Block Post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схо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AKAR GROUP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Алматинский Завод Тяжелого Машиностро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 Саплай Серв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ентауский трансформаторный заво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ино-технические издел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скор-Машзаво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ингрупп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ВКАБЕЛЬ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azcentrelectroprovod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жиниринговая Компания "МунайГаз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ышленная группа "Генерац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НефтеКомплект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МК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Уралсталь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 Ste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 Азия Профснаб Маркет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роТехРесур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DV-Group Astana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H Build Group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upply &amp; Allied Service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Ке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АЗЭЛЕКТРОЩ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изводственная фирма "Электросерви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MOST Grou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andem TV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ТК"Свартехкомплек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Экосервис -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О Атомэнергокомплект-КАЗАХСТА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змунайгазпроект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 КазИнвестИзолятор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рансМашГру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Алем-Снаб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Корпорация SAMAY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электромаш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Западно-Казахстанская машиностроительная комп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Казнефтегазма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lmark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й Group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Про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зэнергокабель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толюк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ВК Тран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ЮниСервис (KazUniService)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ПЗСО "Сварко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иент Пайп энд Стил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гатр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ахСтройИнвес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амай-серви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KS-Атырау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д kompany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илор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кник Экс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Block Post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схо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сход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09г. в 15:34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AKAR GROUP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Алматинский Завод Тяжелого Машиностро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 Саплай Серв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ентауский трансформаторный заво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07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784"/>
        <w:gridCol w:w="518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чтовый адрес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аскор-Машзавод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ау,промзона,а/я57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пингрупп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ул.жанибека тархана,4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ЕВКАБЕЛЬ-Казахстан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проспект Рыскулова 59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Kazcentrelectroprovod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Сарань, ул.Макаренко 1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жиниринговая Компания "МунайГаз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ул.Желтоксан,7 оф.ВП-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мышленная группа "Генерация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 Гоголя, 39, оф. 40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осНефтеКомплект-Казахстан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Уральск Ул. Есенжанова 42/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МК-Казахстан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, ул. Желтоксан 38/1, офис 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омпания Уралсталь-Казахстан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 Толеби, 189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KSP Steel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 пр Райымбека 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зия Профснаб Маркет 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стана Толстого 30 «а»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икаспийский Машиностроительный Комплекс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ау. промзона, а/я 61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гроТехРесурс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 Сатпаева 90,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ADV-Group Astana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стана ул.Мостовая, 20А-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SH Build Group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стана, ул. Бейбитшилик, 52, кв.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Supply &amp; Allied Services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Майлина, 85, оф.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еле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ул.Бокейханова,23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КАЗЭЛЕКТРОЩИ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Уральск ул. Чингирлаская 7/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изводственная фирма "Электросервис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, ул. Утеген батыра, 7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MOST Group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Усть-Каменогорск, ул.Пит.Коммунаров, 6-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Tandem TVS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пр.Райымбека,169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ТК"Свартехкомплект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авлодар ул. Айманова 26/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ауская Нефтяная Электронная Компания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ктау-РК, Мангистауская область, промзона, т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Экосервис -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обе ,пр.Санкибая 1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О Атомэнергокомплект-КАЗАХСТАН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Жибек Жолы 64 офис 7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«Казмунайгазпроект»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, пр. Достык, 89 «Г».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КазИнвестИзолятор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Талдыкорган ул.Индустриальная, 7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рансМашГруп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ул Ташенова 23 1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Алем-Снаб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ау 12мкр. 6 дом. 51кв 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Корпорация SAMAY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Саноторная, Ж/К Байсал, пятно-2, дом-34кв-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электромаш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Семей Северный промузел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Западно-Казахстанская машиностроительная компания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Уральск, ул.Урдинская, 1/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ПетроМаш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Байтурсынова 56 б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азнефтегазмаш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, ул. Шевченко, уг. ул. Родостовца 165б/72г, оф. 1007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Elmark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Утеген батыра,7/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дай Group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ау 28а мкр., 2 дом, 4 кв.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вест Пром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ктобе проспект Абулхайр хана, 9/4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азэнергокабель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авлодар, Северная промзона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люкс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Уральск ул.Пойменная 5/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ВВК Транзи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стана мкр.ак-булак 3, ул.40-1,д.23/1 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мкр-он Алмагуль 17-2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ПЗСО "Сварко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авлодар Суворова, 74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риент Пайп энд Стил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, 1мкр., 73Б, 4-этаж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егатрон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 мкр. Авангард 2,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ахСтройИнвест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Аль-Фараби 7,БЦ «Нурлы-Тау»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рамай-сервис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ау 5-7-24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NKS-Атырау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тырау, ул. Атамбаева 7Б 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ранд kompany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ктау, 27мкр-15дом-61оф. 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Милорд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 ул. Б. Момышулы 13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екник Эксп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Усть-Каменогорск, ул.Солнечная , 34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Block Post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ул. Ауэзова, д. 128/1,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осход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Сарань, промзона РТИ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DAKAR GROUP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Семей, ул. Глинки 73 "г"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лматинский Завод Тяжелого Машиностроения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, ул. Толе би, 189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Туркебаева 38-10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ентауский трансформаторный завод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Кентау, ул. Саурана, 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ырауНефтеМаш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тырау, ул. Элеваторная 21</w:t>
            </w:r>
          </w:p>
        </w:tc>
      </w:tr>
    </w:tbl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b/>
          <w:bCs/>
        </w:rPr>
        <w:t xml:space="preserve">по лоту </w:t>
      </w:r>
      <w:r>
        <w:rPr>
          <w:b/>
        </w:rPr>
        <w:t>№17 «Устьевой нагреватель»: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- ТОО «АтырауНефтеМаш» - срок поставки не указан, размер внесенного обеспечения не соответствует требованиям тендерной документации. 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по лоту</w:t>
      </w:r>
      <w:r>
        <w:rPr>
          <w:b/>
        </w:rPr>
        <w:t xml:space="preserve"> №18 «Печь подогрева»: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- ТОО «АтырауНефтеМаш» - срок поставки не указан, размер внесенного обеспечения не соответствует требованиям тендерной документации. </w:t>
      </w:r>
    </w:p>
    <w:p>
      <w:pPr>
        <w:pStyle w:val="Normal"/>
        <w:jc w:val="left"/>
        <w:rPr>
          <w:b/>
          <w:b/>
        </w:rPr>
      </w:pPr>
      <w:r>
        <w:rPr>
          <w:b/>
          <w:bCs/>
        </w:rPr>
        <w:t>по лоту</w:t>
      </w:r>
      <w:r>
        <w:rPr>
          <w:b/>
        </w:rPr>
        <w:t xml:space="preserve"> №19 «Печь трубчатая»: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- ТОО «АтырауНефтеМаш» - срок поставки не указан, размер внесенного обеспечения не соответствует требованиям тендерной документации. </w:t>
      </w:r>
    </w:p>
    <w:p>
      <w:pPr>
        <w:pStyle w:val="Normal"/>
        <w:jc w:val="left"/>
        <w:rPr/>
      </w:pPr>
      <w:r>
        <w:rPr>
          <w:b/>
          <w:bCs/>
        </w:rPr>
        <w:t>по лоту</w:t>
      </w:r>
      <w:r>
        <w:rPr>
          <w:b/>
        </w:rPr>
        <w:t xml:space="preserve"> №23 «Труба бесшовная»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ТОО "Актауская Нефтяная Электронная Компания»; - не является производителем товаров закупаемых в данном лоте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ТОО «Прикаспийский Машиностроительный Комплекс» - не является производителем товаров закупаемых в данном лоте</w:t>
      </w:r>
      <w:r>
        <w:rPr>
          <w:b/>
        </w:rPr>
        <w:t>;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b/>
          <w:bCs/>
        </w:rPr>
        <w:t xml:space="preserve">по лоту </w:t>
      </w:r>
      <w:r>
        <w:rPr>
          <w:b/>
        </w:rPr>
        <w:t>№14 «Насосы буровые»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ТОО "Актауская Нефтяная Электронная Компания»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ТОО «Прикаспийский Машиностроительный Комплекс»;</w:t>
      </w:r>
    </w:p>
    <w:p>
      <w:pPr>
        <w:pStyle w:val="Normal"/>
        <w:rPr/>
      </w:pPr>
      <w:r>
        <w:rPr/>
        <w:t>- АО "Алматинский Завод Тяжелого Машиностроения"</w:t>
      </w:r>
    </w:p>
    <w:p>
      <w:pPr>
        <w:pStyle w:val="2"/>
        <w:ind w:left="-540" w:firstLine="540"/>
        <w:rPr/>
      </w:pPr>
      <w:r>
        <w:rPr>
          <w:bCs w:val="false"/>
        </w:rPr>
        <w:t xml:space="preserve">по лоту </w:t>
      </w:r>
      <w:r>
        <w:rPr/>
        <w:t>№17 «Устьевой нагреватель»:</w:t>
      </w:r>
    </w:p>
    <w:p>
      <w:pPr>
        <w:pStyle w:val="2"/>
        <w:ind w:left="-540" w:firstLine="540"/>
        <w:rPr/>
      </w:pPr>
      <w:r>
        <w:rPr>
          <w:b w:val="false"/>
        </w:rPr>
        <w:t>- АО "Каскор-Машзавод";</w:t>
      </w:r>
    </w:p>
    <w:p>
      <w:pPr>
        <w:pStyle w:val="Normal"/>
        <w:jc w:val="both"/>
        <w:rPr/>
      </w:pPr>
      <w:r>
        <w:rPr/>
        <w:t>- ТОО "Прикаспийский Машиностроительный Комплекс"</w:t>
      </w:r>
    </w:p>
    <w:p>
      <w:pPr>
        <w:pStyle w:val="Normal"/>
        <w:jc w:val="both"/>
        <w:rPr/>
      </w:pPr>
      <w:r>
        <w:rPr/>
        <w:t>- ТОО "Актауская Нефтяная Электронная Компания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АО "Западно-Казахстанская машиностроительная компания"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по лоту</w:t>
      </w:r>
      <w:r>
        <w:rPr>
          <w:b/>
        </w:rPr>
        <w:t xml:space="preserve"> №18 «Печь подогрева»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АО "Каскор-Машзавод"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АО "Западно-Казахстанская машиностроительная компания"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b/>
          <w:bCs/>
        </w:rPr>
        <w:t xml:space="preserve">по лоту </w:t>
      </w:r>
      <w:r>
        <w:rPr>
          <w:b/>
        </w:rPr>
        <w:t>№19 «Печь трубчатая»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АО "Западно-Казахстанская машиностроительная компания"</w:t>
      </w:r>
    </w:p>
    <w:p>
      <w:pPr>
        <w:pStyle w:val="Normal"/>
        <w:jc w:val="left"/>
        <w:rPr/>
      </w:pPr>
      <w:r>
        <w:rPr>
          <w:b/>
          <w:bCs/>
        </w:rPr>
        <w:t>по лоту</w:t>
      </w:r>
      <w:r>
        <w:rPr>
          <w:b/>
        </w:rPr>
        <w:t xml:space="preserve"> №23 «Труба бесшовная»:</w:t>
      </w:r>
    </w:p>
    <w:p>
      <w:pPr>
        <w:pStyle w:val="Normal"/>
        <w:jc w:val="both"/>
        <w:rPr/>
      </w:pPr>
      <w:r>
        <w:rPr/>
        <w:t>- ТОО «KSP Steel»;</w:t>
      </w:r>
    </w:p>
    <w:p>
      <w:pPr>
        <w:pStyle w:val="Normal"/>
        <w:jc w:val="left"/>
        <w:rPr/>
      </w:pPr>
      <w:r>
        <w:rPr>
          <w:b/>
          <w:bCs/>
        </w:rPr>
        <w:t>по лоту</w:t>
      </w:r>
      <w:r>
        <w:rPr>
          <w:b/>
        </w:rPr>
        <w:t xml:space="preserve"> №56 «Кабельная продукция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ОО "Казэлектромаш"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О "Казэнергокабель";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о лоту</w:t>
      </w:r>
      <w:r>
        <w:rPr>
          <w:b/>
        </w:rPr>
        <w:t xml:space="preserve"> №56 «</w:t>
      </w:r>
      <w:r>
        <w:rPr>
          <w:b/>
          <w:bCs/>
        </w:rPr>
        <w:t>Резино-технические изделия</w:t>
      </w:r>
      <w:r>
        <w:rPr>
          <w:b/>
        </w:rPr>
        <w:t>»:</w:t>
      </w:r>
    </w:p>
    <w:p>
      <w:pPr>
        <w:pStyle w:val="Normal"/>
        <w:jc w:val="both"/>
        <w:rPr>
          <w:b/>
          <w:b/>
        </w:rPr>
      </w:pPr>
      <w:r>
        <w:rPr/>
        <w:t>- ТОО "Восход"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10085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00"/>
        <w:gridCol w:w="4425"/>
        <w:gridCol w:w="1680"/>
        <w:gridCol w:w="142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редложен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осы буровые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630 00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31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292 00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3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Алматинский Завод Тяжелого Машинострое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400 00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евой нагреватель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скор-Машзавод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360 00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760 00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1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984 00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Западно-Казахстанская машиностроительная компа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160 00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НефтеМаш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800 00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чь подогрева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скор-Машзавод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880 00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Западно-Казахстанская машиностроительная компа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280 00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НефтеМаш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640 00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чь трубчатая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Западно-Казахстанская машиностроительная компа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800 00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НефтеМаш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 00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ба бесшовная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SP Steel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430 216,62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940 015,23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33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077 283,49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бельная продукция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электромаш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3 20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зэнергокабель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0 80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  <w:tr>
        <w:trPr>
          <w:trHeight w:val="2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-технические изделия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сход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79 00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  <w:t>9. Условные цены участников тендера с учетом применения критериев оценки указанных в Приложении №1 к настоящему Протоколу:</w:t>
      </w:r>
    </w:p>
    <w:tbl>
      <w:tblPr>
        <w:tblW w:w="10723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90"/>
        <w:gridCol w:w="3220"/>
        <w:gridCol w:w="1680"/>
        <w:gridCol w:w="1420"/>
        <w:gridCol w:w="1953"/>
      </w:tblGrid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рок предоставил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редложенна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осы буровые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63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%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292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Алматинский Завод Тяжелого Машинострое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40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%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евой нагреватель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скор-Машзавод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36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%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76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%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ская Нефтяная Электронная Компа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984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%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Западно-Казахстанская машиностроительная компа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16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%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чь подогрева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скор-Машзавод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88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%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Западно-Казахстанская машиностроительная компа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28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%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чь трубчатая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Западно-Казахстанская машиностроительная компа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80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%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ба бесшовная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SP Steel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430 216,6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%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каспийский Машиностроительный Комплекс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940 015,23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%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бельная продукция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электромаш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3 2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зэнергокабель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0 8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%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-технические изделия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сход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79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Д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%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Cs/>
        </w:rPr>
      </w:pPr>
      <w:r>
        <w:rPr/>
        <w:t xml:space="preserve">10. Тендерная комиссия по результатам применения критериев оценки и сопоставления тендерных заявок тендера,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>
          <w:bCs/>
        </w:rPr>
        <w:t xml:space="preserve">1) открытый тендер по лоту </w:t>
      </w:r>
      <w:r>
        <w:rPr/>
        <w:t>№19 «Печь трубчатая», №23 «Труба бесшовная», №65</w:t>
      </w:r>
      <w:r>
        <w:rPr>
          <w:color w:val="000000"/>
        </w:rPr>
        <w:t xml:space="preserve"> «Резино-технические изделия»</w:t>
      </w:r>
      <w:r>
        <w:rPr/>
        <w:t xml:space="preserve"> </w:t>
      </w:r>
      <w:r>
        <w:rPr>
          <w:bCs/>
        </w:rPr>
        <w:t>признать несостоявшимся.</w:t>
      </w:r>
    </w:p>
    <w:p>
      <w:pPr>
        <w:pStyle w:val="Normal"/>
        <w:jc w:val="both"/>
        <w:rPr/>
      </w:pPr>
      <w:r>
        <w:rPr/>
        <w:t>2) по лоту №14 «Насосы буровые»</w:t>
      </w:r>
      <w:r>
        <w:rPr>
          <w:bCs/>
        </w:rPr>
        <w:t xml:space="preserve"> </w:t>
      </w:r>
      <w:r>
        <w:rPr/>
        <w:t>признать победителем ТОО "Прикаспийский Машиностроительный Комплекс" (г.Актау. промзона, а/я 612) с суммой предложения          52 630 000, 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по лоту №17 «Устьевой нагреватель»</w:t>
      </w:r>
      <w:r>
        <w:rPr>
          <w:bCs/>
        </w:rPr>
        <w:t xml:space="preserve"> </w:t>
      </w:r>
      <w:r>
        <w:rPr/>
        <w:t>признать победителем АО «Каскор-Машзавод» (г.Актау,промзона, а/я570) с суммой предложения 39 360 000, 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по лоту №18 «Печь подогрева»</w:t>
      </w:r>
      <w:r>
        <w:rPr>
          <w:bCs/>
        </w:rPr>
        <w:t xml:space="preserve"> </w:t>
      </w:r>
      <w:r>
        <w:rPr/>
        <w:t>признать победителем АО «Каскор-Машзавод» (г.Актау,промзона, а/я570) с суммой предложения 110 880 000, 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по лоту №56 «Кабельная продукция»</w:t>
      </w:r>
      <w:r>
        <w:rPr>
          <w:bCs/>
        </w:rPr>
        <w:t xml:space="preserve"> </w:t>
      </w:r>
      <w:r>
        <w:rPr/>
        <w:t>признать победителем АО "Казэнергокабель" (г.Павлодар, Северная промзона) с суммой предложения 1 080 800, 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3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8203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539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им В.И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ткарин А.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маганбетов Б. 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имов А.Д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енов А.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ыбаев Д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>Маметов Р.К.                       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85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4:00Z</dcterms:created>
  <dc:creator>R.Mametov</dc:creator>
  <dc:description/>
  <cp:keywords/>
  <dc:language>en-US</dc:language>
  <cp:lastModifiedBy>R.Mametov</cp:lastModifiedBy>
  <cp:lastPrinted>2010-01-15T11:58:00Z</cp:lastPrinted>
  <dcterms:modified xsi:type="dcterms:W3CDTF">2010-01-25T13:20:00Z</dcterms:modified>
  <cp:revision>10</cp:revision>
  <dc:subject/>
  <dc:title>Акционерное общество «Разведка Добыча «КазМунайГаз»</dc:title>
</cp:coreProperties>
</file>