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22.12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  <w:color w:val="000000"/>
        </w:rPr>
        <w:t>№15 «Агрегаты насосные центробежные», №24 «Трубы большого диаметра», №49 «Спецстенды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359</w:t>
            </w:r>
            <w:r>
              <w:rPr>
                <w:color w:val="000000"/>
              </w:rPr>
              <w:t xml:space="preserve">.2-ДЛ от </w:t>
            </w:r>
            <w:r>
              <w:rPr/>
              <w:t>18</w:t>
            </w:r>
            <w:r>
              <w:rPr>
                <w:color w:val="000000"/>
              </w:rPr>
              <w:t>.01.2010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им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механико-энергетического департамента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ьбек Акылбе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магжанов</w:t>
            </w:r>
          </w:p>
          <w:p>
            <w:pPr>
              <w:pStyle w:val="Normal"/>
              <w:rPr/>
            </w:pPr>
            <w:r>
              <w:rPr/>
              <w:t>Темирбек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грегаты насосные центробежные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2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убы большого диаметра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1 6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цстен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44 431, 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5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0"/>
        <w:gridCol w:w="3352"/>
        <w:gridCol w:w="3003"/>
        <w:gridCol w:w="1701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упил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грегаты насосные центробежны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трейд 2007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г. в 0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SH Build Group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т Пайп энд Сти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OST Group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МашГрупп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Continents Catering &amp; Consult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г. в 0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ia Supplies and Trading Company Limited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УватСерв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ГП Стр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Antares Grou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A&amp;B Group ltd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-Транзи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ия Плю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Snab.KZ.LTD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инжиниринг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рубы большого диаметр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трейд 2007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г. в 0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SH Build Group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т Пайп энд Сти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OST Group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МашГрупп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ve Continents Catering &amp; Consult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г. в 0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ia Supplies and Trading Company Limited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УватСерв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ГП Стр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9г. в 0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Antares Grou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A&amp;B Group ltd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-Транзи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ия Плю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Snab.KZ.LTD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инжиниринг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вразийский Трубопроводный Консорц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9г. в 17:26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зиатский Трубопроводный Консорц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9г. в 17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ПО и 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ецстенд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трейд 2007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SH Build Group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т Пайп энд Сти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OST Group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МашГрупп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Continents Catering &amp; Consult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ia Supplies and Trading Company Limited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УватСерв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ГП Стр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9г. в 0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Antares Grou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A&amp;B Group ltd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-Транзи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ия Плю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Snab.KZ.LTD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инжиниринг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8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62"/>
        <w:gridCol w:w="489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трейд 2007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пр. Кабанбай батыра 6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 Ул. Есенжанова 42/1 офис 4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ул. Желтоксан 38/1, офис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пр Райымбека 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. промзона, а/я 61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 Сатпаева 90, офис 8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Майлина, 85, оф.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ул.Мостовая, 20аА-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SH Build Group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ул. Бейбитшилик, 52, кв.2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Толстого 30 «а»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Бокейханова,2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т Пайп энд Сти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1мкр. 73Б, 4-этаж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OST Group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 ул.Пит.Коммунаров,6-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МашГрупп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пр. Кабанбай батырв 11 сек 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дар ул.Айманова 26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 ,пр.Санкибая 10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Continents Catering &amp; Consulti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ул. Амангельды,3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-РК, Мангистауская область, промзона,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ia Supplies and Trading Company Limited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 гоголя 84 а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УватСерви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4-25-5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пр. Достык, 89 «Г»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ГП Стр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, ул. Пожарского 50 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Саноторная,Ж/К Байсал пятно-2,дом-34 кв-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27 мкр 45 дом 57 кв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Antares Grou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а чайковского 144а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оргиевский завод насосного оборудования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албатау ул Кабанбая 104 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, ул.Урдинская, 1/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проспект Абулхайр хана, 9/4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 ул.Пойменная 5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A&amp;B Group ltd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сай ул Дружба Народов 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-Транзи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мкр.Ак-Булак 3,ул.40-1,д.23/1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мкр-он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ия Плюс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 Каблукова 270-26, 0500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 мкр авангард 2, 16-8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Джандосова, 34 "А"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Snab.KZ.LTD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Толе би 187, офис 4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пр. Аль-Фараби 7 БЦ «Нурлы Тау» 4А, офис 68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5-7-24 +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27мкр-15дом-61оф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инжиниринг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п.Томарлы, ул.Комсомольская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ул. Ауэзова, д. 128/1, офис 2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вразийский Трубопроводный Консорциум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Волгоградский проспект, д.4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зиатский Трубопроводный Консорциум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Лучников переулок, д.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Туркебаева 38-10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ПО и К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, пр.Санкибай батыра 10,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24 «Трубы большого диаметра»:</w:t>
      </w:r>
    </w:p>
    <w:p>
      <w:pPr>
        <w:pStyle w:val="Normal"/>
        <w:jc w:val="left"/>
        <w:rPr/>
      </w:pPr>
      <w:r>
        <w:rPr/>
        <w:t xml:space="preserve">- ООО "Евразийский Трубопроводный Консорциум" – выписка из реестра держателей акций подписана не уполномоченным лицом, форма справки с банка не соответствует требованиям тендерной документации, бухгалтерский баланс представлен без подписи руководителя, предлагаемый товар, не соответствует требованиям тендерной документации; </w:t>
      </w:r>
    </w:p>
    <w:p>
      <w:pPr>
        <w:pStyle w:val="Normal"/>
        <w:jc w:val="left"/>
        <w:rPr/>
      </w:pPr>
      <w:r>
        <w:rPr/>
        <w:t>- ООО "Азиатский Трубопроводный Консорциум" - форма справки с банка не соответствует требованиям тендерной документации, в сведения о квалификации представлена не полная информация, предлагаемый товар, не соответствует требованиям тендерной документации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15 «Агрегаты насосные центробежные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Прикаспийский Машиностроительный Комплекс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Актауская Нефтяная Электронная Компания";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24 «Трубы большого диаметра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Прикаспийский Машиностроительный Комплекс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Актауская Нефтяная Электронная Компания"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АгроТехРесурс»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ОйлСнаб ЛТД»;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АПО и К»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49 «Спецстенды»: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ОйлСнаб ЛТД»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6"/>
        <w:gridCol w:w="3835"/>
        <w:gridCol w:w="1900"/>
        <w:gridCol w:w="19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егаты насосные центробежные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846 000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 956 000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ы большого диаметр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961 440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гроТехРесур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77 620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5 536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49 990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азийский Трубопроводный Консорциу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73,63 руб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зиатский Трубопроводный Консорциу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12,60 руб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 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63 262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енды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000 000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66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6"/>
        <w:gridCol w:w="3246"/>
        <w:gridCol w:w="1518"/>
        <w:gridCol w:w="1515"/>
        <w:gridCol w:w="1918"/>
      </w:tblGrid>
      <w:tr>
        <w:trPr>
          <w:trHeight w:val="1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егаты насосные центробежные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846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076 800,00  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956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564 800,00  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бы большого диаметра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961 44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03 753,60 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77 62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81 501,00  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25 536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44 003,84 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949 99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30 490,10  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ПО и К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63 262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63 262,00  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стенды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йлСнабЛт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000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880 000,00  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1) открытый тендер по лоту </w:t>
      </w:r>
      <w:r>
        <w:rPr>
          <w:color w:val="000000"/>
        </w:rPr>
        <w:t xml:space="preserve">№49 «Спецстенды» </w:t>
      </w:r>
      <w:r>
        <w:rPr>
          <w:bCs/>
        </w:rPr>
        <w:t>признать несостоявшимся.</w:t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>№15 «Агрегаты насосные центробежные»</w:t>
      </w:r>
      <w:r>
        <w:rPr>
          <w:bCs/>
        </w:rPr>
        <w:t xml:space="preserve"> </w:t>
      </w:r>
      <w:r>
        <w:rPr/>
        <w:t>признать победителем ТОО "Прикаспийский Машиностроительный Комплекс" (г.Актау. промзона, а/я 612) с суммой предложения 243 846 00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>№24 «Трубы большого диаметра»</w:t>
      </w:r>
      <w:r>
        <w:rPr>
          <w:bCs/>
        </w:rPr>
        <w:t xml:space="preserve"> </w:t>
      </w:r>
      <w:r>
        <w:rPr/>
        <w:t>признать победителем ТОО "АПО и К" (г.Актобе, пр.Санкибай батыра 10) с суммой предложения 26 263 262, 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им В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ов А.М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Альмагжанов Т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                    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95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22:00Z</dcterms:created>
  <dc:creator>R.Mametov</dc:creator>
  <dc:description/>
  <cp:keywords/>
  <dc:language>en-US</dc:language>
  <cp:lastModifiedBy>R.Mametov</cp:lastModifiedBy>
  <cp:lastPrinted>2010-01-10T15:47:00Z</cp:lastPrinted>
  <dcterms:modified xsi:type="dcterms:W3CDTF">2010-01-18T12:42:00Z</dcterms:modified>
  <cp:revision>11</cp:revision>
  <dc:subject/>
  <dc:title>Акционерное общество «Разведка Добыча «КазМунайГаз»</dc:title>
</cp:coreProperties>
</file>