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09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 13 «Автобусы»</w:t>
      </w:r>
      <w:r>
        <w:rPr>
          <w:b/>
        </w:rPr>
        <w:t xml:space="preserve">, </w:t>
      </w:r>
      <w:r>
        <w:rPr>
          <w:b/>
          <w:color w:val="000000"/>
        </w:rPr>
        <w:t>№ 35 «Трактор колесный», № 36 «Агрегат наземного ремонта», № 103 «Полупроводниковые элементы», № 160 «Насосные штанги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172 «Штанги для глубинных насос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68</w:t>
            </w:r>
            <w:r>
              <w:rPr>
                <w:color w:val="000000"/>
              </w:rPr>
              <w:t>.2-ДЛ от 28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79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3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нов 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сугур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т департамента правового обеспеч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405 8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ктор колес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75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егат наземного ремо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18 648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упроводниковые элеме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566 088, 2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осные штан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45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танги для глубинных насос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18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0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19"/>
        <w:gridCol w:w="3359"/>
        <w:gridCol w:w="2660"/>
        <w:gridCol w:w="1549"/>
      </w:tblGrid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втобус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26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0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2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актор колесный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1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18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грегат наземного ремонт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лупроводниковые элемент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1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10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Добровольных обществ инвалидов г.Астана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в 09:2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ana-Damu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2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ash Group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2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сосные штанг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06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9г. 09:0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Штанги для глубинных насосов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a Company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уж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ый Дом "Нефтекамский машиностроительный заво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ла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ЭН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Н и К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Grey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ед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LPG TRADE"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8"/>
        <w:gridCol w:w="5397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тройтекс-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Досмухамедова, 89, офис 2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TOUNION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 Байзакова 29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ражСпецТехника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 Коммунальная 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 пр-т 312 стрелковой дивизии 42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ogistic Group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пр. Желтоксан 37, оф.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втолюкс 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П "КазАвтобусПром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 Шухова.2А 8 727 33 05 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 Автоматика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мкр. "Орбита-2", д. 28Б 27272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RКА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араганда ул.Ерубаева, 68, оф. 3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ктау-Эльф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28мкр.36дом7кв. (7292)40-38-9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ралНефтеГазСервис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 ул. Маресьева, 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МТС-сервис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Ауэзова-3 258280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ZTRA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Фурманова 245-3 272-49-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мкр-он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Туркебаева 38-105 +7701722556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Бизнес-Консалтинг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Иманова,19. офис 502  8717278717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су Авто Алматы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Римского-Корсакова д.6а, кв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ola Company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ул.Победы 117 А 8702656666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AC Compa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пл. Республики, 13, оф. 607 258-70-5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ДВА плю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мск ул 21-я Северная 165-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 Абая 187/49 94980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for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Aктау 14 мкр Бизнес Центр "Звезда Актау" +77292-470018,+777747088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Инвест Лтд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Суюнбая, 222 б, литер А, офис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. промзона, а/я 612 8 729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Богенбая 73/1 8/7172/20-53-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ТехстройСервис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пр. Райымбека 208А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ЗТ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тропавловск пр.Я.Гашека 1 32-99-0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жан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28-14-3 8 (7292) 43-48-54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Нефтекамский машиностроительный завод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фтекамск,ул. Магистральная,д.1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Мунаймаш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тропавловск, Ауэзова 264, 8 7152 46 39 3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лад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Абая 76/109 оф. 3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снабТорг-7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Сейфуллина, 458/460-95 279-76-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ЭН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Иманова, 19 ВП-52 925-55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&amp;B Group LT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сай Промзона 8 701 777 28 46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промзоная, а/я 9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"Mergen 77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Магистральная 1, 24414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 и Ко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Манаса, 34А  870122769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меногорск Пит.Коммунаров 6-1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Greyli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3б мкр, здание техносервис, 2 эта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Company-M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Юго-Восток д 12 35-35-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а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34-34-3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Джандосова, 34А 237127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Ахметова, 5 (727)328-45-37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6-19-20 +7 701 526 509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LPG TRADE"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14 мкр., 6 дом, 40 кв.,  8 (7292) 6056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"Добровольных обществ инвалидов г.Астана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анаса 4, 8 7172 3736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ana-Damu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пр.Республики 40, 8 702 656 66 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sh Group"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п.Промышленный, ул.Хлебоприемная 2,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103 </w:t>
      </w:r>
      <w:r>
        <w:rPr>
          <w:b/>
          <w:bCs/>
        </w:rPr>
        <w:t>«Полупроводниковые элементы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/>
        <w:t>ТОО "Sana-Damu" – к справке с налогового органа отсутствует приложение, гарантийный период указанный в технической спецификации не соответствует требованиям тендерной документации, представлена копия банковской гарантии, форма представленного обязательства о представлении информации о казахстанском содержании не соответствует требованиям тендерной документации;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3 «Автобус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ТОО AZTRANS;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КазЮниСервис (KazUniService)";</w:t>
      </w:r>
    </w:p>
    <w:p>
      <w:pPr>
        <w:pStyle w:val="Normal"/>
        <w:jc w:val="left"/>
        <w:rPr/>
      </w:pPr>
      <w:r>
        <w:rPr/>
        <w:t>- ТОО «Казахстан Саплай Сервис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MAC Company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 xml:space="preserve">№35 </w:t>
      </w:r>
      <w:r>
        <w:rPr>
          <w:bCs w:val="false"/>
        </w:rPr>
        <w:t>«Трактор колесный»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ВиражСпецТехника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"АлматыПромТехМонтаж Автоматика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АлматыСнаб-Т"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103 </w:t>
      </w:r>
      <w:r>
        <w:rPr>
          <w:b/>
          <w:bCs/>
        </w:rPr>
        <w:t>«Полупроводниковые элементы»</w:t>
      </w:r>
      <w:r>
        <w:rPr>
          <w:b/>
          <w:color w:val="000000"/>
        </w:rPr>
        <w:t>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ктау-Эльф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LPG TRADE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ссоциация "Добровольных обществ инвалидов г.Астана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ТОО "Rash Group"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60</w:t>
      </w:r>
      <w:r>
        <w:rPr>
          <w:bCs w:val="false"/>
        </w:rPr>
        <w:t xml:space="preserve"> «Насосные штанги»:</w:t>
      </w:r>
    </w:p>
    <w:p>
      <w:pPr>
        <w:pStyle w:val="Normal"/>
        <w:jc w:val="both"/>
        <w:rPr/>
      </w:pPr>
      <w:r>
        <w:rPr/>
        <w:t>- АО "Актюбинский завод нефтяного оборудования"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 xml:space="preserve">- ТОО "ДАН и Ко".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0"/>
        <w:gridCol w:w="4020"/>
        <w:gridCol w:w="1920"/>
        <w:gridCol w:w="180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бусы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ZTRA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AC Compa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88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актор колесный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ражСпецТехни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6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 Автомати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0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упроводниковые элементы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ктау-Эльф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49 470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LPG TRADE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15 72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"Добровольных обществ инвалидов г.Аста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614 766,4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ana-Dam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431 174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sh Group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87 708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ные штанги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9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 и К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6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9"/>
        <w:gridCol w:w="2906"/>
        <w:gridCol w:w="1609"/>
        <w:gridCol w:w="1296"/>
        <w:gridCol w:w="1910"/>
      </w:tblGrid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бусы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ZTRAN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400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252 00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000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000 00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200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200 00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C Company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882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744 36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актор колесный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ражСпецТехник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659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125 36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 Автоматик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04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04 00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90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90 00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упроводниковые элементы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ктау-Эльф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49 470,7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49 470,7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LPG TRADE"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15 728,2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891 514,61  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"Добровольных обществ инвалидов г.Астан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614 766,44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945 504,76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sh Group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87 708,5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35 831,41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ные штанги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945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995 450,00 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 и Ко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180 000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456 400,00 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Cs/>
        </w:rPr>
        <w:t xml:space="preserve">открытый тендер по лотам </w:t>
      </w:r>
      <w:r>
        <w:rPr>
          <w:color w:val="000000"/>
        </w:rPr>
        <w:t>№ 36 «Агрегат наземного ремонта», № 172 «Штанги для глубинных насосов»</w:t>
      </w:r>
      <w:r>
        <w:rPr/>
        <w:t xml:space="preserve"> признать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13 «Автобусы» </w:t>
      </w:r>
      <w:r>
        <w:rPr/>
        <w:t>признать победителем ТОО «MAC Company» (г.Алматы пл. Республики, 13, оф. 607), с суммой предложения 156 882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35 «Трактор колесный» </w:t>
      </w:r>
      <w:r>
        <w:rPr/>
        <w:t>признать победителем ТОО «ВиражСпецТехника» (г.Алматы ул Коммунальная 2А), с суммой предложения 61 659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103 «Полупроводниковые элементы» </w:t>
      </w:r>
      <w:r>
        <w:rPr/>
        <w:t>признать победителем ТОО "Rash Group" (г.Астана, п.Промышленный, ул.Хлебоприемная 2), с суммой предложения 45 187 708, 5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160 «Насосные штанги» </w:t>
      </w:r>
      <w:r>
        <w:rPr/>
        <w:t>признать победителем АО «Актюбинский завод нефтяного оборудования» (г.Актобе пр-т 312 стрелковой дивизии 42ж), с суммой предложения 183 945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нов 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рипова Г.М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00Z</dcterms:created>
  <dc:creator>R.Mametov</dc:creator>
  <dc:description/>
  <cp:keywords/>
  <dc:language>en-US</dc:language>
  <cp:lastModifiedBy>R.Mametov</cp:lastModifiedBy>
  <dcterms:modified xsi:type="dcterms:W3CDTF">2010-01-29T03:13:00Z</dcterms:modified>
  <cp:revision>13</cp:revision>
  <dc:subject/>
  <dc:title>Акционерное общество «Разведка Добыча «КазМунайГаз»</dc:title>
</cp:coreProperties>
</file>