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24.12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</w:rPr>
        <w:t>№4 «Штанги насосные»; №5 «Арматура устьевая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3 «Аккумуляторные батареи»; №57 «Редуктор Ц2НШ»; №60 «Запасные части к насосам НБ»; №62 «Краны, вентили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Т/374.2-ДЛ от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2010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49" w:type="dxa"/>
        <w:jc w:val="left"/>
        <w:tblInd w:w="-3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90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логистики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м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ий Ив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>
          <w:trHeight w:val="69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гельды Мух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льбек Акылбе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4"/>
        <w:gridCol w:w="32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танги насосные»;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705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рматура устьевая»;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8 794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кумуляторные батареи»;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 35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дуктор Ц2НШ»;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асные части к насосам НБ»;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 757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ны, вентил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50 256,8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45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8"/>
        <w:gridCol w:w="2852"/>
        <w:gridCol w:w="2700"/>
        <w:gridCol w:w="1940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уп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танги насосны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centrelectroprovo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тюбинский завод нефтя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тюбинский завод нефтяного оборудова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9г. в 11:0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РЕСУРС-K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рпорация SAMA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 Профснаб Марк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центр – А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«Steel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9г. в 09:0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Тех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DV-Group Astan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MOST Group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осервис –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Э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ансМаш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м-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К «Свартех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Б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К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ПетроМаш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ия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унай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вест 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йнар-АК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лю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ЮниСервис» (KazUniServ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к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амай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анд k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йсервис и 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ZHERSU POW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ЗТ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матура устьева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centrelectroprovo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тюбинский завод нефтя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РЕСУРС-K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рпорация SAMA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 Профснаб Марк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центр – А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«Steel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Тех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DV-Group Astan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MOST Group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осервис –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Э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ансМаш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м-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К «Свартех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Б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.09г. в 12:3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К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ПетроМаш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ия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унай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вест 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йнар-АК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лю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ЮниСервис» (KazUniServ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09г. в 09:0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к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амай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анд k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йсервис и 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ZHERSU POW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ЗТ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ккумуляторные батаре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centrelectroprovo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тюбинский завод нефтя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РЕСУРС-K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рпорация SAMA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 Профснаб Марк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центр – А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«Steel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Тех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DV-Group Astan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MOST Group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осервис –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Э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ансМаш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м-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К «Свартех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Б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К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ПетроМаш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ия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унай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вест 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йнар-АК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ОО «Кайнар-АКБ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.09г. в 12:26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лю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ЮниСервис» (KazUniServ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к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амай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анд k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йсервис и 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ZHERSU POW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ОО «ZHERSU POWER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09г. в 09:0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ЗТ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дуктор Ц2НШ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centrelectroprovo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тюбинский завод нефтя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РЕСУРС-K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рпорация SAMA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 Профснаб Марк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центр – А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«Steel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9г. в 11:1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Тех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DV-Group Astan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MOST Group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осервис –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9г. в 17:56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ансМаш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м-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К «Свартех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Б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К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ПетроМаш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ия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унай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вест 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йнар-АК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лю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ЮниСервис» (KazUniServ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к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амай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анд k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йсервис и 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ZHERSU POW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лматинский Завод Тяжелого Машиностро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лматинский Завод Тяжелого Машиностро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9г. в 15:18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«Запасные части к насосам НБ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centrelectroprovo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тюбинский завод нефтя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РЕСУРС-K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рпорация SAMA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 Профснаб Марк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центр – А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«Steel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9г. в 11:1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Тех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DV-Group Astan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MOST Group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осервис –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9г. в 17:56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ансМаш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м-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К «Свартех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Б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9г. в 12:32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К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ПетроМаш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ия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унай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вест 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йнар-АК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лю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ЮниСервис» (KazUniServ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09г. в 09:0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к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амай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Гранд k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йсервис и 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ZHERSU POW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ЗТ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ны, вентил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centrelectroprovo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тюбинский завод нефтя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РЕСУРС-K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рпорация SAMA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 Профснаб Марк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центр – А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«Steel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9г. в 11:1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Тех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DV-Group Astan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MOST Group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осервис –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9г. в 17:56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ансМаш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м-Сна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К «Свартех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Б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9г. в 12:32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К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ПетроМаш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ия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унай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вест 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йнар-АК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лю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ЮниСервис» (KazUniServ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09г. в 09:0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к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амай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анд k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йсервис и 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ZHERSU POW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ЗТ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Сапла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27"/>
        <w:gridCol w:w="5508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centrelectroprovod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нь, ул.Макаренко 1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тюбинский завод нефтяного оборудования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обе пр-т 312 стрелковой дивизии 42ж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РЕСУРС-KZ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 ул. Ломова, 18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льск Ул. Есенжанова 42/1 офис 40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рпорация SAMAY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,Саноторная,Ж/К "Байсал", пятно-2, дом-34,кв-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 Профснаб Маркет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Толстого 30 «а»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центр – Азия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 Гайдара, 19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«Steel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пр Райымбека 2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икаспийский Машиностроительный Комплекс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. промзона, а/я 61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ТехРесурс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 Сатпаева 90, офис 80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DV-Group Astana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ул.Мостовая, 20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MOST Group»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Пит.Коммунаров, 6-12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осервис –К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обе ,пр.Санкибая 1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-РК, Мангистауская область, помзона, территория ТОО "ПМК"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ансМашГрупп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ул. Ташенова 23-1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м-Снаб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12мкр. 6 дом. 51кв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К «Свартехкомплект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 ул. Айманова 26/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БС Сервис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Фурманова 26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 Group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28а мкр., 2 дом, 4 кв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нефтегазмаш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лматы, ул. Шевченко, ул. Родостовца 165б/72г, - 100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КМК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льск, ул.Урдинская, 1/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ПетроМаш»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Байтурсынова 56 б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ия Плюс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 Каблукова 270-2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унаймаш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 ул.Ауэзова,26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вест Пром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обе проспект Абулхайр хана, 9/4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йнар-АКБ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лдыкорган, ул Индустриальная 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люкс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льск ул.Пойменная 5/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ЮниСервис» (KazUniServic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-он Алмагуль 17-2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«Поиск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 ул. Шухова, 4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кор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пр Рыскулова 2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пр.Аль-Фараби 7 БЦ «Нурлы Тау» 4А, офис 6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амай-сервис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5-7-2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анд kompany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27мкр-15дом-61оф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йсервис и К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13-31-4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ZHERSU POWER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лдыкорган ул. Индустриальная, 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ЗТМ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Толе би, 18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Саплай Сервис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Туркебаева 38-105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5 «Арматура устьевая»:</w:t>
      </w:r>
    </w:p>
    <w:p>
      <w:pPr>
        <w:pStyle w:val="Normal"/>
        <w:jc w:val="left"/>
        <w:rPr/>
      </w:pPr>
      <w:r>
        <w:rPr>
          <w:bCs/>
        </w:rPr>
        <w:t xml:space="preserve">- ТОО «ВФ «Поиск» - не является производителем товаров закупаемых в данном тендере.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по лоту</w:t>
      </w:r>
      <w:r>
        <w:rPr>
          <w:b/>
        </w:rPr>
        <w:t xml:space="preserve"> №62 «Краны, вентили»:</w:t>
      </w:r>
    </w:p>
    <w:p>
      <w:pPr>
        <w:pStyle w:val="Normal"/>
        <w:jc w:val="left"/>
        <w:rPr/>
      </w:pPr>
      <w:r>
        <w:rPr>
          <w:bCs/>
        </w:rPr>
        <w:t xml:space="preserve">- ТОО «ВФ «Поиск» - не является производителем товаров закупаемых в данном тендере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4 «Штанги насосные»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О «Актюбинский завод нефтяного оборудования»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ОО «Прикаспийский Машиностроительный Комплекс»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5 «Арматура устьевая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«Казнефтегазмаш»;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13 «Аккумуляторные батареи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Кайнар-АКБ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ZHERSU POWER»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57 «Редуктор Ц2НШ»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ОО «Прикаспийский Машиностроительный Комплекс»;</w:t>
      </w:r>
    </w:p>
    <w:p>
      <w:pPr>
        <w:pStyle w:val="Normal"/>
        <w:jc w:val="both"/>
        <w:rPr/>
      </w:pPr>
      <w:r>
        <w:rPr/>
        <w:t>- ТОО "Актауская Нефтяная Электронная Компания»;</w:t>
      </w:r>
    </w:p>
    <w:p>
      <w:pPr>
        <w:pStyle w:val="Normal"/>
        <w:jc w:val="both"/>
        <w:rPr/>
      </w:pPr>
      <w:r>
        <w:rPr/>
        <w:t>- АО «Алматинский Завод Тяжелого Машиностроения»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60 «Запасные части к насосам НБ»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ОО «Прикаспийский Машиностроительный Комплекс»;</w:t>
      </w:r>
    </w:p>
    <w:p>
      <w:pPr>
        <w:pStyle w:val="Normal"/>
        <w:jc w:val="both"/>
        <w:rPr/>
      </w:pPr>
      <w:r>
        <w:rPr/>
        <w:t>- ТОО "Актауская Нефтяная Электронная Компания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«Казнефтегазмаш»;</w:t>
      </w:r>
    </w:p>
    <w:p>
      <w:pPr>
        <w:pStyle w:val="Normal"/>
        <w:jc w:val="both"/>
        <w:rPr>
          <w:bCs/>
        </w:rPr>
      </w:pPr>
      <w:r>
        <w:rPr>
          <w:bCs/>
        </w:rPr>
        <w:t>- ТОО «ВФ «Поиск».</w:t>
      </w:r>
    </w:p>
    <w:p>
      <w:pPr>
        <w:pStyle w:val="2"/>
        <w:ind w:left="-540" w:firstLine="540"/>
        <w:rPr/>
      </w:pPr>
      <w:r>
        <w:rPr>
          <w:bCs w:val="false"/>
        </w:rPr>
        <w:t xml:space="preserve">по лоту </w:t>
      </w:r>
      <w:r>
        <w:rPr/>
        <w:t>№62 «Краны, вентили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«Казнефтегазмаш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ТОО «Прикаспийский Машиностроительный Комплекс» </w:t>
      </w:r>
    </w:p>
    <w:p>
      <w:pPr>
        <w:pStyle w:val="Normal"/>
        <w:jc w:val="both"/>
        <w:rPr/>
      </w:pPr>
      <w:r>
        <w:rPr/>
        <w:t xml:space="preserve">- ТОО "Актауская Нефтяная Электронная Компания» 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88"/>
        <w:gridCol w:w="4600"/>
        <w:gridCol w:w="1713"/>
        <w:gridCol w:w="16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танги насосные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ктюбинский завод нефтяного оборудова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48 060, 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559 600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рматура устьевая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30 000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0 000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ккумуляторные батареи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йнар-АКБ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53 000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ZHERSU POWER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53 585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дуктор Ц2НШ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630 000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665 000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матинский Завод Тяжелого Машинострое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700 000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асные части к насосам НБ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7 581,3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49 669,15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7 008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82 839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аны, вентили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55 738,15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09 747,57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322 774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348 271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1"/>
        <w:gridCol w:w="3157"/>
        <w:gridCol w:w="1648"/>
        <w:gridCol w:w="1369"/>
        <w:gridCol w:w="1882"/>
      </w:tblGrid>
      <w:tr>
        <w:trPr>
          <w:trHeight w:val="1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танги насосные»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ктюбинский завод нефтяного оборудова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48 060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998 448,00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559 6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678 872,00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рматура устьевая»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азнефтегазмаш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0 400,00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ккумуляторные батареи»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нар-АКБ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3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30 640,00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ZHERSU POWER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3 585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55 154,80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дуктор Ц2НШ»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3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02 900,00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65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25 200,00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700 000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23 000,00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пасные части к насосам НБ»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57 581,3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8 640,85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49 669,15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3 708,85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азнефтегазмаш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7 008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567,04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"Поиск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82 839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39 927,98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аны, вентили»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55 738,15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09 649,57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509 747,57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368 577,86  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азнефтегазмаш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322 774,00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64 041,12  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>
          <w:bCs/>
        </w:rPr>
        <w:t xml:space="preserve">1) открытый тендер по лоту </w:t>
      </w:r>
      <w:r>
        <w:rPr/>
        <w:t xml:space="preserve">№5 «Арматура устьевая» </w:t>
      </w:r>
      <w:r>
        <w:rPr>
          <w:bCs/>
        </w:rPr>
        <w:t>признать несостоявшимся.</w:t>
      </w:r>
    </w:p>
    <w:p>
      <w:pPr>
        <w:pStyle w:val="Normal"/>
        <w:jc w:val="both"/>
        <w:rPr/>
      </w:pPr>
      <w:r>
        <w:rPr/>
        <w:t>2) по лоту №4 «Штанги насосные»</w:t>
      </w:r>
      <w:r>
        <w:rPr>
          <w:bCs/>
        </w:rPr>
        <w:t xml:space="preserve"> </w:t>
      </w:r>
      <w:r>
        <w:rPr/>
        <w:t>признать победителем АО "Актюбинский завод нефтяного оборудования" (г.Актобе пр-т 312 стрелковой дивизии 42ж) с суммой предложения 221 248 060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по лоту №13 «Аккумуляторные батареи»</w:t>
      </w:r>
      <w:r>
        <w:rPr>
          <w:bCs/>
        </w:rPr>
        <w:t xml:space="preserve"> </w:t>
      </w:r>
      <w:r>
        <w:rPr/>
        <w:t>признать победителем ТОО "ZHERSU POWER" (г.Талдыкорган ул. Индустриальная, 1) с суммой предложения 6 653 585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по лоту №57 «Редуктор Ц2НШ»</w:t>
      </w:r>
      <w:r>
        <w:rPr>
          <w:bCs/>
        </w:rPr>
        <w:t xml:space="preserve"> </w:t>
      </w:r>
      <w:r>
        <w:rPr/>
        <w:t>признать победителем ТОО "Прикаспийский Машиностроительный Комплекс" (г.Актау. промзона, а/я 612) с суммой предложения 36 630 000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по лоту №60 «Запасные части к насосам НБ»</w:t>
      </w:r>
      <w:r>
        <w:rPr>
          <w:bCs/>
        </w:rPr>
        <w:t xml:space="preserve"> </w:t>
      </w:r>
      <w:r>
        <w:rPr/>
        <w:t>признать победителем ТОО ВФ "Поиск" (г.Петропавловск ул. Шухова, 42) с суммой предложения 4 682 839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по лоту №62 «Краны, вентили»</w:t>
      </w:r>
      <w:r>
        <w:rPr>
          <w:bCs/>
        </w:rPr>
        <w:t xml:space="preserve"> </w:t>
      </w:r>
      <w:r>
        <w:rPr/>
        <w:t>признать победителем ТОО "Прикаспийский Машиностроительный Комплекс" (г.Актау. промзона, а/я 612) с суммой предложения 57 055 738, 15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7"/>
        <w:gridCol w:w="362"/>
        <w:gridCol w:w="5390"/>
      </w:tblGrid>
      <w:tr>
        <w:trPr/>
        <w:tc>
          <w:tcPr>
            <w:tcW w:w="23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1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им В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rPr>
                <w:color w:val="000000"/>
              </w:rPr>
            </w:pPr>
            <w:r>
              <w:rPr/>
              <w:t>Турмаганбет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улов А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387" w:type="dxa"/>
            <w:tcBorders/>
            <w:vAlign w:val="bottom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ас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1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52"/>
              <w:rPr/>
            </w:pPr>
            <w:r>
              <w:rPr/>
              <w:t>Маметов Р.К.                       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56:00Z</dcterms:created>
  <dc:creator>R.Mametov</dc:creator>
  <dc:description/>
  <cp:keywords/>
  <dc:language>en-US</dc:language>
  <cp:lastModifiedBy>B.Nurtazin</cp:lastModifiedBy>
  <cp:lastPrinted>2010-01-05T11:12:00Z</cp:lastPrinted>
  <dcterms:modified xsi:type="dcterms:W3CDTF">2010-01-29T03:18:00Z</dcterms:modified>
  <cp:revision>12</cp:revision>
  <dc:subject/>
  <dc:title>Акционерное общество «Разведка Добыча «КазМунайГаз»</dc:title>
</cp:coreProperties>
</file>