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1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 xml:space="preserve">№3 «Химреагент Диссолван», №6 «Подземное оборудование УЭЦН», №8 «Диспергатор минеральных отложений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51 «Насосная продукция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39.2-ДЛ от 31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им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механико-энергетического департамента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ьбек Акыл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реагент Диссолван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353 528,9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земное оборудование УЭЦН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00 19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спергатор минеральных отложений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72 2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сосная продукц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7 738, 5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0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56"/>
        <w:gridCol w:w="2856"/>
        <w:gridCol w:w="2747"/>
        <w:gridCol w:w="2110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имреагент Диссолв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9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Прикасп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лкоГрандК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" Азия Профснаб Марк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орец Казахстан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хинжиниринг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унайма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8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земное оборудование УЭЦ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6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7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лкоГрандК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" Азия Профснаб Марк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орец Казахстан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хинжиниринг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унайма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спергатор минеральных отложений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9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3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9г. в 15:20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лкоГрандК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" Азия Профснаб Марк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орец Казахстан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хинжиниринг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унайма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8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ная продукция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лкоГрандК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" Азия Профснаб Марк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орец Казахстан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1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г. в 09:02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хинжиниринг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унайма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30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92"/>
        <w:gridCol w:w="5151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 компании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050000, Абылай Хана 10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 ул.Махамбета,132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 пр.Достык-Дружба 160,кв 8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-РК, промзона, территория ТОО "ПМК"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. промзона, а/я 6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лкоГрандКом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 Суюнбая, д. 290, оф. 2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Майлина, 85, оф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Бокейханова,2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" Азия Профснаб Маркет 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Толстого 30 «а» 9498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орец Казахстан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, р-н Юго-Запад, ул.К.Шангытбаев, 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12мкр. 6 дом. 51кв 8 (7292) 42-88-3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лбатау ул Кабанбая 104 +7701535301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Туркебаева 38-105 701722556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-он Алмагуль 17-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проспект Абулхайр хана, 9/4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хинжиниринг"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 п.Томарлы , ул.Комсомольская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унаймаш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 ул.Ауэзова,264 49-01-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ь-Фараби 7, блок 4б, 4этаж, офис  +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PetroLogistic Company" 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 ул. М.Маметовой 76, 3 этаж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3«Химреагент Диссолван»:</w:t>
      </w:r>
    </w:p>
    <w:p>
      <w:pPr>
        <w:pStyle w:val="2"/>
        <w:ind w:left="-540" w:firstLine="540"/>
        <w:rPr/>
      </w:pPr>
      <w:r>
        <w:rPr>
          <w:b w:val="false"/>
        </w:rPr>
        <w:t>- ТОО "</w:t>
      </w:r>
      <w:r>
        <w:rPr>
          <w:b w:val="false"/>
          <w:lang w:val="en-US"/>
        </w:rPr>
        <w:t>PetroLogistic</w:t>
      </w:r>
      <w:r>
        <w:rPr>
          <w:b w:val="false"/>
        </w:rPr>
        <w:t xml:space="preserve"> </w:t>
      </w:r>
      <w:r>
        <w:rPr>
          <w:b w:val="false"/>
          <w:lang w:val="en-US"/>
        </w:rPr>
        <w:t>Company</w:t>
      </w:r>
      <w:r>
        <w:rPr>
          <w:b w:val="false"/>
        </w:rPr>
        <w:t>" - представлена копия справки с налогового органа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8«Диспергатор минеральных отложений»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</w:t>
      </w:r>
      <w:r>
        <w:rPr>
          <w:lang w:val="en-US"/>
        </w:rPr>
        <w:t>PetroLogistic</w:t>
      </w:r>
      <w:r>
        <w:rPr/>
        <w:t xml:space="preserve"> </w:t>
      </w:r>
      <w:r>
        <w:rPr>
          <w:lang w:val="en-US"/>
        </w:rPr>
        <w:t>Company</w:t>
      </w:r>
      <w:r>
        <w:rPr/>
        <w:t>" – представлена копия справки с налогового органа, неполный охват лота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3«Химреагент Диссолван»:</w:t>
      </w:r>
    </w:p>
    <w:p>
      <w:pPr>
        <w:pStyle w:val="2"/>
        <w:ind w:left="-540" w:firstLine="5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</w:t>
      </w:r>
      <w:r>
        <w:rPr>
          <w:b w:val="false"/>
          <w:bCs w:val="false"/>
        </w:rPr>
        <w:t>Алматынефтехим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>»;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6 «Химреагент Диссолван»: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</w:rPr>
        <w:t>ТОО "Актауская Нефтяная Электронная Компания"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</w:rPr>
        <w:t>ТОО "Прикаспийский Машиностроительный Комплекс"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8«Диспергатор минеральных отложений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лматынефтехим А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РауанНалко"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Фирма Арна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51 «Насосная продукция»</w:t>
      </w:r>
    </w:p>
    <w:p>
      <w:pPr>
        <w:pStyle w:val="2"/>
        <w:ind w:left="-540" w:firstLine="540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PetroLogistic Company"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КазахСтройИнвест</w:t>
      </w:r>
      <w:r>
        <w:rPr>
          <w:b w:val="false"/>
          <w:lang w:val="en-US"/>
        </w:rPr>
        <w:t>»</w:t>
      </w:r>
      <w:r>
        <w:rPr>
          <w:b w:val="false"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имреагент Диссолван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"Алматынефтехим А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43 256, 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"PetroLogistic Company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50 960, 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87 864,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43 378,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испергатор минеральных отложений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71 052, 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42 680, 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57 440, 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etroLogistic Company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77 760, 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07 590, 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7 590, 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59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76"/>
        <w:gridCol w:w="3444"/>
        <w:gridCol w:w="1819"/>
        <w:gridCol w:w="1264"/>
        <w:gridCol w:w="183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имреагент Диссолван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"Алматынефтехим 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43 256, 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260 419, 64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"PetroLogistic Company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50 960, 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767 451, 31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87 864, 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92 049, 05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43 378, 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55 570, 53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испергатор минеральных отложений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71 052,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19 605, 02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42 68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91 863, 6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57 44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63 163, 2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07 59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07 59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7 59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7 59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3 </w:t>
      </w:r>
      <w:r>
        <w:rPr>
          <w:bCs/>
        </w:rPr>
        <w:t xml:space="preserve">«Химреагент Диссолван» </w:t>
      </w:r>
      <w:r>
        <w:rPr/>
        <w:t>признать победителем ТОО "PetroLogistic Company"</w:t>
      </w:r>
      <w:r>
        <w:rPr>
          <w:color w:val="000000"/>
        </w:rPr>
        <w:t xml:space="preserve"> </w:t>
      </w:r>
      <w:r>
        <w:rPr/>
        <w:t>(г.Алматы  ул. М.Маметовой 76, 3 этаж) с суммой предложения 558 350 960, 92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№6 </w:t>
      </w:r>
      <w:r>
        <w:rPr>
          <w:bCs/>
        </w:rPr>
        <w:t xml:space="preserve">«Подземное оборудование УЭЦН» </w:t>
      </w:r>
      <w:r>
        <w:rPr/>
        <w:t>признать победителем ТОО "Прикаспийский Машиностроительный Комплекс"</w:t>
      </w:r>
      <w:r>
        <w:rPr>
          <w:color w:val="000000"/>
        </w:rPr>
        <w:t xml:space="preserve"> </w:t>
      </w:r>
      <w:r>
        <w:rPr/>
        <w:t>(г.Актау. промзона, а/я 612) с суммой предложения 136 043 378, 7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№8 </w:t>
      </w:r>
      <w:r>
        <w:rPr>
          <w:bCs/>
        </w:rPr>
        <w:t xml:space="preserve">«Диспергатор минеральных отложений» </w:t>
      </w:r>
      <w:r>
        <w:rPr/>
        <w:t>признать победителем ТОО "РауанНалко" (г.Атырау, ул.Махамбета, 132А) с суммой предложения 96 742 68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№51 </w:t>
      </w:r>
      <w:r>
        <w:rPr>
          <w:bCs/>
        </w:rPr>
        <w:t xml:space="preserve">«Насосная продукция» </w:t>
      </w:r>
      <w:r>
        <w:rPr/>
        <w:t>признать победителем ТОО "Казахстан Саплай Сервис"</w:t>
      </w:r>
      <w:r>
        <w:rPr>
          <w:color w:val="000000"/>
        </w:rPr>
        <w:t xml:space="preserve"> </w:t>
      </w:r>
      <w:r>
        <w:rPr/>
        <w:t>(г.Алматы Туркебаева 38-105) с суммой предложения 36 907 590, 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м В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ов А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енов А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                    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5:00Z</dcterms:created>
  <dc:creator>R.Mametov</dc:creator>
  <dc:description/>
  <cp:keywords/>
  <dc:language>en-US</dc:language>
  <cp:lastModifiedBy>R.Mametov</cp:lastModifiedBy>
  <cp:lastPrinted>2010-01-05T16:01:00Z</cp:lastPrinted>
  <dcterms:modified xsi:type="dcterms:W3CDTF">2010-01-05T10:09:00Z</dcterms:modified>
  <cp:revision>12</cp:revision>
  <dc:subject/>
  <dc:title>Акционерное общество «Разведка Добыча «КазМунайГаз»</dc:title>
</cp:coreProperties>
</file>