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>Протокол об итогах открытого тендера от 06</w:t>
      </w:r>
      <w:r>
        <w:rPr>
          <w:b/>
          <w:bCs/>
          <w:color w:val="000000"/>
        </w:rPr>
        <w:t>.01.2010г</w:t>
      </w:r>
      <w:r>
        <w:rPr>
          <w:b/>
        </w:rPr>
        <w:t xml:space="preserve">., </w:t>
      </w:r>
      <w:r>
        <w:rPr>
          <w:b/>
          <w:bCs/>
          <w:color w:val="000000"/>
        </w:rPr>
        <w:t>по закупкам товаров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ам: </w:t>
      </w:r>
      <w:r>
        <w:rPr>
          <w:b/>
          <w:color w:val="000000"/>
        </w:rPr>
        <w:t>№ 6 «Химреагент Додикор»; № 8 «Химреагент Диспергатор»;                            № 18 «Насосы ЦНС»; № 23 «Канаты»; № 27 «Толуол».</w:t>
      </w:r>
    </w:p>
    <w:p>
      <w:pPr>
        <w:pStyle w:val="Normal"/>
        <w:autoSpaceDE w:val="false"/>
        <w:spacing w:lineRule="atLeast" w:line="240"/>
        <w:ind w:right="219"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Т/1.2-ДЛ от 27.01.2010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/>
      </w:pPr>
      <w:r>
        <w:rPr/>
        <w:t>Тендерная комиссия в составе:</w:t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60"/>
        <w:gridCol w:w="600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8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роизводству, заместитель председателя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ind w:firstLine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firstLine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ind w:firstLine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назар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тар Бол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jc w:val="both"/>
              <w:rPr/>
            </w:pPr>
            <w:r>
              <w:rPr/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лад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0" w:hanging="780"/>
        <w:jc w:val="left"/>
        <w:rPr/>
      </w:pPr>
      <w:r>
        <w:rPr>
          <w:color w:val="000000"/>
        </w:rPr>
        <w:t>Сумма, выделенная для закупки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имреагент Додикор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имреагент Диспергатор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асосы ЦНС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2 67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анаты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33 5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олуол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 5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67"/>
        <w:gridCol w:w="2878"/>
        <w:gridCol w:w="2880"/>
        <w:gridCol w:w="1560"/>
      </w:tblGrid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Химреагент Додикор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трейд 2007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.01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23</w:t>
            </w:r>
          </w:p>
        </w:tc>
      </w:tr>
      <w:tr>
        <w:trPr>
          <w:trHeight w:val="66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mSnab.KZ.LTD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OST Group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Автолюкс 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е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Ф "АВИ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еагент+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ис Анали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ПромТехМонтаж Автомати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Снаб-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print NT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rsu Me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иГМаш-Серви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ПО и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ЭЛЛ-Энергия-У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ИнжТенхоЦент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Прибо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GoldOi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Aurumpump Kazakhstan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Ant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 Ste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н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V-Group Astana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Ар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б-Стро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мiрСнаб-ЛТ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ьбе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Профснаб Маркет 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СТРОЙТЕХНОЛОГ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ка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етроКом-Альф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ПМ-Дель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йИнжСтройКомплек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мир-Атырау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ГП Стро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KS-Атырау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озд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гат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ткан 21 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вест Пром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E INTERSTAR KZ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лайн200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 Саплай Серв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PetroLogistic Company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PetroLogistic Company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1.2010г.  в 09:09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ИПРА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малыСтройТранс K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ИМ и 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ОРДО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спецстро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косервис -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Caspian Power Services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Химреагент Диспергатор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трейд 2007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1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23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mSnab.KZ.LTD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OST Group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Автолюкс 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е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Ф "АВИ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еагент+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ис Анали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ПромТехМонтаж Автомати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Снаб-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print NT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rsu Me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иГМаш-Серви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03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АПО и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ЭЛЛ-Энергия-У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ИнжТенхоЦент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Прибо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GoldOi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Aurumpump Kazakhstan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Ant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 Ste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н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V-Group Astana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Ар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1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4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б-Стро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мiрСнаб-ЛТ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ьбе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Профснаб Маркет 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СТРОЙТЕХНОЛОГ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ка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етроКом-Альф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ПМ-Дель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йИнжСтройКомплек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мир-Атырау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ГП Стро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KS-Атырау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озд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гат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ткан 21 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вест Пром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E INTERSTAR KZ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лайн200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 Саплай Серв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PetroLogistic Company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PetroLogistic Company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09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ИПРА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малыСтройТранс K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ИМ и 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ОРДО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спецстро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косервис -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Caspian Power Services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асосы ЦНС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трейд 2007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mSnab.KZ.LTD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OST Group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Автолюкс 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е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Ф "АВИ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еагент+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ис Анали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ПромТехМонтаж Автомати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Снаб-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print NT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rsu Me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иГМаш-Серви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ПО и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ЭЛЛ-Энергия-У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ИнжТенхоЦент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Прибо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GoldOi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Aurumpump Kazakhstan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Ant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 Ste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н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V-Group Astana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Ар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б-Стро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мiрСнаб-ЛТ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ьбе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Профснаб Маркет 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СТРОЙТЕХНОЛОГ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ка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етроКом-Альф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ПМ-Дель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йИнжСтройКомплек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мир-Атырау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ГП Стро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KS-Атырау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озд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гат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ткан 21 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вест Пром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E INTERSTAR KZ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лайн200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 Саплай Серв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PetroLogistic Company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ИПРА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малыСтройТранс K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ИМ и 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ОРДО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спецстро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косервис -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Caspian Power Services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нат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трейд 2007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2:07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mSnab.KZ.LTD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OST Group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Автолюкс 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е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Ф "АВИ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еагент+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ис Анали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ПромТехМонтаж Автомати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Снаб-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print NT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rsu Me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иГМаш-Серви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ПО и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ЭЛЛ-Энергия-У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ИнжТенхоЦент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Прибо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GoldOi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Aurumpump Kazakhstan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Ant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 Ste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н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V-Group Astana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Ар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б-Стро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мiрСнаб-ЛТ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ьбе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Профснаб Маркет 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Азия Профснаб Марк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1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8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СТРОЙТЕХНОЛОГ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ка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етроКом-Альф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етроКом-Альф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1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0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ПМ-Дель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йИнжСтройКомплек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КаспийИнжСтрой Комплек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20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мир-Атырау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мир-Атыра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1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30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ГП Стро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KS-Атырау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озд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гат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гатр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1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2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1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1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ткан 21 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вест Пром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E INTERSTAR KZ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лайн200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 Саплай Серв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О "PetroLogistic Company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ИПРА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малыСтройТранс K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ИМ и 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ОРДО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спецстро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спецстр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1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1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косервис -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Caspian Power Services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"Caspian Power Services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1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5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ЗП Атлан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06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ира-Плю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07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ау-Тас Плю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09:12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Tender.Pro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1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21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Толуол»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трейд 2007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mSnab.KZ.LTD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OST Group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Автолюкс 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е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Ф "АВИ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еагент+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ис Анали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ПромТехМонтаж Автомати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Снаб-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print NT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rsu Me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иГМаш-Серви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ПО и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ЭЛЛ-Энергия-У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ИнжТенхоЦент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Прибо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GoldOil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Aurumpump Kazakhstan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Ant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 Ste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н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V-Group Astana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Ар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б-Стро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мiрСнаб-ЛТ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ьбе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Профснаб Маркет 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СТРОЙТЕХНОЛОГ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ка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етроКом-Альф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ПМ-Дель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йИнжСтройКомплек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мир-Атырау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ГП Стро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KS-Атырау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озд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гат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ткан 21 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вест Пром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E INTERSTAR KZ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лайн200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 Саплай Серв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PetroLogistic Company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ИПРА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малыСтройТранс K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ИМ и 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ОРДО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спецстро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косервис -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Caspian Power Services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2"/>
        <w:ind w:left="-480" w:firstLine="480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данному Протоколу.</w:t>
      </w:r>
    </w:p>
    <w:p>
      <w:pPr>
        <w:pStyle w:val="Normal"/>
        <w:ind w:left="-480" w:firstLine="4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  <w:t>По лоту № 23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ТОО «Мегатрон» - ценовое предложение признано демпинговым (пп.5, п.69 Единых правил)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В таблице цен станция назначения Узень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 xml:space="preserve">ТОО «Милорд» - тендерная заявка не соответствует квалификационным требованиям, а именно справка налогового органа сформирована оп состоянию ранее 1 (одного) месяца, предшествующего дате вскрытия конвертов с заявками. 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В таблице цен станция назначения Узень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ТОО «ГЗП Атлант» - тендерная заявка не соответствует квалификационным требованиям, а именно бухгалтерский баланс представлен по состоянию  на 30.09.2009 год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ТОО «</w:t>
      </w:r>
      <w:r>
        <w:rPr/>
        <w:t xml:space="preserve">Tender.Pro» - тендерная заявка не соответствует требованиям тендерной документации, а именно не соответствует требованиям оформления: последняя страница не заверена печатью, справка банка об отсутствии просроченной задолженности  представлена отдельно от тендерной заявки. 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480" w:firstLine="480"/>
        <w:jc w:val="left"/>
        <w:rPr>
          <w:b/>
          <w:b/>
        </w:rPr>
      </w:pPr>
      <w:r>
        <w:rPr>
          <w:b/>
        </w:rPr>
        <w:t>По лоту № 6  «Химреагент Додикор»:</w:t>
      </w:r>
    </w:p>
    <w:p>
      <w:pPr>
        <w:pStyle w:val="Normal"/>
        <w:ind w:left="-480" w:firstLine="480"/>
        <w:jc w:val="left"/>
        <w:rPr/>
      </w:pPr>
      <w:r>
        <w:rPr/>
        <w:t>- ТОО «Алматынефтехим А»;</w:t>
      </w:r>
    </w:p>
    <w:p>
      <w:pPr>
        <w:pStyle w:val="2"/>
        <w:ind w:left="-540" w:firstLine="540"/>
        <w:rPr/>
      </w:pPr>
      <w:r>
        <w:rPr>
          <w:b w:val="false"/>
          <w:bCs w:val="false"/>
        </w:rPr>
        <w:t>- ТОО «</w:t>
      </w:r>
      <w:r>
        <w:rPr>
          <w:b w:val="false"/>
          <w:bCs w:val="false"/>
          <w:lang w:val="en-US"/>
        </w:rPr>
        <w:t>PetroLogistic Company</w:t>
      </w:r>
      <w:r>
        <w:rPr>
          <w:b w:val="false"/>
          <w:bCs w:val="false"/>
        </w:rPr>
        <w:t>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  <w:t>По лоту № 8 «Химреагент Диспергатор»:</w:t>
      </w:r>
    </w:p>
    <w:p>
      <w:pPr>
        <w:pStyle w:val="Normal"/>
        <w:ind w:left="-480" w:firstLine="480"/>
        <w:jc w:val="left"/>
        <w:rPr/>
      </w:pPr>
      <w:r>
        <w:rPr/>
        <w:t>- ТОО «Алматынефтехим А»;</w:t>
      </w:r>
    </w:p>
    <w:p>
      <w:pPr>
        <w:pStyle w:val="2"/>
        <w:ind w:left="-540" w:firstLine="540"/>
        <w:rPr/>
      </w:pPr>
      <w:r>
        <w:rPr>
          <w:b w:val="false"/>
          <w:bCs w:val="false"/>
          <w:lang w:val="en-US"/>
        </w:rPr>
        <w:t xml:space="preserve">- </w:t>
      </w:r>
      <w:r>
        <w:rPr>
          <w:b w:val="false"/>
          <w:bCs w:val="false"/>
        </w:rPr>
        <w:t>ТОО</w:t>
      </w:r>
      <w:r>
        <w:rPr>
          <w:b w:val="false"/>
          <w:bCs w:val="false"/>
          <w:lang w:val="en-US"/>
        </w:rPr>
        <w:t xml:space="preserve"> «PetroLogistic Company».</w:t>
      </w:r>
    </w:p>
    <w:p>
      <w:pPr>
        <w:pStyle w:val="2"/>
        <w:ind w:left="-540" w:firstLine="540"/>
        <w:rPr/>
      </w:pPr>
      <w:r>
        <w:rPr>
          <w:b w:val="false"/>
          <w:bCs w:val="false"/>
          <w:lang w:val="en-US"/>
        </w:rPr>
        <w:t xml:space="preserve">- </w:t>
      </w:r>
      <w:r>
        <w:rPr>
          <w:b w:val="false"/>
          <w:bCs w:val="false"/>
        </w:rPr>
        <w:t>ТОО</w:t>
      </w:r>
      <w:r>
        <w:rPr>
          <w:b w:val="false"/>
          <w:bCs w:val="false"/>
          <w:lang w:val="en-US"/>
        </w:rPr>
        <w:t xml:space="preserve"> «</w:t>
      </w:r>
      <w:r>
        <w:rPr>
          <w:b w:val="false"/>
          <w:bCs w:val="false"/>
        </w:rPr>
        <w:t>РауанНалко</w:t>
      </w:r>
      <w:r>
        <w:rPr>
          <w:b w:val="false"/>
          <w:bCs w:val="false"/>
          <w:lang w:val="en-US"/>
        </w:rPr>
        <w:t>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Фирма Арна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По лоту № 23 «Канаты»:</w:t>
      </w:r>
    </w:p>
    <w:p>
      <w:pPr>
        <w:pStyle w:val="Normal"/>
        <w:jc w:val="both"/>
        <w:rPr/>
      </w:pPr>
      <w:r>
        <w:rPr>
          <w:sz w:val="22"/>
          <w:szCs w:val="22"/>
        </w:rPr>
        <w:t>- ТОО "РосНефтеКомплект-Казахстан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ОО «Азия Профснаб Маркет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ОО «ПетроКом-Альф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ОО «КаспийИнжСтройКомплект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ОО «Автомир-Атырау»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Востокспецстрой</w:t>
      </w:r>
      <w:r>
        <w:rPr>
          <w:sz w:val="22"/>
          <w:szCs w:val="22"/>
          <w:lang w:val="en-US"/>
        </w:rPr>
        <w:t xml:space="preserve">»;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Caspian Power Services»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Вира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Плюс</w:t>
      </w:r>
      <w:r>
        <w:rPr>
          <w:sz w:val="22"/>
          <w:szCs w:val="22"/>
          <w:lang w:val="en-US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ОО «Тау-Тас Плю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60"/>
        <w:gridCol w:w="3829"/>
        <w:gridCol w:w="1713"/>
        <w:gridCol w:w="1767"/>
      </w:tblGrid>
      <w:tr>
        <w:trPr>
          <w:trHeight w:val="6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ия (тенге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«Химреагент Додикор»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</w:t>
            </w:r>
            <w:r>
              <w:rPr/>
              <w:t>Алматынефтехим А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 92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4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</w:t>
            </w:r>
            <w:r>
              <w:rPr>
                <w:b w:val="false"/>
                <w:bCs w:val="false"/>
                <w:lang w:val="en-US"/>
              </w:rPr>
              <w:t>PetroLogistic Company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 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«Химреагент Диспергатор»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О «Алматынефтехим А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 92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3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ТОО</w:t>
            </w:r>
            <w:r>
              <w:rPr>
                <w:b w:val="false"/>
                <w:bCs w:val="false"/>
                <w:lang w:val="en-US"/>
              </w:rPr>
              <w:t xml:space="preserve"> «PetroLogistic Company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4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32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ТОО</w:t>
            </w:r>
            <w:r>
              <w:rPr>
                <w:b w:val="false"/>
                <w:bCs w:val="false"/>
                <w:lang w:val="en-US"/>
              </w:rPr>
              <w:t xml:space="preserve"> «</w:t>
            </w:r>
            <w:r>
              <w:rPr>
                <w:b w:val="false"/>
                <w:bCs w:val="false"/>
              </w:rPr>
              <w:t>РауанНалко</w:t>
            </w:r>
            <w:r>
              <w:rPr>
                <w:b w:val="false"/>
                <w:bCs w:val="false"/>
                <w:lang w:val="en-US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4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Фирма Арна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 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асосы ЦНС»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яво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«Канаты»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28 85,6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О «Азия Профснаб Маркет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00 502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О «ПетроКом-Альф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95 539,3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О «КаспийИнжСтройКомплект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47 484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О «Автомир-Атыра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3 07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гатрон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38 930,6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16 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остокспецстрой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87 007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Caspian Power Services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 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ЗП Атлант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82 965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ира-Плюс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26 76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Тау-Тас Плюс»</w:t>
            </w:r>
          </w:p>
          <w:p>
            <w:pPr>
              <w:pStyle w:val="2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55 02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</w:t>
            </w:r>
            <w:r>
              <w:rPr>
                <w:b w:val="false"/>
              </w:rPr>
              <w:t>Tender.Pro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21 224,7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олуол»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заяво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2 к  данному Протоколу.</w:t>
      </w:r>
    </w:p>
    <w:p>
      <w:pPr>
        <w:pStyle w:val="TextBody"/>
        <w:ind w:left="-720" w:firstLine="720"/>
        <w:rPr/>
      </w:pPr>
      <w:r>
        <w:rPr/>
      </w:r>
    </w:p>
    <w:tbl>
      <w:tblPr>
        <w:tblW w:w="109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3065"/>
        <w:gridCol w:w="1800"/>
        <w:gridCol w:w="1474"/>
        <w:gridCol w:w="1821"/>
      </w:tblGrid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остав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5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«Химреагент Додикор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</w:rPr>
              <w:t>ТОО «</w:t>
            </w:r>
            <w:r>
              <w:rPr>
                <w:b w:val="false"/>
              </w:rPr>
              <w:t>Алматынефтехим А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 9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 920,00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</w:rPr>
              <w:t>ТОО «</w:t>
            </w:r>
            <w:r>
              <w:rPr>
                <w:b w:val="false"/>
                <w:bCs w:val="false"/>
                <w:lang w:val="en-US"/>
              </w:rPr>
              <w:t>PetroLogistic Company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 000,00</w:t>
            </w:r>
          </w:p>
        </w:tc>
      </w:tr>
      <w:tr>
        <w:trPr>
          <w:trHeight w:val="23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«Химреагент Диспергатор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матынефтехим 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 9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 920,00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</w:t>
            </w:r>
            <w:r>
              <w:rPr>
                <w:b w:val="false"/>
                <w:bCs w:val="false"/>
                <w:lang w:val="en-US"/>
              </w:rPr>
              <w:t xml:space="preserve"> «PetroLogistic Compan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400,00</w:t>
            </w:r>
          </w:p>
        </w:tc>
      </w:tr>
      <w:tr>
        <w:trPr>
          <w:trHeight w:val="3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</w:t>
            </w:r>
            <w:r>
              <w:rPr>
                <w:b w:val="false"/>
                <w:bCs w:val="false"/>
                <w:lang w:val="en-US"/>
              </w:rPr>
              <w:t xml:space="preserve"> «</w:t>
            </w:r>
            <w:r>
              <w:rPr>
                <w:b w:val="false"/>
                <w:bCs w:val="false"/>
              </w:rPr>
              <w:t>РауанНалко</w:t>
            </w:r>
            <w:r>
              <w:rPr>
                <w:b w:val="false"/>
                <w:bCs w:val="false"/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000,00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Фирма Ар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 000,00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«Канаты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28 85,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28 85,62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</w:rPr>
              <w:t>ТОО «Азия Профснаб Марк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00 50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00 502,00</w:t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</w:rPr>
              <w:t>ТОО «ПетроКом-Аль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95 539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59 360,87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спийИнжСтройКомплект»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47 48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47 484,0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втомир-Атырау»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3 07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3 070,00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Востокспец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87 007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78 488,112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</w:rPr>
              <w:t>ТОО</w:t>
            </w:r>
            <w:r>
              <w:rPr>
                <w:b w:val="false"/>
                <w:sz w:val="22"/>
                <w:szCs w:val="22"/>
                <w:lang w:val="en-US"/>
              </w:rPr>
              <w:t xml:space="preserve"> «Caspian Power Service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 000,00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Вира-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26 76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95 548,8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Тау-Тас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55 0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55 020,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рассмотрения тендерных заявок, </w:t>
      </w:r>
      <w:r>
        <w:rPr>
          <w:b/>
          <w:bCs/>
        </w:rPr>
        <w:t>РЕШИЛА:</w:t>
      </w:r>
    </w:p>
    <w:p>
      <w:pPr>
        <w:pStyle w:val="2"/>
        <w:tabs>
          <w:tab w:val="clear" w:pos="708"/>
          <w:tab w:val="left" w:pos="-480" w:leader="none"/>
        </w:tabs>
        <w:ind w:left="-540" w:first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40"/>
        <w:ind w:left="-540" w:firstLine="480"/>
        <w:jc w:val="both"/>
        <w:rPr/>
      </w:pPr>
      <w:r>
        <w:rPr/>
        <w:t xml:space="preserve">1) по лоту  </w:t>
      </w:r>
      <w:r>
        <w:rPr>
          <w:color w:val="000000"/>
        </w:rPr>
        <w:t xml:space="preserve">№ 6 «Химреагент Додикор» признать </w:t>
      </w:r>
      <w:r>
        <w:rPr/>
        <w:t>победителем ТОО «</w:t>
      </w:r>
      <w:r>
        <w:rPr>
          <w:bCs/>
          <w:lang w:val="en-US"/>
        </w:rPr>
        <w:t>PetroLogistic</w:t>
      </w:r>
      <w:r>
        <w:rPr>
          <w:bCs/>
        </w:rPr>
        <w:t xml:space="preserve"> </w:t>
      </w:r>
      <w:r>
        <w:rPr>
          <w:bCs/>
          <w:lang w:val="en-US"/>
        </w:rPr>
        <w:t>Company</w:t>
      </w:r>
      <w:r>
        <w:rPr/>
        <w:t>» (</w:t>
      </w:r>
      <w:r>
        <w:rPr>
          <w:sz w:val="22"/>
          <w:szCs w:val="22"/>
        </w:rPr>
        <w:t>г.Алматы  ул. М.Маметовой 76</w:t>
      </w:r>
      <w:r>
        <w:rPr/>
        <w:t>) с суммой предложения 1 712 000,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ind w:left="-54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480"/>
        <w:jc w:val="both"/>
        <w:rPr/>
      </w:pPr>
      <w:r>
        <w:rPr/>
        <w:t xml:space="preserve">2) по лоту </w:t>
      </w:r>
      <w:r>
        <w:rPr>
          <w:color w:val="000000"/>
        </w:rPr>
        <w:t>№ 8 «Химреагент Диспергатор» признать</w:t>
      </w:r>
      <w:r>
        <w:rPr>
          <w:bCs/>
        </w:rPr>
        <w:t xml:space="preserve"> </w:t>
      </w:r>
      <w:r>
        <w:rPr/>
        <w:t>победителем ТОО «РауанНалко» (</w:t>
      </w:r>
      <w:r>
        <w:rPr>
          <w:sz w:val="22"/>
          <w:szCs w:val="22"/>
        </w:rPr>
        <w:t>г.Атырау ул.Махамбета,132А</w:t>
      </w:r>
      <w:r>
        <w:rPr/>
        <w:t>) с суммой предложения 1 960 000,00 тенге с учетом НДС, на условиях тендерной документации АО «РД «КазМунайГаз»;</w:t>
      </w:r>
    </w:p>
    <w:p>
      <w:pPr>
        <w:pStyle w:val="Normal"/>
        <w:ind w:left="-540" w:firstLine="480"/>
        <w:jc w:val="both"/>
        <w:rPr/>
      </w:pPr>
      <w:r>
        <w:rPr/>
      </w:r>
    </w:p>
    <w:p>
      <w:pPr>
        <w:pStyle w:val="Normal"/>
        <w:ind w:left="-480" w:firstLine="480"/>
        <w:jc w:val="both"/>
        <w:rPr/>
      </w:pPr>
      <w:r>
        <w:rPr>
          <w:color w:val="000000"/>
        </w:rPr>
        <w:t>3) по лоту № 23 «Канаты»</w:t>
      </w:r>
      <w:r>
        <w:rPr/>
        <w:t xml:space="preserve"> признать победителем ТОО «Азия Профснаб Маркет» (</w:t>
      </w:r>
      <w:r>
        <w:rPr>
          <w:sz w:val="22"/>
          <w:szCs w:val="22"/>
        </w:rPr>
        <w:t>г. Астана Толстого 30 «а»</w:t>
      </w:r>
      <w:r>
        <w:rPr/>
        <w:t>) с суммой предложения 22 700 502,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ind w:left="-54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-540" w:firstLine="480"/>
        <w:jc w:val="both"/>
        <w:rPr>
          <w:color w:val="000000"/>
        </w:rPr>
      </w:pPr>
      <w:r>
        <w:rPr>
          <w:color w:val="000000"/>
        </w:rPr>
        <w:t>4) лот № 18 «Насосы ЦНС», лот № 27 «Толуол» признать несостоявшимися в связи с отсутствием тендерных заявок.</w:t>
      </w:r>
    </w:p>
    <w:p>
      <w:pPr>
        <w:pStyle w:val="2"/>
        <w:tabs>
          <w:tab w:val="clear" w:pos="708"/>
          <w:tab w:val="left" w:pos="-480" w:leader="none"/>
        </w:tabs>
        <w:ind w:left="-480" w:firstLine="4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tabs>
          <w:tab w:val="clear" w:pos="708"/>
          <w:tab w:val="left" w:pos="-480" w:leader="none"/>
        </w:tabs>
        <w:ind w:left="-480" w:firstLine="480"/>
        <w:rPr/>
      </w:pPr>
      <w:r>
        <w:rPr>
          <w:b w:val="false"/>
        </w:rPr>
        <w:t>5) АО «РД «КазМунайГаз» в срок не позднее 30 рабочих дней заключить договор о закупках с победителем тендера;</w:t>
      </w:r>
    </w:p>
    <w:p>
      <w:pPr>
        <w:pStyle w:val="2"/>
        <w:tabs>
          <w:tab w:val="clear" w:pos="708"/>
          <w:tab w:val="left" w:pos="-480" w:leader="none"/>
        </w:tabs>
        <w:ind w:left="-480"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6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                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719" w:footer="0" w:bottom="132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531"/>
        <w:gridCol w:w="382"/>
        <w:gridCol w:w="1453"/>
        <w:gridCol w:w="1461"/>
        <w:gridCol w:w="1364"/>
        <w:gridCol w:w="1367"/>
        <w:gridCol w:w="1295"/>
        <w:gridCol w:w="1382"/>
        <w:gridCol w:w="1457"/>
        <w:gridCol w:w="1366"/>
        <w:gridCol w:w="1196"/>
      </w:tblGrid>
      <w:tr>
        <w:trPr>
          <w:trHeight w:val="432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2589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тенциальный поставщик является отечественным товар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состоит в соответ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естре группы Фон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льст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тынефтехим А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etroLogistic Company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уанНалко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Арн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НефтеКомплект-Казахстан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рофснаб Маркет 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Ком-Альфа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спийИнжСтройКомплект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томир-Атырау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стокспецстрой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Caspian Power Services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ра-Плюс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-Тас Плюс"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4:00Z</dcterms:created>
  <dc:creator> </dc:creator>
  <dc:description/>
  <cp:keywords/>
  <dc:language>en-US</dc:language>
  <cp:lastModifiedBy> </cp:lastModifiedBy>
  <cp:lastPrinted>2010-01-26T11:23:00Z</cp:lastPrinted>
  <dcterms:modified xsi:type="dcterms:W3CDTF">2010-01-26T05:53:00Z</dcterms:modified>
  <cp:revision>10</cp:revision>
  <dc:subject/>
  <dc:title>Акционерное общество «Разведка Добыча «КазМунайГаз»</dc:title>
</cp:coreProperties>
</file>