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работ </w:t>
      </w:r>
    </w:p>
    <w:p>
      <w:pPr>
        <w:pStyle w:val="Normal"/>
        <w:ind w:firstLine="400"/>
        <w:jc w:val="center"/>
        <w:rPr/>
      </w:pPr>
      <w:r>
        <w:rPr>
          <w:b/>
        </w:rPr>
        <w:t xml:space="preserve">по лоту № 1 </w:t>
      </w:r>
      <w:r>
        <w:rPr>
          <w:b/>
          <w:color w:val="000000"/>
        </w:rPr>
        <w:t>«Гидравлический разрыв пласта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30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5.2-ДР от 29.01.2010 год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 час. 3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7200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81" w:hanging="0"/>
              <w:rPr>
                <w:color w:val="000000"/>
              </w:rPr>
            </w:pPr>
            <w:r>
              <w:rPr>
                <w:color w:val="000000"/>
              </w:rPr>
              <w:t>Мирошников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Яковл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енерального директора;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геолог;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ешу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осжан Галиаус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разработк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Нуртае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анияр Мурат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международных контрактов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маганбетов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бюджетирования и экономического анализ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бен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Габит Саби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разработки месторождений департамента разработк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ьмагжанов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ирбек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тавитель НЭП Казахстана «Союз «Атамекен»                               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рипова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ульнар Мукара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у </w:t>
      </w:r>
      <w:r>
        <w:rPr>
          <w:b/>
          <w:bCs/>
          <w:color w:val="000000"/>
        </w:rPr>
        <w:t xml:space="preserve">№1 </w:t>
      </w:r>
      <w:r>
        <w:rPr>
          <w:b/>
          <w:color w:val="000000"/>
        </w:rPr>
        <w:t>«Гидравлический разрыв пласта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Гидравлический разрыв пласт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5 030 05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28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Гидравлический разрыв плас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Филд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4 мкр. Бизнес Центр «Тениз», 213 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7: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лдинг Научно-технический центр «ГЕО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jc w:val="center"/>
              <w:rPr/>
            </w:pPr>
            <w:r>
              <w:rPr/>
              <w:t>ул. Тимирязева ,42, офисный центр «Экспо-Сити», пав.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0г.</w:t>
            </w:r>
          </w:p>
          <w:p>
            <w:pPr>
              <w:pStyle w:val="Normal"/>
              <w:jc w:val="center"/>
              <w:rPr/>
            </w:pPr>
            <w:r>
              <w:rPr/>
              <w:t>в 09:01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5.1-ДР от 27.01.2010 года</w:t>
      </w:r>
      <w:r>
        <w:rPr/>
        <w:t>.</w:t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rPr/>
      </w:pPr>
      <w:r>
        <w:rPr>
          <w:b w:val="false"/>
        </w:rPr>
        <w:t>7. Следующие потенциальные поставщики, подавшие заявки для участия в тендере соответствуют предъявляемым квалификационным требованиям и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Ибрашева К.Н. от 12.01.2010 года № 4 (далее – Тендерная документация):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 </w:t>
      </w:r>
      <w:r>
        <w:rPr>
          <w:b/>
          <w:color w:val="000000"/>
        </w:rPr>
        <w:t>«Гидравлический разрыв пласта»</w:t>
      </w:r>
      <w:r>
        <w:rPr>
          <w:b/>
        </w:rPr>
        <w:t>:</w:t>
      </w:r>
    </w:p>
    <w:p>
      <w:pPr>
        <w:pStyle w:val="2"/>
        <w:rPr/>
      </w:pPr>
      <w:r>
        <w:rPr>
          <w:b w:val="false"/>
          <w:color w:val="000000"/>
        </w:rPr>
        <w:t>- ТОО «МунайФилдСервис»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Холдинг Научно-технический центр «ГЕОСЕРВИС»</w:t>
      </w:r>
      <w:r>
        <w:rPr>
          <w:b w:val="false"/>
          <w:color w:val="000000"/>
        </w:rPr>
        <w:t>.</w:t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Гидравлический разрыв плас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Филд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23 500 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лдинг Научно-технический центр «ГЕ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30 049 9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  <w:t>9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2340"/>
        <w:gridCol w:w="1440"/>
        <w:gridCol w:w="1080"/>
        <w:gridCol w:w="144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ые предло-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идравлический разрыв плас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Филд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23 5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61 808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лдинг Научно-технический центр «ГЕО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30 049 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79 749 430</w:t>
            </w:r>
          </w:p>
        </w:tc>
      </w:tr>
    </w:tbl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Гидравлический разрыв пласта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МунайФилдСервис»</w:t>
      </w:r>
      <w:r>
        <w:rPr/>
        <w:t xml:space="preserve"> (г.Актау, 4 мкр. Бизнес Центр «Тениз», 213 офис), с ценовым предложением </w:t>
      </w:r>
      <w:r>
        <w:rPr>
          <w:bCs/>
        </w:rPr>
        <w:t xml:space="preserve">5 023 500 000 </w:t>
      </w:r>
      <w:r>
        <w:rPr/>
        <w:t>тенге без учета НДС, на условиях Тендерной документации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 xml:space="preserve">в срок не позднее 20 календарных дней заключить договор о закупках работ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 xml:space="preserve">«Гидравлический разрыв пласта» </w:t>
      </w:r>
      <w:r>
        <w:rPr/>
        <w:t xml:space="preserve">с победителем тендера </w:t>
      </w:r>
      <w:r>
        <w:rPr>
          <w:color w:val="000000"/>
        </w:rPr>
        <w:t>ТОО «МунайФилдСервис»</w:t>
      </w:r>
      <w:r>
        <w:rPr/>
        <w:t xml:space="preserve"> (г.Актау, 4 мкр. Бизнес Центр «Тениз», 213 офис) на общую сумму 5 626 320 000 тенге с учетом НДС;</w:t>
      </w:r>
    </w:p>
    <w:p>
      <w:pPr>
        <w:pStyle w:val="Normal"/>
        <w:jc w:val="both"/>
        <w:rPr/>
      </w:pPr>
      <w:r>
        <w:rPr/>
        <w:t xml:space="preserve">3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Гидравлический разрыв пласта» признать занявшим по итогам сопоставления и оценки второе место</w:t>
      </w:r>
      <w:r>
        <w:rPr/>
        <w:t xml:space="preserve"> ТОО «Холдинг Научно-технический центр «ГЕОСЕРВИС» (г.Алматы,                  ул.Тимирязева, 42, офисный центр «Экспо-Сити», пав. №15) с ценовым предложением </w:t>
      </w:r>
      <w:r>
        <w:rPr>
          <w:bCs/>
        </w:rPr>
        <w:t xml:space="preserve">5 030 049 930 </w:t>
      </w:r>
      <w:r>
        <w:rPr/>
        <w:t>без учета НДС, на условиях Тендерной документации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ирошников В.Я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ртаев Д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шубаев Д.Г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бенов Г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льмагжанов Т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56"/>
        <w:gridCol w:w="383"/>
        <w:gridCol w:w="1387"/>
        <w:gridCol w:w="1418"/>
        <w:gridCol w:w="1369"/>
        <w:gridCol w:w="1535"/>
        <w:gridCol w:w="1373"/>
        <w:gridCol w:w="1816"/>
        <w:gridCol w:w="1378"/>
        <w:gridCol w:w="1402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унайФилдСерви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3,2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,2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лдинг Научно-технический центр «ГЕОСЕРВИ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1-28T18:32:00Z</cp:lastPrinted>
  <dcterms:modified xsi:type="dcterms:W3CDTF">2010-01-30T10:24:00Z</dcterms:modified>
  <cp:revision>783</cp:revision>
  <dc:subject/>
  <dc:title>Акционерное общество «Разведка Добыча «КазМунайГаз»</dc:title>
</cp:coreProperties>
</file>