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Аншибаев А.М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работ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     №Ц/3-МЭД от 10 феврал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работ  – №436 «Работы по капитальному ремонту заземляющего устройства подстанций-33 «Морская-4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выполнению работ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0г. в 09:5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Вольт-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0г. в 14:32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.А.Н.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0г. в 15:0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результате сопоставления ценовых предложений победителем закупок работ способом запроса ценовых предложений признано ТОО «Мунайузеньсервис К.А.Н.» с суммой предложения 3 580 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sz w:val="24"/>
          <w:szCs w:val="24"/>
        </w:rPr>
        <w:t xml:space="preserve">6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еханико-энергетического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а</w:t>
        <w:tab/>
        <w:tab/>
        <w:tab/>
        <w:tab/>
        <w:tab/>
        <w:tab/>
        <w:tab/>
        <w:tab/>
        <w:tab/>
        <w:t xml:space="preserve">Кошкумбаев Н.А.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энергетик механико-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етического отдела</w:t>
        <w:tab/>
        <w:tab/>
        <w:tab/>
        <w:tab/>
        <w:tab/>
        <w:tab/>
        <w:t xml:space="preserve">Утемисов Н.Н.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Жолдасова К. Тел.63180</w:t>
      </w:r>
    </w:p>
    <w:sectPr>
      <w:type w:val="nextPage"/>
      <w:pgSz w:w="11906" w:h="16838"/>
      <w:pgMar w:left="1260" w:right="851" w:gutter="0" w:header="0" w:top="6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k.zholdasova</cp:lastModifiedBy>
  <cp:lastPrinted>2010-02-10T15:22:00Z</cp:lastPrinted>
  <dcterms:modified xsi:type="dcterms:W3CDTF">2010-02-10T12:11:00Z</dcterms:modified>
  <cp:revision>59</cp:revision>
  <dc:subject/>
  <dc:title>«Утверждено»</dc:title>
</cp:coreProperties>
</file>