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Баймуханов И.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</w:t>
        <w:tab/>
        <w:t xml:space="preserve">       № Ц/4 от 11.02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 закупаемых товаров, работ и услуг - №437 «Услуги по калибровке автоцистер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овый Спек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5:2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Новый Спект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казываемых услуг не соответствует технической спецификации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лицензии и/или патентов, свидетельства, сертификата, диплома, подтверждающих право потенциального поставщика на оказание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В результате сопоставления ценовых предложений закупки услуг по калибровке автоцистерн способом запроса ценовых предложений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ное наименование закупаемых товаров, работ и услуг - №438 «Услуги по составлению паспортов на объекты котлонадзора (сосуды работающие под давлением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шим К.Е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г. в 15:5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4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7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ЗКА КОНСАЛТИНГ-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1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15:1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Ешим К.Е.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Казтехинжиниринг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срок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цена за единицу услуг, связанная с оказанием услу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Шында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копия лицензии и/или патентов, свидетельства, сертификата, диплома, подтверждающих право потенциального поставщика на оказание закупаемых услуг, которая подлежит обязательному лицензирова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 результате сопоставления ценовых предложений закупки услуг по калибровке автоцистерн способом запроса ценовых предложений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ное наименование закупаемых товаров, работ и услуг - №439 «Услуги по техническому обслуживанию стенда для испытания винтовых нас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г. в 17:15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смагулов А.К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г. в 17:2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сормунай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5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г. в 14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гермунай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09:0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Ценовые предложения потенциальных поставщиков отклонены по следующим причи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П «Исмагулов А.К.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 результате сопоставления ценовых предложений победителем закупок услуг способом запроса ценовых предложений признано ТОО «Казтехинжиниринг» с суммой предложения 2 800 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лное наименование закупаемых товаров, работ и услуг - №440 «Услуги по опрессовке нефтепромыслового оборуд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5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сормунай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6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г. в 14:5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игермунай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 6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г. в 09:0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В результате сопоставления ценовых предложений победителем закупок услуг способом запроса ценовых предложений признано ТОО «Жигермунайсервис» с суммой предложения 2 334 6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енжебаев Е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2-11T10:59:00Z</cp:lastPrinted>
  <dcterms:modified xsi:type="dcterms:W3CDTF">2010-02-11T06:10:00Z</dcterms:modified>
  <cp:revision>31</cp:revision>
  <dc:subject/>
  <dc:title>«Утверждено»</dc:title>
</cp:coreProperties>
</file>