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Работы по капитальному ремонту нефтепромыслового оборудования», №2 «Работы по капитальному ремонту нефтепромысловому оборудованию и узлов автотракторной техники», №3 «Работы по изготовлению запасных частей к нефтепромысловому оборудованию», №4 «Работы по изготовлению запасных частей к нефтепромысловому оборудованию и узлам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3.2-МЭД от 24.0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механико-энергетического отдела 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рабае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йжан Сарс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ПФ «Эмбамунайгаз» </w:t>
            </w:r>
            <w:r>
              <w:rPr/>
              <w:t xml:space="preserve">(с правом подписи документов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Работы по капитальному ремонту нефтепромыслового оборудования», №2 «Работы по капитальному ремонту нефтепромысловому оборудованию и узлов автотракторной техники», №3 «Работы по изготовлению запасных частей к нефтепромысловому оборудованию», №4 «Работы по изготовлению запасных частей к нефтепромысловому оборудованию и узлам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нефтепромыслового оборуд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 488 6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нефтепромысловому оборудованию и узлов автотракторной тех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 488 9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изготовлению запасных частей к нефтепромысловому оборудовани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 259 2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ы по изготовлению запасных частей к нефтепромысловому оборудованию и узл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82 933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Работы по капитальному ремонту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5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уч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Работы по капитальному ремонту нефтепромысловому оборудованию и узлов автотракто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5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уч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Работы по изготовлению запасных частей к нефтепромысловому оборудова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5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уч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Работы по изготовлению запасных частей к нефтепромысловому оборудованию и узл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Заводской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5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уч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3.1-МЭД от 18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color w:val="000000"/>
        </w:rPr>
        <w:t xml:space="preserve">по лоту </w:t>
      </w:r>
      <w:r>
        <w:rPr/>
        <w:t>№1 «</w:t>
      </w:r>
      <w:r>
        <w:rPr>
          <w:color w:val="000000"/>
        </w:rPr>
        <w:t>Работы по капитальному ремонту нефтепромыслового оборудования»: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Доссормунаймаш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умма предложения превышает сумму, выделенную для закупки работ;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Жигермунайсервис»:</w:t>
      </w:r>
    </w:p>
    <w:p>
      <w:pPr>
        <w:pStyle w:val="Normal"/>
        <w:jc w:val="left"/>
        <w:rPr/>
      </w:pPr>
      <w:r>
        <w:rPr>
          <w:color w:val="000000"/>
        </w:rPr>
        <w:t>- сумма предложения превышает сумму, выделенную для закупки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 лоту №2 «</w:t>
      </w:r>
      <w:r>
        <w:rPr>
          <w:color w:val="000000"/>
        </w:rPr>
        <w:t>Работы по капитальному ремонту нефтепромысловому оборудованию и узлов автотракторной техники</w:t>
      </w:r>
      <w:r>
        <w:rPr/>
        <w:t>»: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Доссормунаймаш»:</w:t>
      </w:r>
    </w:p>
    <w:p>
      <w:pPr>
        <w:pStyle w:val="Normal"/>
        <w:jc w:val="left"/>
        <w:rPr/>
      </w:pPr>
      <w:r>
        <w:rPr>
          <w:color w:val="000000"/>
        </w:rPr>
        <w:t>- сумма предложения превышает сумму, выделенную для закупки работ;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Жигермунайсервис»:</w:t>
      </w:r>
    </w:p>
    <w:p>
      <w:pPr>
        <w:pStyle w:val="Normal"/>
        <w:jc w:val="left"/>
        <w:rPr/>
      </w:pPr>
      <w:r>
        <w:rPr>
          <w:color w:val="000000"/>
        </w:rPr>
        <w:t>- сумма предложения превышает сумму, выделенную для закупки работ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/>
        <w:t>по лоту №3 «</w:t>
      </w:r>
      <w:r>
        <w:rPr>
          <w:color w:val="000000"/>
        </w:rPr>
        <w:t>Работы по изготовлению запасных частей к нефтепромысловому оборудованию»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Доссормунаймаш»:</w:t>
      </w:r>
    </w:p>
    <w:p>
      <w:pPr>
        <w:pStyle w:val="Normal"/>
        <w:jc w:val="left"/>
        <w:rPr/>
      </w:pPr>
      <w:r>
        <w:rPr>
          <w:color w:val="000000"/>
        </w:rPr>
        <w:t>- сумма предложения превышает сумму, выделенную для закупки работ;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Жигермунайсервис»:</w:t>
      </w:r>
    </w:p>
    <w:p>
      <w:pPr>
        <w:pStyle w:val="Normal"/>
        <w:jc w:val="left"/>
        <w:rPr/>
      </w:pPr>
      <w:r>
        <w:rPr>
          <w:color w:val="000000"/>
        </w:rPr>
        <w:t>- сумма предложения превышает сумму, выделенную для закупки работ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 лоту №4 «Работы по изготовлению запасных частей к нефтепромысловому оборудованию и узлам»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Доссормунаймаш»:</w:t>
      </w:r>
    </w:p>
    <w:p>
      <w:pPr>
        <w:pStyle w:val="Normal"/>
        <w:jc w:val="left"/>
        <w:rPr/>
      </w:pPr>
      <w:r>
        <w:rPr>
          <w:color w:val="000000"/>
        </w:rPr>
        <w:t>- сумма предложения превышает сумму, выделенную для закупки работ;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Жигермунайсервис»:</w:t>
      </w:r>
    </w:p>
    <w:p>
      <w:pPr>
        <w:pStyle w:val="Normal"/>
        <w:jc w:val="left"/>
        <w:rPr/>
      </w:pPr>
      <w:r>
        <w:rPr>
          <w:color w:val="000000"/>
        </w:rPr>
        <w:t>- сумма предложения превышает сумму, выделенную для закупки рабо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запросов потенциальным поставщикам, соответствующим государственным органам, физическим и юридическим лицам не направлялис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Потенциальные поставщики, подавшие заявки для участия в открытом тендере соответствующие предъявляемым требованиям тендерной документации отсутствуют. 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2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Работы по капитальному ремонту нефтепромыслов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777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630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Работы по капитальному ремонту нефтепромысловому оборудованию и узлов автотракто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335 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52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Работы по изготовлению запасных частей к нефтепромысловому оборудов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94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80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Работы по изготовлению запасных частей к нефтепромысловому оборудованию и узл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93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997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ам: </w:t>
      </w:r>
      <w:r>
        <w:rPr>
          <w:color w:val="000000"/>
        </w:rPr>
        <w:t>№1 «Работы по капитальному ремонту нефтепромыслового оборудования», №2 «Работы по капитальному ремонту нефтепромысловому оборудованию и узлов автотракторной техники», №3 «Работы по изготовлению запасных частей к нефтепромысловому оборудованию», №4 «Работы по изготовлению запасных частей к нефтепромысловому оборудованию и узлам» признать открытый тендер 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аба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2-24T14:20:00Z</cp:lastPrinted>
  <dcterms:modified xsi:type="dcterms:W3CDTF">2010-02-24T09:21:00Z</dcterms:modified>
  <cp:revision>792</cp:revision>
  <dc:subject/>
  <dc:title>Акционерное общество «Разведка Добыча «КазМунайГаз»</dc:title>
</cp:coreProperties>
</file>