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работ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7.2-ДБРиКРС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2.02.2010 года в 11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производству - Руководитель группы оперативного управления в г. Актау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еолог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тов Т.З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департамент буровых работ и капитального ремонта скважин;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 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йман Т.О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инженер департамент буровых работ и капитального ремонта скважин; </w:t>
            </w:r>
          </w:p>
        </w:tc>
      </w:tr>
      <w:tr>
        <w:trPr>
          <w:trHeight w:val="581" w:hRule="atLeast"/>
        </w:trPr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, руководитель сектора по промышленной безопасности ТОО «Строиинжиниринг Астана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Г. 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контрактов и закупок 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работ по лотам: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1 «Строительство эксплуатационных скважин на месторождениях ПФ «Озенмунайгаз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2 «Строительство эксплуатационных скважин на месторождениях ПФ «Эмбамунайгаз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3 «Строительство поисково-разведочных скважин на месторождении С.Нуржанов проектной глубиной 3500 метров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«Капитальный ремонт эксплуатационных скважин на месторождениях ПФ «Озенмунайгаз» (122 скв.)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5 «Капитальный ремонт эксплуатационных скважин на месторождениях ПФ «Озенмунайгаз» (241 скв.)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6 «Капитальный ремонт эксплуатационных скважин на месторождениях ПФ «Озенмунайгаз» (386 скв.)»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№</w:t>
      </w:r>
      <w:r>
        <w:rPr>
          <w:b w:val="false"/>
          <w:color w:val="000000"/>
          <w:sz w:val="24"/>
          <w:szCs w:val="24"/>
        </w:rPr>
        <w:t>7 «Капитальный ремонт эксплуатационных скважин на месторождениях ПФ «Эмбамунайгаз» (197 скв.)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работ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Строительство эксплуатационных скважин на месторождениях ПФ «Озенмунайгаз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 473 632 85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262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троительство поисково-разведочных скважин на месторождении С. Нуржанов проектной глубиной 3500 мет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6 14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апитальный ремонт эксплуатационных скважин на месторождениях ПФ «Озенмунайгаз» (122 скв.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4 162 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апитальный ремонт эксплуатационных скважин на месторождениях ПФ «Озенмунайгаз» (241 скв.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0 444 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апитальный ремонт эксплуатационных скважин на месторождениях ПФ «Озенмунайгаз» (386 скв.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2 756 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питальный ремонт эксплуатационных скважин на месторождениях ПФ «Эмбамунайгаз» (197 скв.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6 04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520"/>
        <w:gridCol w:w="2011"/>
        <w:gridCol w:w="194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эксплуатационных скважин на месторождениях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Жанаозен, пром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 г. в 09:31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езби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ктау, 22 мкр., д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 г. в 09:22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эксплуатационных скважин на месторождения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 Атырау, промзона в районе телевышки №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 г. в 09:10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Zhanros Drilling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 Кызылорда 120001, ул.Айтеке Би 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 г. в 09:17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поисково-разведочных скважин на месторождении С.Нуржанов проектной глубиной 3500 метров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 Атырау, промзона в районе телевышки №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 г. в 09:10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Zhanros Drilling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 Кызылорда 120001, ул.Айтеке Би 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 г. в 09:17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Озенмунайгаз» (122 скв.)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Жанаозе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-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г. в 09:3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Жондеу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Жанаозен, промзон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г. в 09:30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Озенмунайгаз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41 скв.)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Жанаоз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-1-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г. в 09:3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руз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Жанаозен, промзон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г. в 09:42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Ф «Озенмунайгаз»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86 скв.)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Жанаоз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-1-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г. в 09:3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Жондеу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Жанаозен, пром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г. в 09:30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Эмбамунайгаз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97 скв.)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 Атырау, промзона в районе телевышки №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 г. в 09:10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Zhanros Drilling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 Кызылорда 120001, ул.Айтеке Би 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10 г. в 09:17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7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7.1 -ДБРиКРС от 09.02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пунктом 69 Правил закупок тендерной комиссией направлены запросы ТОО «Бургылау» и ТОО «Кезби» для  разъяснений, необходимых при рассмотрении  заявок на участие в открытом тендере, а именно, в заявках указано, что они действуют в течение 60 (шестидесяти) календарных дней и следовало разъяснить с какого периода </w:t>
      </w:r>
      <w:r>
        <w:rPr>
          <w:color w:val="000000"/>
          <w:sz w:val="24"/>
          <w:szCs w:val="24"/>
        </w:rPr>
        <w:t>(дня, момента и т.д.) начинается исчисление данного срока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Строительство эксплуатационных скважин на месторождениях ПФ «Озен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Бургыл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ТОО «Кезби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Строительство эксплуатационных скважин на месторождениях ПФ «Эмба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"СБП "КазМунайГаз-Бурение"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ТОО «Zhanros Drilling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 «Строительство поисково-разведочных скважин на месторождении С.Нуржанов проектной глубиной 3500 метров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"СБП "КазМунайГаз-Бурение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ТОО «Zhanros Drilling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4 «Капитальный ремонт эксплуатационных скважин на месторождениях ПФ «Озенмунайгаз» (122 скв.)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Бургыл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ТОО «Жонде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5 «Капитальный ремонт эксплуатационных скважин на месторождениях ПФ «Озенмунайгаз» (241 скв.)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Бургыл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ТОО «Кру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6 «Капитальный ремонт эксплуатационных скважин на месторождениях ПФ «Озенмунайгаз» (386 скв.)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Бургыл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ТОО «Жондеу»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7 «Капитальный ремонт эксплуатационных скважин на месторождениях ПФ «Эмбамунайгаз» (197 скв.)»</w:t>
      </w:r>
    </w:p>
    <w:p>
      <w:pPr>
        <w:pStyle w:val="TextBody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О "СБП "КазМунайГаз-Бурение"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ТОО «Zhanros Drilling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70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эксплуатационных скважин на месторождениях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468 632 85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ез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470 632 85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эксплуатационных скважин на месторождения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18 472 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19 223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поисково-разведочных скважин на месторождении С.Нуржанов проектной глубиной 3500 мет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4 6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6 1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Озенмунайгаз» (122 скв.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1 210 67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Жонде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2 162 46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Озенмунайгаз»  (241 скв.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29 484 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ру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29 187 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Озенмунайгаз» (386 скв.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2 406 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Жонде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0 677 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Ф «Эмбамунайгаз» (197 скв.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047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92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520"/>
        <w:gridCol w:w="198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эксплуатационных скважин на месторождениях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468 632 85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610 020 507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ез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470 632 85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750 041 719,59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эксплуатационных скважин на месторождения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18 472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10 719 919,90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19 223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6 950 913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поисково-разведочных скважин на месторождении С.Нуржанов проектной глубиной 3500 мет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4 61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0 781 742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6 14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4 098 227,5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Озенмунайгаз» (122 скв.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1 210 67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8 233 555,43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Жонде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2 162 4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0 807 032,31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Озенмунайгаз»  (241 скв.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29 484 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42 302 847,02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ру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29 187 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50 976 949,76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Озенмунайгаз» (386 скв.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2 406 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43 268 260,65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Жонде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0 677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88 122 003,62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питальный ремонт эксплуатационных скважин на месторождени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Ф «Эмбамунайгаз» (197 скв.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047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5 549 542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924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2 222 665,6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rPr/>
      </w:pPr>
      <w:r>
        <w:rPr>
          <w:sz w:val="24"/>
          <w:szCs w:val="24"/>
        </w:rPr>
        <w:tab/>
        <w:tab/>
        <w:t xml:space="preserve">1) по лоту </w:t>
      </w:r>
      <w:r>
        <w:rPr>
          <w:b/>
          <w:sz w:val="24"/>
          <w:szCs w:val="24"/>
        </w:rPr>
        <w:t xml:space="preserve">№1 </w:t>
      </w:r>
      <w:r>
        <w:rPr>
          <w:b/>
          <w:color w:val="000000"/>
          <w:sz w:val="24"/>
          <w:szCs w:val="24"/>
        </w:rPr>
        <w:t>«Строительство эксплуатационных скважин на месторо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Ф «Озенмунайгаз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>ТОО «Бургылау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г.Жанаозен, промзона</w:t>
      </w:r>
      <w:r>
        <w:rPr>
          <w:sz w:val="24"/>
          <w:szCs w:val="24"/>
        </w:rPr>
        <w:t xml:space="preserve">, с ценовым предложением </w:t>
      </w:r>
      <w:r>
        <w:rPr>
          <w:bCs/>
          <w:sz w:val="24"/>
          <w:szCs w:val="24"/>
        </w:rPr>
        <w:t>26 468 632 855,68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 2 </w:t>
      </w:r>
      <w:r>
        <w:rPr>
          <w:b/>
          <w:color w:val="000000"/>
          <w:sz w:val="24"/>
          <w:szCs w:val="24"/>
        </w:rPr>
        <w:t>«Строительство эксплуатационных скважин на месторождениях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Ф «Эмбамунайгаз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 xml:space="preserve">ТОО "СБП "КазМунайГаз-Бурение", г. Атырау, промзона в районе телевышки № 28, с ценовым предложением 5 118 472 38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 3 </w:t>
      </w:r>
      <w:r>
        <w:rPr>
          <w:b/>
          <w:color w:val="000000"/>
          <w:sz w:val="24"/>
          <w:szCs w:val="24"/>
        </w:rPr>
        <w:t>«Строительство поисково-разведочных скважин на месторождении С.Нуржанов проектной глубиной 3500 метр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>ТОО "СБП "КазМунайГаз-Бурение", г. Атырау, промзона в районе телевышки № 28, с ценовым предложением 1 354 618 000 тенге без учета НДС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 4 </w:t>
      </w:r>
      <w:r>
        <w:rPr>
          <w:b/>
          <w:color w:val="000000"/>
          <w:sz w:val="24"/>
          <w:szCs w:val="24"/>
        </w:rPr>
        <w:t xml:space="preserve">«Капитальный ремонт эксплуатационных скважин на месторождения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Ф «Озенмунайгаз» (122 скв.)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>ТОО «Бургылау», г.Жанаозен, промзона</w:t>
      </w:r>
      <w:r>
        <w:rPr>
          <w:sz w:val="24"/>
          <w:szCs w:val="24"/>
        </w:rPr>
        <w:t xml:space="preserve">, с ценовым предложением </w:t>
      </w:r>
      <w:r>
        <w:rPr>
          <w:bCs/>
          <w:sz w:val="24"/>
          <w:szCs w:val="24"/>
        </w:rPr>
        <w:t>1 171 210 676,46 тенге без учета НДС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 5 </w:t>
      </w:r>
      <w:r>
        <w:rPr>
          <w:b/>
          <w:color w:val="000000"/>
          <w:sz w:val="24"/>
          <w:szCs w:val="24"/>
        </w:rPr>
        <w:t xml:space="preserve">«Капитальный ремонт эксплуатационных скважин на месторождения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Ф «Озенмунайгаз»  (241 скв.)»</w:t>
      </w:r>
      <w:r>
        <w:rPr>
          <w:sz w:val="24"/>
          <w:szCs w:val="24"/>
        </w:rPr>
        <w:t xml:space="preserve"> признать победителем </w:t>
      </w:r>
      <w:r>
        <w:rPr>
          <w:bCs/>
          <w:sz w:val="24"/>
          <w:szCs w:val="24"/>
        </w:rPr>
        <w:t>ТОО «Круз», г.Жанаозен, промзона, с ценовым предложением 2 529 187 584 тенге без учета НДС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  6 </w:t>
      </w:r>
      <w:r>
        <w:rPr>
          <w:b/>
          <w:color w:val="000000"/>
          <w:sz w:val="24"/>
          <w:szCs w:val="24"/>
        </w:rPr>
        <w:t>«Капитальный ремонт эксплуатационных скважин на месторождениях ПФ «Озенмунайгаз» (386 скв.)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>ТОО «Жондеу», г.Жанаозен, промзона, с ценовым предложением 4 040 677 932 тенге без учета НДС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 7 </w:t>
      </w:r>
      <w:r>
        <w:rPr>
          <w:b/>
          <w:color w:val="000000"/>
          <w:sz w:val="24"/>
          <w:szCs w:val="24"/>
        </w:rPr>
        <w:t xml:space="preserve">«Капитальный ремонт эксплуатационных скважин на месторождения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Ф «Эмбамунайгаз»</w:t>
      </w:r>
      <w:r>
        <w:rPr>
          <w:color w:val="000000"/>
          <w:sz w:val="24"/>
          <w:szCs w:val="24"/>
        </w:rPr>
        <w:t xml:space="preserve"> (197 скв.)»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>ТОО "СБП "КазМунайГаз-Бурение",  г. Атырау, промзона в районе телевышки № 28, с ценовым предложением 1 585 047 960 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</w:t>
      </w:r>
      <w:r>
        <w:rPr/>
        <w:t xml:space="preserve"> </w:t>
      </w: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1 </w:t>
      </w:r>
      <w:r>
        <w:rPr>
          <w:b/>
          <w:color w:val="000000"/>
          <w:sz w:val="24"/>
          <w:szCs w:val="24"/>
        </w:rPr>
        <w:t>«Строительство эксплуатационных скважин на месторождениях ПФ «Озенмунайгаз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Кезби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.Актау, 22 мкр., д.20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26 470 632 855,18 тенге без учета НДС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2 </w:t>
      </w:r>
      <w:r>
        <w:rPr>
          <w:b/>
          <w:color w:val="000000"/>
          <w:sz w:val="24"/>
          <w:szCs w:val="24"/>
        </w:rPr>
        <w:t>«Строительство эксплуатационных скважин на месторождениях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ПФ «Эмбамунайгаз»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Zhanros Drilling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. Кызылорда 120001, ул.Айтеке Би 5А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5 119 223 550 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 xml:space="preserve">по лоту </w:t>
      </w:r>
      <w:r>
        <w:rPr>
          <w:b/>
          <w:sz w:val="24"/>
          <w:szCs w:val="24"/>
        </w:rPr>
        <w:t xml:space="preserve">№3 </w:t>
      </w:r>
      <w:r>
        <w:rPr>
          <w:b/>
          <w:color w:val="000000"/>
          <w:sz w:val="24"/>
          <w:szCs w:val="24"/>
        </w:rPr>
        <w:t>«Строительство поисково-разведочных скважин на месторождении С.Нуржанов проектной глубиной 3500 метр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Zhanros Drilling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. Кызылорда 120001, ул.Айтеке Би 5А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 356 145 000 тенге без учета НДС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по лоту </w:t>
      </w:r>
      <w:r>
        <w:rPr>
          <w:b/>
          <w:sz w:val="24"/>
          <w:szCs w:val="24"/>
        </w:rPr>
        <w:t xml:space="preserve">№4 </w:t>
      </w:r>
      <w:r>
        <w:rPr>
          <w:b/>
          <w:color w:val="000000"/>
          <w:sz w:val="24"/>
          <w:szCs w:val="24"/>
        </w:rPr>
        <w:t xml:space="preserve">«Капитальный ремонт эксплуатационных скважин на месторождениях 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>
          <w:b/>
          <w:color w:val="000000"/>
          <w:sz w:val="24"/>
          <w:szCs w:val="24"/>
        </w:rPr>
        <w:t>ПФ «Озенмунайгаз» (122 скв.)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Жондеу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.Жанаозен, промзона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 172 162 466,64 тенге без учета НДС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5 </w:t>
      </w:r>
      <w:r>
        <w:rPr>
          <w:b/>
          <w:color w:val="000000"/>
          <w:sz w:val="24"/>
          <w:szCs w:val="24"/>
        </w:rPr>
        <w:t xml:space="preserve">«Капитальный ремонт эксплуатационных скважин на месторождениях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Ф «Озенмунайгаз»  (241 скв.)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Бургылау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.Жанаозен 4-1-23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2 529 484 716 тенге без учета НДС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6 </w:t>
      </w:r>
      <w:r>
        <w:rPr>
          <w:b/>
          <w:color w:val="000000"/>
          <w:sz w:val="24"/>
          <w:szCs w:val="24"/>
        </w:rPr>
        <w:t xml:space="preserve">«Капитальный ремонт эксплуатационных скважин на месторождениях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Ф «Озенмунайгаз» (386 скв.)»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Бургылау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.Жанаозен  4-1-23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4 042 406 329 тенге без учета НДС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 xml:space="preserve">№7 </w:t>
      </w:r>
      <w:r>
        <w:rPr>
          <w:b/>
          <w:color w:val="000000"/>
          <w:sz w:val="24"/>
          <w:szCs w:val="24"/>
        </w:rPr>
        <w:t xml:space="preserve">«Капитальный ремонт эксплуатационных скважин на месторождениях 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>
          <w:b/>
          <w:color w:val="000000"/>
          <w:sz w:val="24"/>
          <w:szCs w:val="24"/>
        </w:rPr>
        <w:t>ПФ «Эмбамунайгаз» (197 скв.)»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Zhanros Drilling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. Кызылорда 120001, ул.Айтеке Би 5А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 585 924 8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5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тов Т.З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 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йман Т.О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Г. 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9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415"/>
        <w:gridCol w:w="381"/>
        <w:gridCol w:w="1527"/>
        <w:gridCol w:w="1579"/>
        <w:gridCol w:w="1675"/>
        <w:gridCol w:w="1729"/>
        <w:gridCol w:w="1438"/>
        <w:gridCol w:w="1906"/>
        <w:gridCol w:w="1442"/>
        <w:gridCol w:w="1454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ургыл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езби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БП "КазМунайГаз-Бурение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Zhanros Drill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БП "КазМунайГаз-Бурение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Zhanros Drill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ургыл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онде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ургыл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ру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ургыл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онде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БП "КазМунайГаз-Бурение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Zhanros Drill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user</cp:lastModifiedBy>
  <cp:lastPrinted>2010-02-18T15:42:00Z</cp:lastPrinted>
  <dcterms:modified xsi:type="dcterms:W3CDTF">2010-02-21T13:44:00Z</dcterms:modified>
  <cp:revision>220</cp:revision>
  <dc:subject/>
  <dc:title>Протокол вскрытия конвертов с заявками на участие </dc:title>
</cp:coreProperties>
</file>